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7 г.   </w:t>
        <w:tab/>
        <w:t xml:space="preserve">                                 № 48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районного межведомственного </w:t>
      </w:r>
    </w:p>
    <w:p>
      <w:pPr>
        <w:pStyle w:val="Normal"/>
        <w:rPr/>
      </w:pPr>
      <w:r>
        <w:rPr>
          <w:bCs/>
          <w:sz w:val="28"/>
          <w:szCs w:val="28"/>
        </w:rPr>
        <w:t>совета по вопросам борьбы с заболевание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зываемым вирусом иммунодефици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в Цимлянском районе </w:t>
      </w:r>
      <w:r>
        <w:rPr>
          <w:spacing w:val="-2"/>
          <w:sz w:val="28"/>
          <w:szCs w:val="28"/>
        </w:rPr>
        <w:t>(ВИЧ-инфек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7.1 решения Коллегии министерства здравоохранения Ростовской области от 19.05.2017 г. «2 «Об организации и оказании помощи ВИЧ-инфицированным и больным СПИДом», в целях эффективного противодействия эпидемии ВИЧ-инфекции в Цимлянском районе и расширения сотрудничества организаций, работающих в этой сфе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Создать районный межведомственный совет по вопросам борьбы с </w:t>
      </w:r>
      <w:r>
        <w:rPr>
          <w:spacing w:val="-2"/>
          <w:sz w:val="28"/>
          <w:szCs w:val="28"/>
        </w:rPr>
        <w:t>заболеванием, вызываемым вирусом иммунодефицита человека в Цимлянском районе (ВИЧ-инфекци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2.Утвердить состав районного межведомственного совета по вопросам борьбы с заболеванием, вызываемым вирусом иммунодефицита человека в Цимлянском районе (ВИЧ-инфекции), 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://www.donland.ru/documents/Ob-oblastnom-mezhvedomstvennom-sovete-po-voprosam-borby-s-zabolevaniem-vyzyvaemym-virusom-immunodeficita-cheloveka-VICH-infekcii?pageid=128483&amp;mid=134977&amp;itemId=21412" \l "pril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риложению № </w:t>
      </w:r>
      <w:r>
        <w:rPr>
          <w:rStyle w:val="InternetLink"/>
          <w:sz w:val="28"/>
        </w:rPr>
        <w:fldChar w:fldCharType="end"/>
      </w:r>
      <w:r>
        <w:rPr>
          <w:rFonts w:cs="Arial" w:ascii="Arial" w:hAnsi="Arial"/>
          <w:sz w:val="22"/>
          <w:szCs w:val="22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айонном межведомственном совете по вопросам борьбы с заболеванием, вызываемым вирусом иммунодефици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ловека в Цимлянском районе (ВИЧ-инфекции), согласно приложению №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С.Н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циальной сф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7.2017 № 48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йонного межведомственного совета по вопросам борьбы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с </w:t>
      </w:r>
      <w:r>
        <w:rPr>
          <w:spacing w:val="-2"/>
          <w:sz w:val="28"/>
          <w:szCs w:val="28"/>
        </w:rPr>
        <w:t>заболеванием, вызываемым вирусом иммунодефицита 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 Цимлянском районе (ВИЧ-инфе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96"/>
        <w:gridCol w:w="364"/>
        <w:gridCol w:w="6004"/>
      </w:tblGrid>
      <w:tr>
        <w:trPr>
          <w:trHeight w:val="117" w:hRule="atLeast"/>
        </w:trPr>
        <w:tc>
          <w:tcPr>
            <w:tcW w:w="982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11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>
          <w:trHeight w:val="117" w:hRule="atLeast"/>
        </w:trPr>
        <w:tc>
          <w:tcPr>
            <w:tcW w:w="982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ссии:</w:t>
            </w:r>
          </w:p>
        </w:tc>
      </w:tr>
      <w:tr>
        <w:trPr>
          <w:trHeight w:val="11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ЦРБ» Цимлянского района;</w:t>
            </w:r>
          </w:p>
        </w:tc>
      </w:tr>
      <w:tr>
        <w:trPr>
          <w:trHeight w:val="117" w:hRule="atLeast"/>
        </w:trPr>
        <w:tc>
          <w:tcPr>
            <w:tcW w:w="34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иницкая Ольг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гинеколог, ответственный специалист за организацию комплекса мероприятий по противодействию распространению ВИЧ/ СПИДа на территории Цимлянского района (по согласованию);</w:t>
            </w:r>
          </w:p>
        </w:tc>
      </w:tr>
      <w:tr>
        <w:trPr>
          <w:trHeight w:val="11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8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1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хайл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ультуры Администрации Цимлян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МО «Цимлянский район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 Владимир Алексе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О У РПН по Ростовской области в Цимлянском, Волгодонском, Семикаракорском, Константиновском, Мартыновском районах, Главный государственный санитарный врач по Цимлянскому, Волгодонскому, Семикаракорскому, Константиновскому, Мартыновскому районам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ина Тать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У СОН РО «Социально-реабилитационный центр для несовершеннолетних Цимлянского района»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Тать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ГКУ «Центр занятости населения Цимлянского района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ом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-5 МУ МВД «Волгодон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ропятов Ро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таман Цимлянского юрта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9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Натал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ель 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вашов Никол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Цимлянского района по молодёжной поли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Цимлянского района, секретарь КД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П «ИИЦ «Придон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министрации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>от 27.07.2017 №</w:t>
      </w:r>
      <w:r>
        <w:rPr>
          <w:sz w:val="28"/>
          <w:szCs w:val="28"/>
        </w:rPr>
        <w:t xml:space="preserve"> 4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 межведомственном совете по вопросам борьбы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с </w:t>
      </w:r>
      <w:r>
        <w:rPr>
          <w:spacing w:val="-2"/>
          <w:sz w:val="28"/>
          <w:szCs w:val="28"/>
        </w:rPr>
        <w:t>заболеванием, вызываемым вирусом иммунодефицита 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 Цимлянском районе (ВИЧ-инфе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lineRule="atLeast" w:line="301" w:before="32" w:after="32"/>
        <w:jc w:val="both"/>
        <w:rPr/>
      </w:pPr>
      <w:r>
        <w:rPr>
          <w:sz w:val="28"/>
          <w:szCs w:val="28"/>
        </w:rPr>
        <w:t>1.1. Районный межведомственный совет по вопросам борьбы с заболеванием, вызываемым вирусом иммунодефицита человека в Цимлянском районе (ВИЧ-инфекции) (далее – Совет), является коллегиальным органом, обеспечивающим взаимодействие органов исполнительной власти, организаций независимо от их ведомственной принадлежности и организационно-правовой формы в решении задач, направленных на противодействие распространения заболевания, вызываемого вирусом иммунодефицита человека (ВИЧ-инфекции), среди населения Ростовской области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1.2. Совет руководствуется в своей деятельности Конституцией Российской Федерации, федеральными законами и иными федеральными нормативными правовыми актами, областными законами и иными областными нормативными правовыми актами, а также настоящим Положением.</w:t>
      </w:r>
    </w:p>
    <w:p>
      <w:pPr>
        <w:pStyle w:val="Style18"/>
        <w:shd w:fill="FFFFFF" w:val="clear"/>
        <w:spacing w:lineRule="atLeast" w:line="301" w:before="32" w:after="32"/>
        <w:rPr>
          <w:sz w:val="28"/>
          <w:szCs w:val="28"/>
        </w:rPr>
      </w:pPr>
      <w:r>
        <w:rPr>
          <w:sz w:val="28"/>
          <w:szCs w:val="28"/>
        </w:rPr>
        <w:t>1.3. Решения Совета носят рекомендательный характер.</w:t>
      </w:r>
    </w:p>
    <w:p>
      <w:pPr>
        <w:pStyle w:val="Style18"/>
        <w:shd w:fill="FFFFFF" w:val="clear"/>
        <w:spacing w:lineRule="atLeast" w:line="301" w:before="32" w:after="3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zd"/>
      <w:bookmarkStart w:id="1" w:name="zd"/>
      <w:bookmarkEnd w:id="1"/>
    </w:p>
    <w:p>
      <w:pPr>
        <w:pStyle w:val="Style18"/>
        <w:shd w:fill="FFFFFF" w:val="clear"/>
        <w:spacing w:lineRule="atLeast" w:line="301" w:before="32" w:after="32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2.1. Разработка мер по обеспечению реализации государственной политики в сфере профилактики и борьбы с заболеванием, вызываемым вирусом иммунодефицита человека (далее – ВИЧ-инфекция)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ение взаимодействия государственных органов, неправительственных и общественных организаций, работающих в указанной сфере, по противодействию распространению ВИЧ/СПИДу.</w:t>
      </w:r>
    </w:p>
    <w:p>
      <w:pPr>
        <w:pStyle w:val="Style18"/>
        <w:shd w:fill="FFFFFF" w:val="clear"/>
        <w:spacing w:lineRule="atLeast" w:line="301" w:before="32" w:after="32"/>
        <w:jc w:val="both"/>
        <w:rPr/>
      </w:pPr>
      <w:r>
        <w:rPr>
          <w:sz w:val="28"/>
          <w:szCs w:val="28"/>
        </w:rPr>
        <w:t>2.3. Разработка предложений по вопросам совершенствования законодательства в области предупреждения (профилактики) ВИЧ-инфекции среди населения, обеспечения доступности медицинского освидетельствования для выявления ВИЧ-инфекции, а также медико-социальной помощи ВИЧ- инфицированным лицам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1" w:before="32" w:after="32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Совет в соответствии с возложенными на него задачами осуществляет выполнение следующих функций: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3.1. Организует межведомственные мероприятия, направленные на обеспечение доступности медицинского освидетельствования для выявления ВИЧ-инфекции, медико-социальной помощи ВИЧ-инфицированным лицам, информационной и образовательной деятельности по противодействию ВИЧ/СПИДу среди населения области.</w:t>
      </w:r>
    </w:p>
    <w:p>
      <w:pPr>
        <w:pStyle w:val="Style18"/>
        <w:shd w:fill="FFFFFF" w:val="clear"/>
        <w:spacing w:lineRule="atLeast" w:line="301" w:before="32" w:after="32"/>
        <w:jc w:val="both"/>
        <w:rPr/>
      </w:pPr>
      <w:r>
        <w:rPr>
          <w:sz w:val="28"/>
          <w:szCs w:val="28"/>
        </w:rPr>
        <w:t>3.2. Готовит предложения по вопросам разработки и реализации районных целевых программ, других программ и проектов в области профилактики, диагностики, лечения и социальной поддержки ВИЧ-инфицированных лиц в Цимлянском районе.</w:t>
      </w:r>
    </w:p>
    <w:p>
      <w:pPr>
        <w:pStyle w:val="Style18"/>
        <w:shd w:fill="FFFFFF" w:val="clear"/>
        <w:spacing w:lineRule="atLeast" w:line="301" w:before="32" w:after="32"/>
        <w:jc w:val="both"/>
        <w:rPr/>
      </w:pPr>
      <w:r>
        <w:rPr>
          <w:sz w:val="28"/>
          <w:szCs w:val="28"/>
        </w:rPr>
        <w:t>3.3. Проводит изучение и комплексный анализ состояния заболеваемости ВИЧ-инфекцией населения, разрабатывает предложения для принятия мер по противодействию распространению ВИЧ/СПИДу и ослаблению социально-экономических последствий эпидемии в районе.</w:t>
      </w:r>
    </w:p>
    <w:p>
      <w:pPr>
        <w:pStyle w:val="Style18"/>
        <w:shd w:fill="FFFFFF" w:val="clear"/>
        <w:spacing w:lineRule="atLeast" w:line="301" w:before="32" w:after="32"/>
        <w:jc w:val="both"/>
        <w:rPr/>
      </w:pPr>
      <w:r>
        <w:rPr>
          <w:sz w:val="28"/>
          <w:szCs w:val="28"/>
        </w:rPr>
        <w:t>3.4. Готовит информационные материалы о состоянии заболеваемости ВИЧ-инфекцией населения Цимлянского района, об особенностях эпидемической обстановки по ВИЧ-инфекции в районе для Главы Администрации Цимлянского района.</w:t>
      </w:r>
    </w:p>
    <w:p>
      <w:pPr>
        <w:pStyle w:val="Style18"/>
        <w:shd w:fill="FFFFFF" w:val="clear"/>
        <w:spacing w:lineRule="atLeast" w:line="301" w:before="32" w:after="32"/>
        <w:jc w:val="both"/>
        <w:rPr/>
      </w:pPr>
      <w:r>
        <w:rPr>
          <w:sz w:val="28"/>
          <w:szCs w:val="28"/>
        </w:rPr>
        <w:t>3.5. Информирует жителей района через средства массовой информации о состоянии заболеваемости ВИЧ-инфекцией населения области, средствах и методах профилактики распространения ВИЧ-инфекции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1" w:before="32" w:after="32"/>
        <w:jc w:val="center"/>
        <w:rPr>
          <w:sz w:val="28"/>
          <w:szCs w:val="28"/>
        </w:rPr>
      </w:pPr>
      <w:r>
        <w:rPr>
          <w:sz w:val="28"/>
          <w:szCs w:val="28"/>
        </w:rPr>
        <w:t>4. Права Совета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18"/>
        <w:shd w:fill="FFFFFF" w:val="clear"/>
        <w:spacing w:lineRule="atLeast" w:line="301" w:before="32" w:after="32"/>
        <w:jc w:val="both"/>
        <w:rPr/>
      </w:pPr>
      <w:r>
        <w:rPr>
          <w:sz w:val="28"/>
          <w:szCs w:val="28"/>
        </w:rPr>
        <w:t>4.1. Запрашивать и получать в установленном порядке у районных органов исполнительной власти, организаций независимо от форм собственности материалы и информацию по вопросам, относящимся к компетенции Совета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на заседания Совета должностных лиц органов местного самоуправления, руководителей организаций независимо от их ведомственной принадлежности и форм собственности по реализации мер, направленных на противодействие распространению ВИЧ/СПИДу.</w:t>
      </w:r>
    </w:p>
    <w:p>
      <w:pPr>
        <w:pStyle w:val="Style18"/>
        <w:shd w:fill="FFFFFF" w:val="clear"/>
        <w:spacing w:lineRule="atLeast" w:line="301" w:before="32" w:after="32"/>
        <w:jc w:val="both"/>
        <w:rPr/>
      </w:pPr>
      <w:r>
        <w:rPr>
          <w:sz w:val="28"/>
          <w:szCs w:val="28"/>
        </w:rPr>
        <w:t>4.3. Создавать в пределах своей компетенции временные рабочие группы для разработки предложений по отдельным проблемам мониторинга заболеваемости ВИЧ-инфекцией на территории района.</w:t>
      </w:r>
    </w:p>
    <w:p>
      <w:pPr>
        <w:pStyle w:val="Style18"/>
        <w:shd w:fill="FFFFFF" w:val="clear"/>
        <w:spacing w:lineRule="atLeast" w:line="301" w:before="32" w:after="32"/>
        <w:jc w:val="both"/>
        <w:rPr/>
      </w:pPr>
      <w:r>
        <w:rPr>
          <w:sz w:val="28"/>
          <w:szCs w:val="28"/>
        </w:rPr>
        <w:t>4.4. Рассматривать на своих заседаниях ход выполнения решений Совета по вопросам противодействия распространению ВИЧ/СПИДа на территории Цимлянского района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1" w:before="32" w:after="32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Совета</w:t>
      </w:r>
    </w:p>
    <w:p>
      <w:pPr>
        <w:pStyle w:val="Style18"/>
        <w:shd w:fill="FFFFFF" w:val="clear"/>
        <w:spacing w:lineRule="atLeast" w:line="301" w:before="32" w:after="32"/>
        <w:jc w:val="both"/>
        <w:rPr/>
      </w:pPr>
      <w:r>
        <w:rPr>
          <w:sz w:val="28"/>
          <w:szCs w:val="28"/>
        </w:rPr>
        <w:t>5.1. Председателем Совета является заместитель Главы Администрации Цимлянского района по социальным вопросам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уководит его деятельностью, определяет содержание и порядок рассмотрения вопросов.</w:t>
      </w:r>
    </w:p>
    <w:p>
      <w:pPr>
        <w:pStyle w:val="Style18"/>
        <w:shd w:fill="FFFFFF" w:val="clear"/>
        <w:spacing w:lineRule="atLeast" w:line="301" w:before="32" w:after="32"/>
        <w:jc w:val="both"/>
        <w:rPr/>
      </w:pPr>
      <w:r>
        <w:rPr>
          <w:sz w:val="28"/>
          <w:szCs w:val="28"/>
        </w:rPr>
        <w:t>5.2. В состав Совета входят работники Администрации Цимлянского района и представители иных организаций, заинтересованных служб и ведомств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5.3. Заседания Совета проводятся не реже 2 раз в год. По мере необходимости могут проводиться внеочередные заседания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5.4. Заседание Совета считается правомочным, если в нем принимает участие более половины его членов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открытым голосованием и считаются принятыми, если за них проголосовало более половины членов Совета, присутствующих на заседании. При равенстве голосов членов Совета голос председательствующего на заседании является решающим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5.5. Решения, принимаемые на заседаниях Совета, оформляются протоколами заседаний, которые подписываются председателем Совета или его заместителем, председательствовавшим на заседании Совета.</w:t>
      </w:r>
    </w:p>
    <w:p>
      <w:pPr>
        <w:pStyle w:val="Style18"/>
        <w:shd w:fill="FFFFFF" w:val="clear"/>
        <w:spacing w:lineRule="atLeast" w:line="301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5.6. Ответственный секретарь осуществляет приглашение членов Совета на заседания, ведение протоколов и подготовку проектов решений Совета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5.7. Решения Совета, принимаемые в соответствии с ее компетенцией, доводятся до всех органов исполнительной власти Цимлянского района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7:00Z</dcterms:created>
  <dc:creator>Nadejda</dc:creator>
  <dc:description/>
  <cp:keywords/>
  <dc:language>en-US</dc:language>
  <cp:lastModifiedBy>Nadejda</cp:lastModifiedBy>
  <cp:lastPrinted>2017-07-28T15:34:00Z</cp:lastPrinted>
  <dcterms:modified xsi:type="dcterms:W3CDTF">2017-07-28T11:37:00Z</dcterms:modified>
  <cp:revision>4</cp:revision>
  <dc:subject/>
  <dc:title> </dc:title>
</cp:coreProperties>
</file>