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7.2017 г.   </w:t>
        <w:tab/>
        <w:t xml:space="preserve">                                 № 485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20.09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24 «О районной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социально-демограф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 1 к постановлению  Администрации района от 20.09.2011 № 1024 «О районной межведомственной комиссии по социально-демографическим вопросам» следующие изменения:</w:t>
      </w:r>
    </w:p>
    <w:p>
      <w:pPr>
        <w:pStyle w:val="Normal"/>
        <w:jc w:val="both"/>
        <w:rPr/>
      </w:pPr>
      <w:r>
        <w:rPr/>
        <w:t>1.1. Вывести из состава районной межведомственной комиссии по социально-демографическим вопроса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141"/>
        <w:gridCol w:w="4677"/>
      </w:tblGrid>
      <w:tr>
        <w:trPr>
          <w:trHeight w:val="965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щ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Николаевич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специалиста по физической культуре и спорту Администрации Цимлянского района – члена комиссии.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4962" w:hanging="49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                      заместителя Главы Администрации района 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  С.Н. Куз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 ЗАГ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23:00Z</dcterms:created>
  <dc:creator>Nadejda</dc:creator>
  <dc:description/>
  <cp:keywords/>
  <dc:language>en-US</dc:language>
  <cp:lastModifiedBy>Nadejda</cp:lastModifiedBy>
  <cp:lastPrinted>2017-07-27T17:25:00Z</cp:lastPrinted>
  <dcterms:modified xsi:type="dcterms:W3CDTF">2017-07-27T13:25:00Z</dcterms:modified>
  <cp:revision>3</cp:revision>
  <dc:subject/>
  <dc:title> </dc:title>
</cp:coreProperties>
</file>