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3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постановление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от 21.07.2015 № 441 «О создании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и  по обследованию дорожных условий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на маршрутах движения школьных  автобусов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 района»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 с технической ошибкой и  кадровыми изменениями,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от 21.07.2015 № 441 «О создании комиссии по обследованию  дорожных условий на маршрутах движения  школьных автобусов на территории  Цимлянского района», следующие изменения: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,  согласно приложению к настоящему постановлению. 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2. Дополнить постановление пунктом 3 следующего содержания: «3. Комиссии в срок до 19.08.2017  обследовать маршруты  движения школьных  автобусов  в Цимлянском районе и предоставить акты комплексной проверки школьных маршрутов в отдел образования Администрации Цимлянского района».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ункты 3, 4  постановления  соответственно считать  пунктами 4, 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27.07.2016 № 340 « .О внесении  изменений  в постановление Администрации Цимлянского района   от 21.07.2015 № 441 «О создании  комиссии  по обследованию дорожных условий на маршрутах движения школьных  автобусов на территории Цимлянского  района»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 постановления  возложить на заместителя Главы Администрации Цимлянского района по строительству, ЖКХ и архитектуре Репина Ю. 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остановление вносит отдел образова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Цимлянского района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 района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7.2017 № 483</w:t>
      </w:r>
    </w:p>
    <w:p>
      <w:pPr>
        <w:pStyle w:val="Style1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жведомственной комиссии   </w:t>
      </w:r>
      <w:r>
        <w:rPr>
          <w:sz w:val="28"/>
          <w:szCs w:val="28"/>
        </w:rPr>
        <w:t xml:space="preserve">по обследованию дорожных условий на маршрутах движения школьных  автобусов </w:t>
      </w:r>
    </w:p>
    <w:p>
      <w:pPr>
        <w:pStyle w:val="Style18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28"/>
          <w:szCs w:val="28"/>
        </w:rPr>
        <w:t>на территории Цимлянского  района.</w:t>
      </w:r>
    </w:p>
    <w:p>
      <w:pPr>
        <w:pStyle w:val="Style18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пин Юрий Федулович - заместитель Главы Администрации Цимлянского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по</w:t>
      </w:r>
      <w:r>
        <w:rPr>
          <w:color w:val="000000"/>
          <w:sz w:val="28"/>
          <w:szCs w:val="28"/>
        </w:rPr>
        <w:t xml:space="preserve"> строительству, ЖКХ и архитектуре.</w:t>
      </w:r>
    </w:p>
    <w:p>
      <w:pPr>
        <w:pStyle w:val="Style18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Кузина Светлана Николаевна - заместитель </w:t>
      </w:r>
      <w:r>
        <w:rPr>
          <w:sz w:val="28"/>
          <w:szCs w:val="28"/>
        </w:rPr>
        <w:t xml:space="preserve">Главы Администрации              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Цимлянского района по социальной сфере.</w:t>
      </w:r>
    </w:p>
    <w:p>
      <w:pPr>
        <w:pStyle w:val="Style18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ая Алла Юрьевна -   заместитель  заведующего  отделом образования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Style18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ипов  Иван Викторович - заведующий  отделом образования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Приб Андрей Геннадьевич   - начальник дорожно-эксплуатационного участка       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АО Цимлянское ДРСУ (по согласованию)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ебенников Григорий Александрович -  старший государственный инспектор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рожного надзора  ОГИБДД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ежрайонного управления МВД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ссии «Волгодонское»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Style18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2:00Z</dcterms:created>
  <dc:creator>Nadejda</dc:creator>
  <dc:description/>
  <cp:keywords/>
  <dc:language>en-US</dc:language>
  <cp:lastModifiedBy>Nadejda</cp:lastModifiedBy>
  <cp:lastPrinted>2017-07-27T17:09:00Z</cp:lastPrinted>
  <dcterms:modified xsi:type="dcterms:W3CDTF">2017-07-27T13:09:00Z</dcterms:modified>
  <cp:revision>3</cp:revision>
  <dc:subject/>
  <dc:title> </dc:title>
</cp:coreProperties>
</file>