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7.2017 г.   </w:t>
        <w:tab/>
        <w:t xml:space="preserve">                                 № 480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1.2009 № 56 «О создании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                  от 27.01.2009 № 56 «О создании комиссии по делам несовершеннолетних               и защите их прав в Цимлянском районе» изменения, изложив приложение             № 2 в новой редакции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ab/>
        <w:t xml:space="preserve">               С.Н. Ку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замест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ы Администрации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социальной сфе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Цимлянского  района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sz w:val="28"/>
          <w:szCs w:val="28"/>
        </w:rPr>
        <w:tab/>
        <w:t xml:space="preserve">          от 27.07.2017 № 48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Цимлянском район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ина Светлана Николаевна</w:t>
        <w:tab/>
        <w:tab/>
        <w:t xml:space="preserve">- заместитель Главы Администрации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по соци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пов Иван Викторович </w:t>
        <w:tab/>
        <w:tab/>
        <w:t>- заведующий отделом образова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4248" w:hanging="4245"/>
        <w:rPr>
          <w:sz w:val="28"/>
          <w:szCs w:val="28"/>
        </w:rPr>
      </w:pPr>
      <w:r>
        <w:rPr>
          <w:sz w:val="28"/>
          <w:szCs w:val="28"/>
        </w:rPr>
        <w:t>Шайбель Ирина Михайловна</w:t>
        <w:tab/>
        <w:t xml:space="preserve">- ведущий специалист-ответственный      </w:t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кретарь комиссии по делам       </w:t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овершеннолетних и защите их пра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 xml:space="preserve">Климова Надежда Яковлевна </w:t>
        <w:tab/>
        <w:t>- ведущий специалист отдела образования Администрации Цимлянского района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евкина Елена Николаевна </w:t>
        <w:tab/>
        <w:t>- начальник управления социальной защиты населения Муниципального образования «Цимлянский район» 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паров Валерий Валерьевич</w:t>
        <w:tab/>
        <w:t xml:space="preserve">- старший инспектор  ПДН отделения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ковых уполномоченных полиции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 делам несовершеннолетних ОП –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5 МУ МВД России «Волгодонское»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а Татьяна Юрьевна </w:t>
        <w:tab/>
        <w:tab/>
        <w:t>- директор государственного учреждения «Цимлянский районный центр занятости населения» (по согласованию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соева Галина Васильевна </w:t>
        <w:tab/>
        <w:tab/>
        <w:t>- врач психиатр - нарколог Волгодонского филиала ГБУ РО «Нарколочический диспансер» (по согласованию);</w:t>
      </w:r>
    </w:p>
    <w:p>
      <w:pPr>
        <w:pStyle w:val="Normal"/>
        <w:tabs>
          <w:tab w:val="clear" w:pos="708"/>
          <w:tab w:val="left" w:pos="4253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Клименко Юлия Сергеевна</w:t>
        <w:tab/>
        <w:t>- и.о. заведующего отделением социальной диагностики и социально правовой помощи (по согласованию);</w:t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 xml:space="preserve">Коваленко Юлия Викторовна </w:t>
        <w:tab/>
        <w:t>- начальник филиала по Цимлянскому району ФКУ УИИ ГУФСИН России по РО (по согласованию);</w:t>
      </w:r>
    </w:p>
    <w:p>
      <w:pPr>
        <w:pStyle w:val="Normal"/>
        <w:tabs>
          <w:tab w:val="clear" w:pos="708"/>
          <w:tab w:val="left" w:pos="4253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лина Татьяна Петровна </w:t>
        <w:tab/>
        <w:t xml:space="preserve">- директор </w:t>
        <w:tab/>
        <w:t>«Государственного бюджетного учреждения социального обслуживания населения Ростовской области «Социально - реабилитационный центр для несовершеннолетних Цимлянского района»   (по согласованию);</w:t>
      </w:r>
    </w:p>
    <w:p>
      <w:pPr>
        <w:pStyle w:val="Normal"/>
        <w:tabs>
          <w:tab w:val="clear" w:pos="708"/>
          <w:tab w:val="left" w:pos="4253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Гаджиева Рухангиз Бахлуловна</w:t>
        <w:tab/>
        <w:t>- районный педиатр МБУЗ «ЦРБ» Цимлянского района (по согласованию);</w:t>
      </w:r>
    </w:p>
    <w:p>
      <w:pPr>
        <w:pStyle w:val="Normal"/>
        <w:tabs>
          <w:tab w:val="clear" w:pos="708"/>
          <w:tab w:val="left" w:pos="4111" w:leader="none"/>
        </w:tabs>
        <w:ind w:left="4248" w:right="97" w:hanging="4248"/>
        <w:jc w:val="both"/>
        <w:rPr>
          <w:sz w:val="28"/>
          <w:szCs w:val="28"/>
        </w:rPr>
      </w:pPr>
      <w:r>
        <w:rPr>
          <w:sz w:val="28"/>
          <w:szCs w:val="28"/>
        </w:rPr>
        <w:t>Попова Наталья Михайловна</w:t>
        <w:tab/>
        <w:tab/>
        <w:t>- ведущий специалист по молодёжной политике Администрации Цимлянского района;</w:t>
      </w:r>
    </w:p>
    <w:p>
      <w:pPr>
        <w:pStyle w:val="Normal"/>
        <w:tabs>
          <w:tab w:val="clear" w:pos="708"/>
          <w:tab w:val="left" w:pos="4111" w:leader="none"/>
        </w:tabs>
        <w:ind w:left="4248" w:right="97" w:hanging="4248"/>
        <w:jc w:val="both"/>
        <w:rPr>
          <w:sz w:val="28"/>
          <w:szCs w:val="28"/>
        </w:rPr>
      </w:pPr>
      <w:r>
        <w:rPr>
          <w:sz w:val="28"/>
          <w:szCs w:val="28"/>
        </w:rPr>
        <w:t>Карулина Любовь Игоревна           - педагог-психолог МБОУ ВСОШ методист районного методического кабинета (по согласованию).</w:t>
      </w:r>
    </w:p>
    <w:p>
      <w:pPr>
        <w:pStyle w:val="Style19"/>
        <w:ind w:left="4253" w:hanging="4253"/>
        <w:rPr>
          <w:sz w:val="28"/>
          <w:szCs w:val="28"/>
        </w:rPr>
      </w:pPr>
      <w:r>
        <w:rPr>
          <w:sz w:val="28"/>
          <w:szCs w:val="28"/>
        </w:rPr>
        <w:t>Заздравных Ольга Владимировна   - руководитель СУ СК России по                              Ростовской области Волгодонского межрайонного следственного отдела (по согласованию).</w:t>
      </w:r>
    </w:p>
    <w:p>
      <w:pPr>
        <w:pStyle w:val="Style19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Н.Н. Буру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08:00Z</dcterms:created>
  <dc:creator>Nadejda</dc:creator>
  <dc:description/>
  <cp:keywords/>
  <dc:language>en-US</dc:language>
  <cp:lastModifiedBy>Nadejda</cp:lastModifiedBy>
  <cp:lastPrinted>2017-07-27T16:11:00Z</cp:lastPrinted>
  <dcterms:modified xsi:type="dcterms:W3CDTF">2017-07-27T12:11:00Z</dcterms:modified>
  <cp:revision>4</cp:revision>
  <dc:subject/>
  <dc:title> </dc:title>
</cp:coreProperties>
</file>