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79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scription"/>
        <w:shd w:fill="FFFFFF" w:val="clear"/>
        <w:spacing w:before="30" w:after="30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 от 23 июня 2016 года № 182-ФЗ «Об основах системы профилактики право</w:t>
        <w:softHyphen/>
        <w:t xml:space="preserve">нарушений в Российской Федерации», </w:t>
      </w:r>
      <w:r>
        <w:rPr>
          <w:color w:val="8C8E97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Ростовской области от 29 декабря 2016 № 933-ЗС «О профилактике правонарушений на территории Ростовской области»</w:t>
      </w:r>
      <w:r>
        <w:rPr>
          <w:sz w:val="28"/>
          <w:szCs w:val="28"/>
          <w:shd w:fill="FFFFFF" w:val="clear"/>
        </w:rPr>
        <w:t> и в целях приведения нормативно-правовых актов в соответствие с Федеральным и Областным законодательствам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профилактике правонарушений в Цимлянском районе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комиссии по профилактике правонарушений в Цимлянском районе,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Цимлянского района от 11.06.2010 № 662 «О создании районной межведомственной комиссии по профилактике правонарушений в Цимля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7.2017 № 479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4"/>
        <w:gridCol w:w="2937"/>
        <w:gridCol w:w="357"/>
        <w:gridCol w:w="588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ды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-5 МУ МВД «Волгодонск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;</w:t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МО «Цимлянский район»;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ин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У СОН РО «Социально-реабилитационный центр для несовершеннолетних Цимлянского район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У «Центр занятости населения Цимлянского района»;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опятов Ро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Цимлянского юрта (по согласованию);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Вит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ель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вашов Нико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Ю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Альб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щенко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авных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ентральная районная больница»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 по молодёж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,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«ИИЦ «Придон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й исполнительной инспекции ГУФСИН Цимлянского района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по вопросам миграции отдела полиции № 5</w:t>
            </w:r>
            <w:r>
              <w:rPr>
                <w:sz w:val="28"/>
                <w:szCs w:val="28"/>
              </w:rPr>
              <w:t>(дислокация г. Цимлянск) МУ МВД России «Волгодонское» (по согласованию)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 И ЧС ЕДДС Администрации Цимлянского район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 СК России по Ростовской области Волгодонского межрайонного следственного отдела (по согласованию)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ельскому хозяйству ГО и ЧС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7.2017 № 4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1. Районная межведомственная комиссия по профилактике правонарушений (далее – Комиссия) является постоянно действующим коллегиальным совещательным органом, образованным для обеспечения реализации мер по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 и на ресоциализацию лиц, освободившихся из мест лишения свободы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убернатора Ростовской области и Правительства Ростовской области, регулирующими вопросы профилактики правонарушений, а также настоящим Положением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.3. Комиссия осуществляет свою деятельность во взаимодействии с федеральными органами исполнительной власти, Законодательным Собранием Ростовской области, органами исполнительной власти Ростовской области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bookmarkStart w:id="0" w:name="zd"/>
      <w:bookmarkEnd w:id="0"/>
      <w:r>
        <w:rPr>
          <w:b/>
          <w:color w:val="333333"/>
          <w:sz w:val="28"/>
          <w:szCs w:val="28"/>
        </w:rPr>
        <w:t>2. Основные задачи, функции и права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85"/>
        <w:ind w:left="600" w:hanging="360"/>
        <w:jc w:val="both"/>
        <w:rPr/>
      </w:pPr>
      <w:r>
        <w:rPr>
          <w:color w:val="000000"/>
          <w:sz w:val="28"/>
          <w:szCs w:val="28"/>
        </w:rPr>
        <w:t>обеспечение взаимодействия органов исполнительной власти, федеральных органов исполнительной власти, органов местного самоуправления, общественных объединений и иных организаций по профилактике правонарушений в Цимлянском район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ого анализа состояния профилактики правонарушений на территории области с последующей выработкой необходимы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 пределах своей компетенции вопросы в сфере профилактики правонарушений и вносит предложения в установленном порядк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о средствами массовой информации и населе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/>
      </w:pPr>
      <w:r>
        <w:rPr>
          <w:color w:val="000000"/>
          <w:sz w:val="28"/>
          <w:szCs w:val="28"/>
        </w:rPr>
        <w:t>подготавливает обзоры, прогнозы и иные информационно-аналитические материалы о проблемах, связанных с профилактикой правонарушений на территории Цимлянск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в сфере профилактики правонару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и реализации программы профилактики правонару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 по вопросам профилактики правонару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органов исполнительной власти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комисси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и контролировать выполнение программных мероприятий, утверждаемых Комисси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85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к участию в работе Комиссии представителей судебных органов (по согласованию)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Состав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остав Комиссии утверждается постановлением Администрации Цимлянского район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образуется в составе председателя, 2 заместителей председателя, членов Комиссии и секретар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3.3. Председателем Комиссии является Глава Цимлян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Комиссия осуществляет свою деятельность в соответствии с планом. План работы составляется на текущий год на основании предложений, поступивших от членов Комиссии, рассматривается на заседании Комиссии и утверждается ее председателем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Заседания Комиссии проводятся под руководством ее председателя либо его заместителя (по поручению председателя) не реже одного раза в квартал и считаются правомочными, если на них присутствует более половины ее состав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определяет состав рабочих групп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4.5. Подготовка материалов к заседанию Комиссии осуществляется органами исполнительной власти области, к сфере ведения которых относятся вопросы, включенные в повестку дня заседания Комиссии. Материалы должны быть представлены в Комиссию не позднее чем за 5 дней до даты проведения заседания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4.8. Решения Комиссии, принимаемые в соответствии с ее компетенцией, доводятся до всех органов исполнительной власти Цимлянского район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5:00Z</dcterms:created>
  <dc:creator>Nadejda</dc:creator>
  <dc:description/>
  <cp:keywords/>
  <dc:language>en-US</dc:language>
  <cp:lastModifiedBy>Nadejda</cp:lastModifiedBy>
  <cp:lastPrinted>2017-07-27T16:00:00Z</cp:lastPrinted>
  <dcterms:modified xsi:type="dcterms:W3CDTF">2017-07-27T12:03:00Z</dcterms:modified>
  <cp:revision>4</cp:revision>
  <dc:subject/>
  <dc:title> </dc:title>
</cp:coreProperties>
</file>