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17 г.   </w:t>
        <w:tab/>
        <w:t xml:space="preserve">                                 № 4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 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19.04.1991 № 1032-1 </w:t>
      </w:r>
      <w:r>
        <w:rPr>
          <w:spacing w:val="-6"/>
          <w:sz w:val="28"/>
          <w:szCs w:val="28"/>
        </w:rPr>
        <w:t>«О занятости населения в РФ», постановления Правительства</w:t>
      </w:r>
      <w:r>
        <w:rPr>
          <w:sz w:val="28"/>
          <w:szCs w:val="28"/>
        </w:rPr>
        <w:t xml:space="preserve"> РФ от 14.07.1997 № 875 «Об утверждении Положения об организации общественных работ», постановления Правительства Ростовской области от 08.12.2016 № 825 «О некоторых вопросах, связанных с организацией проведения оплачиваемых общественных работ в Ростовской области в 2017 году», постановления Правительства Ростовской области от 25.09.2013 № 586 «Об утверждении государственной программы Ростовской области «Содействие занятости населения», а также в целях повышения эффективности организуемых </w:t>
      </w:r>
      <w:r>
        <w:rPr>
          <w:spacing w:val="-6"/>
          <w:sz w:val="28"/>
          <w:szCs w:val="28"/>
        </w:rPr>
        <w:t>оплачиваемых общественных работ, расширения их социальной направленности на территории Цимлянск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направлений и видов общественных работ, имеющих социально полезную направленность для Цимлянского района, 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мы оплачиваемых общественных работ на 2017 год согласно приложению № 2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ведующему финансовым отдело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ой Т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 общественных работ в размере 3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Главам городского и сельских поселений, входящим в состав Цимля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ь участие в организации и финансировании проведения оплачиваемых обще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рганизации общественных работ считать основными критериями оценки договоров их социальную значимость исходя из необходимости социальной инфраструктуры городского и сельских поселений Цимлянского района с учетом количества незанятого населения и  особо  нуждающихся в социальной защи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КУ РО «Центр занятости населения Цимлянского района» (Полякова Т.Ю.) обеспечить информирование населения Цимлянского района об объемах, видах общественных работ, условиях работы и оплате труда граждан, принимающих в них учас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директору ГКУ РО «Центр занятости населения Цимлянского района» Поляковой Т.Ю. организовать взаимодействие с Администрациями городского и сельских поселений по проведению оплачиваемых обще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Цимлянского района от 02.02.2016 № 34 «Об организации общественных работ в Цимлянском районе в 2016 год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Администрации района по социальной сфере Кузину С.Н. и директора ГКУ РО «Центр занятости населения  Цимлянского района» Полякову Т.Ю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7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ений и видов общественных работ, име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 полезную направленность  дл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8"/>
        <w:gridCol w:w="53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рабо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5386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автомобильных дорог, их 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троительству, ремонту, благоустройству, уборке, модернизации и демонтажу дорог, мостов, тротуаров, прокладке и ремонту водопроводных, газовых, канализационных и других коммуника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работ, работ в лесном хозяйств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сенне-полевых, уходных и уборочных сельскохозяйственных работ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токах, в хлебоприемных пунктах, теплично-садовых хозяйств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модернизация животноводческих ферм и других помещений сельскохозяйственного на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и покраска техники и сельскохозяйственного инвентар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животными, выпас, стрижка животных, забой скота и птиц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и прополка саженцев, обрезка деревьев, виноград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озаготов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чевание и распиловка деревье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истка трасс линий электропере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 вредителями леса и сельскохозяйственных культур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 заготовка лекарственных растений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, переработка и хранение сельскохозяйственной продук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ов, семян и дикорастущих раст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овощей и фруктов, укладка их на хранение, погрузочно-разгрузочные раб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ремонт и сортировка тар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ья, 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 бытового назначения, воинских захоронений, мемориалов, братских моги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даваемых объе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при прокладке коммуника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на производстве строительных материал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го транспорта, работа организаций связ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уборкой и мойкой автотранспор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благоустройство и уборка остановочных павильонов, расчистка снега у остановочных павильонов и прилегающей к ним территор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та в качестве кондукторов и счетчиков пассажиров в общественном транспо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проездных биле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почтовых отправл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ции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, содержанию и эксплуатации жилого фон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при эксплуатации коммуникац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внутриквартальных территорий и контейнерных площадок, уборка подъез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утилизация и переработка бытовых отходов, дезинсекция помещений, доставка платежных документов в сфере жилищно-коммунального хозяй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 благоустройство территорий, развитие лесопаркового хозяйства, зон отдыха и туриз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 посадка саженцев, уход за насаждениями, работа в теплиц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, распиловка кустарников, поросли и деревьев, покос травы, очистка территории от мусора и сне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 уборке территории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престарелым и 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мирование подарков для ветеранов, оформление и доставка поздравительных открыток, приглашений для участия в праздничных мероприятия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квалифицированных работ в больницах, лабораториях, поликлиниках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 и отдыха детей в период каникул, обслуживание санаторно-курортных зо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ремонтные работы по 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квалифицированных работ в муниципальных учреждениях, оздоровительных лагер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детьми дошкольного возраста в детских дошкольных, лечебных и оздоровительных учреждениях в качестве обслуживающего персон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работы в зонах отдых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етей в учреждениях культуры, оздоровительных лагер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 обслуживании и проведении культурно-массовых мероприят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луживание аттракционов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общественно-культурного назна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татистических и социологических обследований, опросов: переписи населения, сельскохозяйственной переписи, опросов общественного мн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изывных кампаний, в работе избирательных комисс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в отделениях ЗАГС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кламы и другой печатной продукции, расклейка афиш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личных видов трудовой деятельности в промышленности, торговле, общественном питании и других сфе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валифицированная помощь продавцам и поварам, подсобные работы при производстве пищевых изделий, работа в точках общественного пит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чная торгов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вая охрана объе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помещений и прилегающих территорий учреждений, организаций и предприятий сферы обслужи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котельн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валифицированные работы на предприятиях (разнорабочие, сортировщики, подсобные рабочие, грузчики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ообработка, ремонт мебели, слесарные работы, ремонт и уборка производственных цехов и сооружений, изготовление швейных издел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овка и доставка готовой продукции, курьерская рабо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 гардеро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честве подсобных и 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ми, обновление и со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 данны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чету и оформлению документов в регистрационных палатах, паспортных столах, поликлиниках, администрациях сельских поселен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сверка анкетных данных для персонифицирован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вные раб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текс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 оперативного регулирования производства и других видов деятельно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7 № 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плачиваемых общественных работ на 2017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9"/>
      </w:tblGrid>
      <w:tr>
        <w:trPr>
          <w:trHeight w:val="516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овек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9:00Z</dcterms:created>
  <dc:creator>Nadejda</dc:creator>
  <dc:description/>
  <cp:keywords/>
  <dc:language>en-US</dc:language>
  <cp:lastModifiedBy>Nadejda</cp:lastModifiedBy>
  <cp:lastPrinted>2017-02-01T14:43:00Z</cp:lastPrinted>
  <dcterms:modified xsi:type="dcterms:W3CDTF">2017-02-01T11:45:00Z</dcterms:modified>
  <cp:revision>3</cp:revision>
  <dc:subject/>
  <dc:title> </dc:title>
</cp:coreProperties>
</file>