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17 г.   </w:t>
        <w:tab/>
        <w:t xml:space="preserve">                                 № 4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ременного трудоустройств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 в 2017 году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итуации на рынке труда в 2017 году, активизации работы по организации временной занятости несовершеннолетних граждан в возрасте  от  14  до  18  лет  в течение всего учебного года,  а  также в период каникул, для выполнения легкого труда, не причиняющего вреда здоровью  и          не нарушающего процесса обучения, на основании ст. 5, ст. 7.2. закона РФ «О занятости населения в РФ»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ми  видами 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 участников и  ветеранов Великой Отечественной войны, оказание социальной помощи участникам и ветеранам Великой  Отечественной  войны, престарелым и инвалидам. В том  числе  в  ходе общерайонной   молодежной акции «Весна Победы!», подсобные и неквалифицированные   работы   на промышленных,  строительных объектах,  косметический    ремонт   зданий, восстановление и сохранение книжного фонда библиотек,  работа санитарами в медицинских учреждениях города,  расфасовка и упаковка готовой продукции на предприятиях торговли,  подсобные работы в сельскохозяйственных предприятиях,  крестьянско-фермерских хозяйствах, на токах, складах, весенне-полевые работы по прополке   сельскохозяйственных культур, на подвязке и уборке виноградников,    овощных и плодово -  ягодных  культур. В период  подготовки к празднованию 72-ой годовщины  Победы   в  Великой    Отечественной войне 1941 - 1945 г.г., организовать проведения акций   «Чистый город»,  «Чистое поселение»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Цимлянского района по социальной сфере  Кузиной  С.Н., главам поселений,  заместителю Главы Администрации   Цимлянского района по сельскому хозяйству, ГО и ЧС Высочин А.И. до 13.03.2017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ведующему  отделом образования Администрации Цимлянского района (Антипову И.В.)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 апреля по май общерайонную молодежную акцию «Весна Победы» по подготовке и празднованию 72-й годовщины Победы в Великой Отечественной войне с количеством участников не менее 150 человек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17 года летние профильные смены, трудовые бригады с общим количеством участников не менее  100 человек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БУЗ «ЦРБ» Цимлянского района Иванову В.М.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Заведующему  финансовым отдело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а Т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районной долгосрочной целевой программы «Обеспечение общественного порядка и противодействие преступности»  в размере 121, 3 тыс.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    Цимлянского района от 02.02.2016 № 33 «Об организации временного трудоустройства несовершеннолетних граждан в возрасте от 14 до 18 лет на территории Цимлянского района в 2016 году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 общественно-политической газете «Придонье» (Сивашов Н.П.)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постановления возложить на заместителя Главы Администрации Цимлянского района по социальной сфере  Кузину  С.Н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       А.К. Садымов                             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8:00Z</dcterms:created>
  <dc:creator>Nadejda</dc:creator>
  <dc:description/>
  <cp:keywords/>
  <dc:language>en-US</dc:language>
  <cp:lastModifiedBy>Nadejda</cp:lastModifiedBy>
  <cp:lastPrinted>2017-02-01T14:32:00Z</cp:lastPrinted>
  <dcterms:modified xsi:type="dcterms:W3CDTF">2017-02-01T11:35:00Z</dcterms:modified>
  <cp:revision>5</cp:revision>
  <dc:subject/>
  <dc:title> </dc:title>
</cp:coreProperties>
</file>