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</w:t>
        <w:tab/>
        <w:t xml:space="preserve">                                 № 374                                     г.  Цимлянск</w:t>
      </w:r>
    </w:p>
    <w:p>
      <w:pPr>
        <w:pStyle w:val="TimesNewRoman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от 15.10.2013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и решением Собрания депутатов Цимлянского района от 28.02.2017г. № 72</w:t>
      </w:r>
      <w:r>
        <w:rPr>
          <w:b w:val="false"/>
          <w:bCs w:val="false"/>
        </w:rPr>
        <w:t>,</w:t>
      </w:r>
    </w:p>
    <w:p>
      <w:pPr>
        <w:pStyle w:val="TimesNewRoma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 № 1219 «Об утверждении муниципальной программы Цимлянского района «Развитие здравоохранения» изменения, согласно приложениям: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 согласно приложению № 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 согласно приложению №2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 согласно приложению №3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4. Паспорт подпрограммы 7.  «Оказание паллиативной медицинской помощи» согласно приложению № 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5. Таблицу 3 приложения к муниципальной программе Цимлянского района «Развитие здравоохранения» изложить в новой редакции, согласно приложению №5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6. Таблицу 4 приложения к муниципальной программе Цимлянского района «Развитие здравоохранения» изложить в новой редакции, согласно приложению № 6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7. Таблицу 5 приложения к муниципальной программе Цимлянского района «Развитие здравоохранения» изложить в новой редакции, согласно приложению №7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2. Основное мероприятие 1.1. «Развитие системы медицинской профилактики неинфекционных заболеваний и формирование здорового образа жизни» Раздела 3</w:t>
      </w:r>
      <w:r>
        <w:rPr>
          <w:b w:val="false"/>
        </w:rPr>
        <w:t xml:space="preserve">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1.4. «Мероприятия по созданию условий для оказания медицинской помощи больным онкологическими заболеваниями», согласно приложению № 8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3. Основное мероприятие 1.1. «Развитие системы медицинской профилактики неинфекционных заболеваний и формирование здорового образа жизни» Раздела 3 </w:t>
      </w:r>
      <w:r>
        <w:rPr>
          <w:b w:val="false"/>
        </w:rPr>
        <w:t xml:space="preserve">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1.5. «Мероприятия по созданию условий для оказания медицинской помощи больным сахарным диабетом», согласно приложению № 9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color w:val="000000"/>
          <w:shd w:fill="FFFFFF" w:val="clear"/>
        </w:rPr>
      </w:pPr>
      <w:r>
        <w:rPr>
          <w:b w:val="false"/>
          <w:bCs w:val="false"/>
        </w:rPr>
        <w:t>4. Основное мероприятие 1.1. «Развитие системы медицинской профилактики неинфекционных заболеваний и формирование здорового образа жизни» Раздела 3</w:t>
      </w:r>
      <w:r>
        <w:rPr>
          <w:b w:val="false"/>
        </w:rPr>
        <w:t xml:space="preserve">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1.6. «Мероприятия по созданию условий для оказания медицинской помощи пациентам, страдающим болезнями, характеризующимися повышенным кровяным давлением», согласно приложению № 10 к настоящему постановл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1.2. </w:t>
      </w:r>
      <w:r>
        <w:rPr>
          <w:bCs/>
          <w:sz w:val="28"/>
          <w:szCs w:val="28"/>
        </w:rPr>
        <w:t xml:space="preserve">«Профилактика инфекционных заболеваний, включая иммунопрофилактику» Подпрограммы 1 </w:t>
      </w:r>
      <w:r>
        <w:rPr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2.4. «Мероприятия по информированию населения о возможном распространении заболевания, вызванного ВИЧ»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color w:val="000000"/>
          <w:shd w:fill="FFFFFF" w:val="clear"/>
        </w:rPr>
        <w:t xml:space="preserve">6. </w:t>
      </w:r>
      <w:r>
        <w:rPr>
          <w:b w:val="false"/>
        </w:rPr>
        <w:t>Раздел 3 «Характеристика основных мероприятий» П</w:t>
      </w:r>
      <w:r>
        <w:rPr>
          <w:b w:val="false"/>
          <w:bCs w:val="false"/>
        </w:rPr>
        <w:t xml:space="preserve">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 дополнить основным мероприятием 2.15 «</w:t>
      </w:r>
      <w:r>
        <w:rPr>
          <w:b w:val="false"/>
        </w:rPr>
        <w:t>Приобретение санитарного автотранспорта</w:t>
      </w:r>
      <w:r>
        <w:rPr>
          <w:b w:val="false"/>
          <w:color w:val="000000"/>
          <w:shd w:fill="FFFFFF" w:val="clear"/>
        </w:rPr>
        <w:t>», согласно приложению № 1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официального опубликования.</w:t>
      </w:r>
    </w:p>
    <w:p>
      <w:pPr>
        <w:pStyle w:val="TimesNewRoman"/>
        <w:ind w:firstLine="851"/>
        <w:jc w:val="both"/>
        <w:rPr/>
      </w:pPr>
      <w:r>
        <w:rPr>
          <w:b w:val="false"/>
          <w:bCs w:val="false"/>
        </w:rPr>
        <w:t>8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Глава Цимлянского района                                                                 А.К. Садым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 № 37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10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315980,8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 112699,4         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25097,1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9367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8196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7770,2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22150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5818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11707,6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1712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4494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363,7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609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191573,8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17980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71733,5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167680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 № 37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31081,0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  7160,9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105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2698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227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1136,4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1522,1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8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490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127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63,6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  1122398,0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62432,7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58017,2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58017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58017,2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58017,2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 № 37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7332,7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8922,0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097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526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4899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899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0198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5002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6486,3      тыс.рублей, 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275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2884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247,8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551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1924,4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196,8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322,8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322,8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322,8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322,8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№ 37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7. «Оказание паллиативной помощи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подпрограммы «Оказание</w:t>
        <w:br/>
        <w:t>паллиативной помощ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591"/>
        <w:gridCol w:w="66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50315,7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46616,5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78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5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05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815,8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815,8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3699,2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9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1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8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4,8 тыс. рублей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0,0  тыс. руб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6.2017  №  3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10"/>
      <w:bookmarkEnd w:id="0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казателей муниципального задания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56590</wp:posOffset>
                      </wp:positionV>
                      <wp:extent cx="0" cy="2286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1.7pt" to="-4.65pt,69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областного, муниципального бюджетов, ТФОМС на оказание муниципальной услуги, тыс. руб.</w:t>
            </w:r>
          </w:p>
        </w:tc>
      </w:tr>
      <w:tr>
        <w:trPr>
          <w:trHeight w:val="29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круглосуточного стацио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деление сестринского ух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1.1. организация оказания медицинской помощи, предоставляемой отделениями сестринского у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2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круглосуточного стацио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деление паллиативной помощ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1 Оказание паллиативной помощи взрос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6.2017  № 3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6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1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7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18,3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191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237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18,3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191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237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818,3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1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азвитие системы медицинской профилактики неинфекционных заболеваний и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созданию условий для оказания медицинской помощи населению района (обеспечение проведения гемодиализа больным Цимлянского района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онкологическими заболеваниям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сахарным диабетом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пациентам, страдающим болезнями, характеризующимися повышенным кровяным давлением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 по информированию населения о возможном распространении заболевания, вызванного ВИЧ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73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5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5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98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,1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72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36,4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7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7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51,2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2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риобретение санитарного автотранспор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8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8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86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96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7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724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15,2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4,4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6.2017  № 3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28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037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68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144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83498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4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0,0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43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120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04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92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6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3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9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24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8017,2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57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left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4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онкологическими заболева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5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больным сахарным диабе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6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условий для оказания медицинской помощи пациентам, страдающим болезнями, характеризующимися повышенным кровяным дав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 по информированию населения о возможном распространении заболевания, вызванного 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34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34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9017,2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,3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19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5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7322,8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65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65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сходы на проведение строительного контроля и авторского надзора над строительством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кап. Ремонта муниципаль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3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2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2,5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2.11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риобретение санитарного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4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5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оказания медицинской помощи, предоставляемой отделени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лиативной медицинск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5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15,8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TimesNewRom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imesNewRom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Н.Н. Бурунина</w:t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№ 374</w:t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сновное мероприятие 1.1. </w:t>
      </w:r>
      <w:r>
        <w:rPr>
          <w:bCs/>
          <w:sz w:val="28"/>
          <w:szCs w:val="28"/>
        </w:rPr>
        <w:t>«Развитие системы медицинской профилактики неинфекционных заболеваний и формирование здорового образа жизни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 1.1.4 «Мероприятия по созданию условий для оказания медицинской помощи больным онкологическими заболеваниями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приобретение медикаментов и хим. реактивов для проведения диагностики и лечения пациент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адача мероприятия – увеличение продолжительности жизни пациент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 № 374</w:t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сновное мероприятие 1.1. </w:t>
      </w:r>
      <w:r>
        <w:rPr>
          <w:bCs/>
          <w:sz w:val="28"/>
          <w:szCs w:val="28"/>
        </w:rPr>
        <w:t>«Развитие системы медицинской профилактики неинфекционных заболеваний и формирование здорового образа жизни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 1.1.5 . «Мероприятия по созданию условий для оказания медицинской помощи больным сахарным диабетом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приобретение медикаментов и тест - полосок для проведения диагностики и лечения пациент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адача мероприятия – увеличение продолжительности жизни пациент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№ 374</w:t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сновное мероприятие 1.1. </w:t>
      </w:r>
      <w:r>
        <w:rPr>
          <w:bCs/>
          <w:sz w:val="28"/>
          <w:szCs w:val="28"/>
        </w:rPr>
        <w:t>«Развитие системы медицинской профилактики неинфекционных заболеваний и формирование здорового образа жизни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 1.1.6 «Мероприятия по созданию условий для оказания медицинской помощи пациентам, страдающим болезнями, характеризующимися повышенным кровяным давлением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приобретение медикаментов и хим. реактивов для проведения диагностики и лечения пациент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адача мероприятия – увеличение продолжительности жизни пациент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TimesNewRoman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№ 374</w:t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1.2. </w:t>
      </w:r>
      <w:r>
        <w:rPr>
          <w:bCs/>
          <w:sz w:val="28"/>
          <w:szCs w:val="28"/>
        </w:rPr>
        <w:t>«Профилактика инфекционных заболеваний, включая иммунопрофилактику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оприятие 1.2.4 </w:t>
      </w:r>
      <w:r>
        <w:rPr>
          <w:sz w:val="28"/>
          <w:szCs w:val="28"/>
          <w:shd w:fill="FFFFFF" w:val="clear"/>
        </w:rPr>
        <w:t>«Мероприятия по информированию населения о возможном распространении заболевания, вызванного ВИЧ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</w:t>
      </w:r>
      <w:r>
        <w:rPr>
          <w:color w:val="000000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нформирование населения о возможном распространении заболевания, вызванного ВИЧ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Задачи мероприятия:</w:t>
      </w:r>
    </w:p>
    <w:p>
      <w:pPr>
        <w:pStyle w:val="TimesNewRoman"/>
        <w:jc w:val="both"/>
        <w:rPr/>
      </w:pPr>
      <w:r>
        <w:rPr>
          <w:color w:val="000000"/>
          <w:shd w:fill="FFFFFF" w:val="clear"/>
        </w:rPr>
        <w:t xml:space="preserve">-    </w:t>
      </w:r>
      <w:r>
        <w:rPr>
          <w:b w:val="false"/>
          <w:bCs w:val="false"/>
        </w:rPr>
        <w:t>Совершенствование профилактики и диагностики ВИЧ.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- Повышение эффективности диспансеризации и медико-социальной реабилитации больных ВИЧ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TimesNewRoman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6.2017 № 374</w:t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а 2. </w:t>
      </w:r>
      <w:r>
        <w:rPr>
          <w:color w:val="000000"/>
          <w:sz w:val="28"/>
          <w:szCs w:val="28"/>
          <w:shd w:fill="FFFFFF" w:val="clear"/>
        </w:rPr>
        <w:t xml:space="preserve">«Совершенствование оказания специализированной медицинской помощи, скорой медицинской помощи, медицинской эвакуации»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  <w:shd w:fill="FFFFFF" w:val="clear"/>
        </w:rPr>
        <w:t>Основное мероприятие 2.15 «</w:t>
      </w:r>
      <w:r>
        <w:rPr>
          <w:sz w:val="28"/>
          <w:szCs w:val="28"/>
        </w:rPr>
        <w:t>Приобретение санитарного автотранспорт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Целью мероприятия является </w:t>
      </w:r>
      <w:r>
        <w:rPr>
          <w:sz w:val="28"/>
          <w:szCs w:val="28"/>
        </w:rPr>
        <w:t>Приобретение санитарного автотранспорта для отделения скорой медицинской помощ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адача мероприятия – обеспечение бесперебойного функционирования отделения скорой медицинской помощи, улучшение оказания медицинской  помощи населению Цимлянского в системе обязательного медицинского страхования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imesNewRoman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2:00Z</dcterms:created>
  <dc:creator>ОМК</dc:creator>
  <dc:description/>
  <cp:keywords/>
  <dc:language>en-US</dc:language>
  <cp:lastModifiedBy>Nadejda</cp:lastModifiedBy>
  <cp:lastPrinted>2017-06-19T08:46:00Z</cp:lastPrinted>
  <dcterms:modified xsi:type="dcterms:W3CDTF">2017-06-19T04:48:00Z</dcterms:modified>
  <cp:revision>5</cp:revision>
  <dc:subject/>
  <dc:title> </dc:title>
</cp:coreProperties>
</file>