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6.2017 г.   </w:t>
        <w:tab/>
        <w:t xml:space="preserve">                                 № 370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08.2016 № 369 «О порядке использов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бюджета Цимлянского района н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и начинающим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ям в целях воз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 затрат по организации собственного де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Цимлянского района в соответствие с действующим законодательством,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 Внести в  постановление Администрации Цимлянского района от 22.08.2016 № 369 «О порядке использования средств бюджета Цимлянского района на предоставление субсидии начинающим предпринимателям в целях возмещения части затрат по организации собственного дела» изменение, изложив приложение №2 в новой редакции согласно приложению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2. Контроль за выполнением постановления возложить на исполняющего обязанности заместителя Главы Администрации Цимлянского района по экономике и финансовым вопросам Ананьеву Т.В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 xml:space="preserve">                                                              А.К. Садым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дел экономиче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нозирования и закупо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5.06.2017 № 370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0" w:name="sub_100"/>
      <w:r>
        <w:rPr>
          <w:sz w:val="28"/>
          <w:szCs w:val="28"/>
        </w:rPr>
        <w:t xml:space="preserve">о порядке использования средств бюджета Цимля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субсидий начинающим предпринимателя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на возмещение части затрат по организации собственного де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/>
      </w:pPr>
      <w:r>
        <w:rPr>
          <w:bCs/>
          <w:sz w:val="28"/>
          <w:szCs w:val="28"/>
        </w:rPr>
        <w:t>Общие положения о предоставлении субсид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использования средств бюджета района, направляемых на предоставление субсидий начинающим предпринимателям на возмещение части затрат по организации собственного дела (далее - субсид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предоставляется субъекту малого предпринимательства при условии осуществления предпринимательской деятельности не более 1 года со дня государственной регистрации, осуществляющему свою деятельность на территории Цимлянского района (далее начинающий предпринимател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Целью предоставления субсидии является  возмещение части затрат, указанных в бизнес-плане начинающего предпринимателя, произведенных с даты государственной регистрации начинающего предпринимателя до даты регистрации заявки на предоставление субсидии (далее - заяв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размере 70 процентов от фактически произведенных затрат, но не более 300 тысяч рублей (с учетом субсидии из Фонда софинансирования расход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редства бюджета района, предусмотренные на предоставление субсидий, направляются на возмещение следующих затра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и арендных платежей для целей ведения предпринимательской деятельности, а именно: объектов капитального строительства (зданий, строений, сооружений), за исключением объектов незавершенного строительства, временных сооружений, киосков, навесов и других подобных построек; помещений в объектах капитального строительства, за исключением объектов незавершенного строительства, временных сооружений, киосков, навесов и других подобных построек; земельных участков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стоимости основных средств, а именно: объектов недвижимого имущества (</w:t>
      </w:r>
      <w:r>
        <w:rPr>
          <w:sz w:val="28"/>
          <w:szCs w:val="28"/>
          <w:lang w:eastAsia="en-US"/>
        </w:rPr>
        <w:t>зданий, сооружений), рабочих и силовых машин, оборудования, измерительных и регулирующих приборов и устройств, вычислительной техники, транспортных средств, инструментов, производственного и хозяйственного инвентаря и принадлежностей, рабочего, продуктивного и племенного скота, многолетних насаждений, необходимых для ведения предпринимательской деятельности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оимости </w:t>
      </w:r>
      <w:r>
        <w:rPr>
          <w:sz w:val="28"/>
          <w:szCs w:val="28"/>
        </w:rPr>
        <w:t xml:space="preserve">материалов и сырья, необходимых </w:t>
      </w:r>
      <w:r>
        <w:rPr>
          <w:sz w:val="28"/>
          <w:szCs w:val="28"/>
          <w:lang w:eastAsia="en-US"/>
        </w:rPr>
        <w:t>для производства реализуемой продукции, предоставления услуг,</w:t>
      </w:r>
      <w:r>
        <w:rPr>
          <w:sz w:val="28"/>
          <w:szCs w:val="28"/>
        </w:rPr>
        <w:t xml:space="preserve"> в соответствии с бизнес-планом начинающего предпринима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и приобретенной методической и справочной литературы, связанной с ведением предпринимательск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и обучения сотрудников для целей ведения предпринимательск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и приобретенного программного обеспечения и услуг по его обновл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и услуг по получению лицензий на осуществление видов деятельности, подлежащих лицензированию в соответствии с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и услуг по получению патентов и/или свидетельств о регистрации авторских пра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и услуг на рекламу, в том числе: размещение рекламы в средствах массовой информации (в том числе объявления в печатных средствах массовой информации, передачи по радио и телевидению); изготовление и/или размещение световой и иной наружной рекламы, включая изготовление рекламных стендов и рекламных щитов; изготовление рекламных буклетов, листовок, брошюр и каталогов, содержащих информацию о реализуемых товарах (работах, услугах).</w:t>
      </w:r>
    </w:p>
    <w:p>
      <w:pPr>
        <w:pStyle w:val="Normal"/>
        <w:keepNext w:val="tru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Субсидия предоставляется начинающим предпринимателям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При отсутствии у получателей субсидий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При наличии свидетельства о государственной регистрации или свидетельства о постановке на учет в налоговом органе получателей субсидий на территории Ростовской области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При отсутствии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При отсутствии у получателей субсидий просроченной задолженности по заработной плате (в случае наличия работник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5. При</w:t>
      </w:r>
      <w:r>
        <w:rPr>
          <w:sz w:val="28"/>
          <w:szCs w:val="28"/>
          <w:lang w:eastAsia="en-US"/>
        </w:rPr>
        <w:t xml:space="preserve"> отсутствии у получателей субсидий просроченной задолженности по денежным обязательствам перед областным бюдж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6. При</w:t>
      </w:r>
      <w:r>
        <w:rPr>
          <w:sz w:val="28"/>
          <w:szCs w:val="28"/>
          <w:lang w:eastAsia="en-US"/>
        </w:rPr>
        <w:t xml:space="preserve"> фактическом уровне заработной платы работников получателей субсид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и организаций агропромышленного комплекса независимо от их организационно-правовой формы – не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ых юридических лиц – не ниже 1,5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организаций потребительской кооперации, сельскохозяйственных потребительских кооперативов – не ниже 1,2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Субсидия не предоставляется начинающим предпринимателям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bookmarkStart w:id="1" w:name="sub_1431"/>
      <w:bookmarkEnd w:id="1"/>
      <w:r>
        <w:rPr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bookmarkStart w:id="2" w:name="sub_1431"/>
      <w:bookmarkStart w:id="3" w:name="sub_1432"/>
      <w:bookmarkEnd w:id="2"/>
      <w:bookmarkEnd w:id="3"/>
      <w:r>
        <w:rPr>
          <w:sz w:val="28"/>
          <w:szCs w:val="28"/>
        </w:rPr>
        <w:t>являющимся участниками соглашений о разделе продукции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bookmarkStart w:id="4" w:name="sub_1432"/>
      <w:bookmarkStart w:id="5" w:name="sub_1433"/>
      <w:bookmarkEnd w:id="4"/>
      <w:bookmarkEnd w:id="5"/>
      <w:r>
        <w:rPr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Normal"/>
        <w:spacing w:lineRule="auto" w:line="252"/>
        <w:ind w:firstLine="709"/>
        <w:jc w:val="both"/>
        <w:rPr/>
      </w:pPr>
      <w:bookmarkStart w:id="6" w:name="sub_1433"/>
      <w:bookmarkStart w:id="7" w:name="sub_1434"/>
      <w:bookmarkEnd w:id="6"/>
      <w:bookmarkEnd w:id="7"/>
      <w:r>
        <w:rPr>
          <w:sz w:val="28"/>
          <w:szCs w:val="28"/>
        </w:rPr>
        <w:t xml:space="preserve">являющимся в порядке, </w:t>
      </w:r>
      <w:r>
        <w:rPr>
          <w:color w:val="000000"/>
          <w:sz w:val="28"/>
          <w:szCs w:val="28"/>
        </w:rPr>
        <w:t xml:space="preserve">установл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bookmarkStart w:id="8" w:name="sub_1434"/>
      <w:bookmarkEnd w:id="8"/>
      <w:r>
        <w:rPr>
          <w:sz w:val="28"/>
          <w:szCs w:val="28"/>
        </w:rPr>
        <w:t>занимающимся производством и/или реализацией подакцизных товаров, а также добычей и реализацией полезных ископаемых (за исключением общераспространенных полезных ископаемых)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щим критериям отбора получателей субсидий, определенным настоящим Положением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ившим документы, определенные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Главным распорядителем средств бюджета, направляемых на предоставление субсидии начинающим предпринимателям, является Администрация Цимлянского района. Право подписи имеет Глава Администрации Цимлянского района либо лицо, исполняющее его обязанности.</w:t>
      </w:r>
    </w:p>
    <w:p>
      <w:pPr>
        <w:pStyle w:val="Normal"/>
        <w:numPr>
          <w:ilvl w:val="0"/>
          <w:numId w:val="1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и порядок предоставления субсид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ля рассмотрения вопроса о предоставлении субсидии начинающий предприниматель лично представляет ответственному секретарю рабочей группы по отбору претендентов на предоставление субсидий начинающим предпринимателям на возмещение части затрат по организации собственного дела (далее - рабочая группа) заявку, включающую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субсидии по форме согласно приложению № 1 к настоящему Полож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гражданина Российской Федерации (все страницы) с предъявлением оригин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начинающего предпринимателя в двух экземплярах, один из которых - оригинал, второй - коп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выписок из расчетного счета и платежных поручений, заверенные кредитной организацией, с приложением договоров, заверенных начинающим предпринимателем, подтверждающие расходование собственных средств, указанных в бизнес-плане начинающего предпринимателя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копии документов, подтверждающих принадлежность к категориям, указанным в подпункте 2.9.5. настоящего раздела (если начинающий предприниматель относится к одной из указанных категорий), с предъявлением оригин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о величине выплачиваемой работникам средней заработной платы (в случае наличия работников), заверенную начинающим предпринимателем и главным бухгалтером (при его налич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отсутствии просроченной задолженности перед работниками по заработной плате (в случае наличия работников), заверенную начинающим предпринимателем и главным бухгалтером (при его налич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о суммарном объеме выручки (с момента (даты) организации собственного дела до даты подачи заявки, поквартально нарастающим итогом) от реализации товаров (работ, услуг) без учета налога на добавленную стоимость, заверенную начинающим предпринимателем и главным бухгалтером (при его налич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о средней численности работников (в случае наличия работников), заверенную начинающим предпринимателем (с момента (даты) организации собственного дела до даты подачи заявки, поквартально нарастающим итого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договора с образовательным учреждением об оказании услуг общественного питания и/или копию договора аренды помещения в образовательном учреждении для оказания услуг общественного питания (для субъектов малого предпринимательства, осуществляющих деятельность в сфере оказания услуг общественного питания в учреждениях образования), с предъявлением оригин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документы заверяются подписью и печатью (при наличии) начинающего предпринимателя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тдел экономического прогнозирования и закупок Администрации Цимлянского района направляет в уполномоченные органы запросы с использованием системы межведомственного электронного взаимодействия о предоставлен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, содержащихся в Едином государственном реестре юридических лиц или Едином государственном реестре индивидуальных предпринимателей (далее – сведения)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, указанных в налоговых декларациях и формах бухгалтерской отчетности (если деятельность ведется не менее отчетного периода)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 состоянии расчетов по страховым взносам, пеням и штрафам, выданной территориальным органом Пенсионного фонда Российской Федераци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 состоянии расчетов по страховым взносам, пеням и штрафам, выданной территориальным органом Фонда социального страхования Российской Федерации;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пий документов, подтверждающих право собственности на помещение для ведения предпринимательской деятельности (если помещение принадлежит на праве собственност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наличии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государственной регистрации права на результат интеллектуальной деятельности в случаях, если такая регистрация необходим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Начинающий предприниматель вправе по собственной инициативе в составе заявки представить документы, указанные в пункте 2.2 настоящего раздела, при этом документы подаются по состоянию не ранее последней отчетной даты и заверенные органом, выдавшим их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межведомственные запросы отделом экономического прогнозирования и закупок Администрации Цимлянского района не направляются.</w:t>
      </w:r>
    </w:p>
    <w:p>
      <w:pPr>
        <w:pStyle w:val="Normal"/>
        <w:ind w:firstLine="540"/>
        <w:jc w:val="both"/>
        <w:rPr/>
      </w:pPr>
      <w:r>
        <w:rPr>
          <w:color w:val="0D0D0D"/>
          <w:sz w:val="28"/>
          <w:szCs w:val="28"/>
        </w:rPr>
        <w:t xml:space="preserve">2.4. Начинающие предприниматели несут административную ответственность в соответствии с областным законодательством за предоставление </w:t>
      </w:r>
      <w:r>
        <w:rPr>
          <w:sz w:val="28"/>
          <w:szCs w:val="28"/>
        </w:rPr>
        <w:t xml:space="preserve">органам местного самоуправления и (или) должностным лицам местного самоуправления </w:t>
      </w:r>
      <w:r>
        <w:rPr>
          <w:color w:val="0D0D0D"/>
          <w:sz w:val="28"/>
          <w:szCs w:val="28"/>
        </w:rPr>
        <w:t>заведомо лож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color w:val="0D0D0D"/>
          <w:sz w:val="28"/>
          <w:szCs w:val="28"/>
        </w:rPr>
        <w:t>Заявка представляется в 1 экземпляре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Заявка в день ее поступления регистрируется </w:t>
      </w:r>
      <w:r>
        <w:rPr>
          <w:sz w:val="28"/>
          <w:szCs w:val="28"/>
        </w:rPr>
        <w:t>отделом экономического прогнозирования и закупок Администрации Цимлянского района</w:t>
      </w:r>
      <w:r>
        <w:rPr>
          <w:color w:val="0D0D0D"/>
          <w:sz w:val="28"/>
          <w:szCs w:val="28"/>
        </w:rPr>
        <w:t xml:space="preserve"> в журнале регистрации заявок (далее – журнал) с присвоением ей входящего номера и даты поступления. Присвоение порядкового номера осуществляется в порядке поступления зая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Журнал ведется </w:t>
      </w:r>
      <w:r>
        <w:rPr>
          <w:sz w:val="28"/>
          <w:szCs w:val="28"/>
        </w:rPr>
        <w:t>отделом экономического прогнозирования и закупок Администрации Цимлянского района</w:t>
      </w:r>
      <w:r>
        <w:rPr>
          <w:color w:val="0D0D0D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Информация о сроке приема заявок размещается отделом экономического прогнозирования и закупок Администрации Цимлянского района </w:t>
      </w:r>
      <w:r>
        <w:rPr>
          <w:color w:val="0D0D0D"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Цимлянского района </w:t>
      </w:r>
      <w:hyperlink r:id="rId4">
        <w:r>
          <w:rPr>
            <w:rStyle w:val="InternetLink"/>
            <w:sz w:val="28"/>
            <w:szCs w:val="28"/>
          </w:rPr>
          <w:t>www.cimlyanck.donland.ru</w:t>
        </w:r>
      </w:hyperlink>
      <w:r>
        <w:rPr>
          <w:color w:val="0D0D0D"/>
          <w:sz w:val="28"/>
          <w:szCs w:val="28"/>
        </w:rPr>
        <w:t>, в общественно-политической газете Цимлянского района «Придонье», а также распространяется с использованием информационных возможностей органов службы занят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Рассмотрение заявок проводится рабочей группой по отбору претендентов на предоставление субсидий начинающим предпринимателям на возмещение части затрат по организации собственного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Ответственный секретарь рабочей группы осуществляет обработку документов начинающих предпринимателей после регистрации заявок в журнале регистрации и распределяет их между членами рабочей группы для подготовки заключения, которое оформляется в течение 7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Для отбора начинающих предпринимателей рабочая группа использует следующие критерии (балльная шкала оценок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1. Окупаемость бизнес-плана начинающего предпринимате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до 18 месяцев - 3 бал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от 19 месяцев до 2 лет - 2 бал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свыше 2, но не более 3 лет - 1 бал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свыше 3 лет - 0 бал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2. Создание дополнительных рабочих мест в рамках реализации бизнес-плана начинающего предпринимате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ом создание рабочих мест не предусмотрено - 0 бал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ом предусмотрено создание 1-2 рабочих мест -1 бал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ом предусмотрено создание 3-5 рабочих мест – 2 бал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ом предусмотрено создание 6 рабочих мест и более – 3 бал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9.3. Установление размера заработной платы работникам в рамках реализации бизнес-плана начинающего предпринимателя по </w:t>
      </w:r>
      <w:r>
        <w:rPr>
          <w:color w:val="0D0D0D"/>
          <w:sz w:val="28"/>
          <w:szCs w:val="28"/>
        </w:rPr>
        <w:t xml:space="preserve">микро- и </w:t>
      </w:r>
      <w:r>
        <w:rPr>
          <w:sz w:val="28"/>
          <w:szCs w:val="28"/>
        </w:rPr>
        <w:t>малым предприятиям Цимлянского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е уровня средней заработной платы  - 0 бал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вен уровню средней заработной платы - 1 бал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 уровня средней заработной платы - 2 бал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4. Степень проработки бизнес-плана начинающего предпринимателя, содержание всей необходимой информации для комплексной оценки перспектив его реализ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содержит все разделы, информация представлена в полном объеме - 2 бал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содержит более половины разделов, информации достаточно для его оценки - 1 бал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содержит половину или менее половины разделов, информации недостаточно для его оценки - 0 бал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5. Начинающий предприниматель до государственной регистрации относился к одной из следующих категорий граждан –1 бал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ные безработны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е, уволенные в запас в связи с сокращением Вооруженных Сил Российской Федерации;</w:t>
      </w:r>
    </w:p>
    <w:p>
      <w:pPr>
        <w:pStyle w:val="Normal"/>
        <w:ind w:firstLine="600"/>
        <w:jc w:val="both"/>
        <w:rPr/>
      </w:pPr>
      <w:bookmarkStart w:id="9" w:name="Par34"/>
      <w:bookmarkEnd w:id="9"/>
      <w:r>
        <w:rPr>
          <w:sz w:val="28"/>
          <w:szCs w:val="28"/>
        </w:rPr>
        <w:t xml:space="preserve">- физические лица в </w:t>
      </w:r>
      <w:r>
        <w:rPr>
          <w:color w:val="0D0D0D"/>
          <w:sz w:val="28"/>
          <w:szCs w:val="28"/>
        </w:rPr>
        <w:t>возрасте до 30 лет (включительно);</w:t>
      </w:r>
    </w:p>
    <w:p>
      <w:pPr>
        <w:pStyle w:val="Normal"/>
        <w:ind w:firstLine="600"/>
        <w:jc w:val="both"/>
        <w:rPr/>
      </w:pPr>
      <w:r>
        <w:rPr>
          <w:color w:val="0D0D0D"/>
          <w:sz w:val="28"/>
          <w:szCs w:val="28"/>
        </w:rPr>
        <w:t xml:space="preserve">- юридические лица, в уставном капитале которых доля, принадлежащая физическим лицам указанным в </w:t>
      </w:r>
      <w:hyperlink w:anchor="Par29">
        <w:r>
          <w:rPr>
            <w:rStyle w:val="InternetLink"/>
            <w:color w:val="0D0D0D"/>
            <w:sz w:val="28"/>
            <w:szCs w:val="28"/>
          </w:rPr>
          <w:t>абзацах втором</w:t>
        </w:r>
      </w:hyperlink>
      <w:r>
        <w:rPr>
          <w:color w:val="0D0D0D"/>
          <w:sz w:val="28"/>
          <w:szCs w:val="28"/>
        </w:rPr>
        <w:t xml:space="preserve"> - </w:t>
      </w:r>
      <w:hyperlink w:anchor="Par34">
        <w:r>
          <w:rPr>
            <w:rStyle w:val="InternetLink"/>
            <w:color w:val="0D0D0D"/>
            <w:sz w:val="28"/>
            <w:szCs w:val="28"/>
          </w:rPr>
          <w:t>шестом</w:t>
        </w:r>
      </w:hyperlink>
      <w:r>
        <w:rPr>
          <w:color w:val="0D0D0D"/>
          <w:sz w:val="28"/>
          <w:szCs w:val="28"/>
        </w:rPr>
        <w:t xml:space="preserve"> настоящего пункта, составляет более 50 проц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ъекты малого и среднего предпринимательства, относящиеся к субъектам социального предпринимательства – субъекты малого и среднего предпринимательства, осуществляющие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6. Начинающий предприниматель, осуществляющий деятельность в сфере въездного, внутреннего туризма и гостиничного комплекса  - 1 бал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Начинающие предприниматели, набравшие 6 и более баллов, становятся претендентами на получение субсидии. Рабочая группа определяет получателей субсидии из числа претендентов на получение субсидии с учетом набранных ими балл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ринимает решение путем открытого голосования членов рабочей группы и если на ее заседании присутствует не менее половины общего количества членов рабочей груп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венства голосов голос председателя рабочей группы является решающи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удовлетворения всех заявок, принятых к рассмотрению, в связи с превышением лимитов бюджетных средств рабочая группа принимает решение о предоставлении субсидий в полном объеме заявителям, набравшим наибольшее количество баллов. При этом заявки, набравшие меньшее количество баллов, чем профинансированные в полном объеме заявки, финансируются путем распределения остатка бюджетных средств, пропорционально расчетной сумме субсидии с письменного согласия </w:t>
      </w:r>
      <w:r>
        <w:rPr>
          <w:color w:val="0D0D0D"/>
          <w:sz w:val="28"/>
          <w:szCs w:val="28"/>
        </w:rPr>
        <w:t>начинающих предпринимателей, направленного на имя председателя рабочей группы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Заявки </w:t>
      </w:r>
      <w:r>
        <w:rPr>
          <w:color w:val="0D0D0D"/>
          <w:sz w:val="28"/>
          <w:szCs w:val="28"/>
        </w:rPr>
        <w:t>начинающих предпринимателей</w:t>
      </w:r>
      <w:r>
        <w:rPr>
          <w:sz w:val="28"/>
          <w:szCs w:val="28"/>
        </w:rPr>
        <w:t>, отказавшихся от финансирования путем пропорционального распределения остатка бюджетных средств, остаются без удовлетворения, равно как и заявки, набравшие наименьшее количество бал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Решение рабочей группы оформляется протоколом, который подписывается всеми членами рабочей группы и утверждается председателем рабочей группы. Член рабочей группы имеет право письменно изложить свое особое мнение, которое ответственный секретарь рабочей группы обязан приложить к протоколу, о чем делается соответствующая отметка в протоко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</w:t>
      </w:r>
      <w:r>
        <w:rPr>
          <w:color w:val="0D0D0D"/>
          <w:sz w:val="28"/>
          <w:szCs w:val="28"/>
        </w:rPr>
        <w:t xml:space="preserve"> В течение 5 календарных дней со дня подписания протокола рабочей группой </w:t>
      </w:r>
      <w:r>
        <w:rPr>
          <w:sz w:val="28"/>
          <w:szCs w:val="28"/>
        </w:rPr>
        <w:t>отдел экономического прогнозирования и закупок Администрации Цимлянского района</w:t>
      </w:r>
      <w:r>
        <w:rPr>
          <w:color w:val="0D0D0D"/>
          <w:sz w:val="28"/>
          <w:szCs w:val="28"/>
        </w:rPr>
        <w:t xml:space="preserve"> направляет заявителям в письменном виде информацию о принятом решении, а также размещает эту информацию на официальном сайте Администрации Цимлянского района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color w:val="0D0D0D"/>
          <w:sz w:val="28"/>
          <w:szCs w:val="28"/>
        </w:rPr>
        <w:t xml:space="preserve">2.13. В течение 20 рабочих дней со дня принятия рабочей группой решения </w:t>
      </w:r>
      <w:r>
        <w:rPr>
          <w:sz w:val="28"/>
          <w:szCs w:val="28"/>
        </w:rPr>
        <w:t>Администрация района</w:t>
      </w:r>
      <w:r>
        <w:rPr>
          <w:color w:val="0D0D0D"/>
          <w:sz w:val="28"/>
          <w:szCs w:val="28"/>
        </w:rPr>
        <w:t xml:space="preserve"> заключает с начинающими предпринимателями, в отношении которых принято решение о предоставлении субсидии (далее – получатель субсидии), договоры о предоставлении субсидии (далее – договор)</w:t>
      </w:r>
      <w:r>
        <w:rPr>
          <w:sz w:val="28"/>
          <w:szCs w:val="28"/>
        </w:rPr>
        <w:t xml:space="preserve"> и формирует Реестр получателей субсидии из средств муниципального бюджета на возмещение части затрат по организации собственного дела (далее - реестр) по форме согласно приложению N 3 к настоящему Положению</w:t>
      </w:r>
      <w:r>
        <w:rPr>
          <w:color w:val="0D0D0D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D0D0D"/>
          <w:sz w:val="28"/>
          <w:szCs w:val="28"/>
        </w:rPr>
        <w:t xml:space="preserve">Форма договора устанавливается </w:t>
      </w:r>
      <w:r>
        <w:rPr>
          <w:sz w:val="28"/>
          <w:szCs w:val="28"/>
        </w:rPr>
        <w:t>Администрацией района</w:t>
      </w:r>
      <w:r>
        <w:rPr>
          <w:color w:val="0D0D0D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 договора для начинающих предпринимателей являются: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роки перечисления субсидии;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согласие получателя субсидии на осуществление </w:t>
      </w:r>
      <w:r>
        <w:rPr>
          <w:sz w:val="28"/>
          <w:szCs w:val="28"/>
        </w:rPr>
        <w:t xml:space="preserve">Администрацией Цимлянского района (отделом экономического прогнозирования и закупок) </w:t>
      </w:r>
      <w:r>
        <w:rPr>
          <w:color w:val="0D0D0D"/>
          <w:sz w:val="28"/>
          <w:szCs w:val="28"/>
        </w:rPr>
        <w:t xml:space="preserve"> и органами государственного финансового контроля проверок соблюдения получателем субсидии условий, целей и порядка ее предоставления;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право </w:t>
      </w:r>
      <w:r>
        <w:rPr>
          <w:sz w:val="28"/>
          <w:szCs w:val="28"/>
        </w:rPr>
        <w:t>Администрации Цимлянского района (отдела экономического прогнозирования и закупок)</w:t>
      </w:r>
      <w:r>
        <w:rPr>
          <w:color w:val="0D0D0D"/>
          <w:sz w:val="28"/>
          <w:szCs w:val="28"/>
        </w:rPr>
        <w:t xml:space="preserve"> и органов государственного финансового контроля на проведение проверок соблюдения получателем субсидии условий, целей и порядка их предоставле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рядок возврата сумм, использованных получателем субсидии, в случае установления по итогам проверок, проведенных департаментом, а также органами государственного финансового контроля, факта нарушения условий, установленных при предоставлении субсид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нования и условия одностороннего отказа Администрации района от исполнения условий договора в соответствии с Гражданским кодексом Российской Федерации и возврата полученной субсид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бязательство по созданию в соответствии с бизнес-планом начинающего предпринимателя рабочих мест (при наличии), обеспечение заявленного уровня заработной платы работников и сохранение этих показателей на срок действия договора (при наличии работников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бязательство по организации собственного дела на территории района, заявленной в бизнес-плане начинающего предпринимател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бязательство по осуществлению предпринимательской деятельности в течение срока действия договора;</w:t>
      </w:r>
    </w:p>
    <w:p>
      <w:pPr>
        <w:pStyle w:val="Normal"/>
        <w:ind w:firstLine="540"/>
        <w:jc w:val="both"/>
        <w:rPr/>
      </w:pPr>
      <w:r>
        <w:rPr>
          <w:color w:val="0D0D0D"/>
          <w:sz w:val="28"/>
          <w:szCs w:val="28"/>
        </w:rPr>
        <w:t xml:space="preserve">обязательство по уведомлению </w:t>
      </w:r>
      <w:r>
        <w:rPr>
          <w:sz w:val="28"/>
          <w:szCs w:val="28"/>
        </w:rPr>
        <w:t>Администрации района</w:t>
      </w:r>
      <w:r>
        <w:rPr>
          <w:color w:val="0D0D0D"/>
          <w:sz w:val="28"/>
          <w:szCs w:val="28"/>
        </w:rPr>
        <w:t xml:space="preserve"> в письменной форме за 10 рабочих дней до начала процедуры ликвидации или реорганизации либо уведомлению о прекращении физическими лицами деятельности в качестве индивидуальных предпринима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4. Сведения о получателях субсидии Администрация вносит в Реестр субъектов малого и среднего предпринимательства – получателей поддержки в порядке, установленном Федеральным законом от 24.07.2007 № 209-ФЗ «О развитии малого и среднего предпринимательства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5. </w:t>
      </w:r>
      <w:r>
        <w:rPr>
          <w:color w:val="0D0D0D"/>
          <w:sz w:val="28"/>
          <w:szCs w:val="28"/>
        </w:rPr>
        <w:t xml:space="preserve">Для перечисления субсидий </w:t>
      </w:r>
      <w:r>
        <w:rPr>
          <w:sz w:val="28"/>
          <w:szCs w:val="28"/>
        </w:rPr>
        <w:t xml:space="preserve">Администрация Цимлянского района </w:t>
      </w:r>
      <w:r>
        <w:rPr>
          <w:color w:val="0D0D0D"/>
          <w:sz w:val="28"/>
          <w:szCs w:val="28"/>
        </w:rPr>
        <w:t>в течение 20 рабочих дней со дня заключения договора</w:t>
      </w:r>
      <w:r>
        <w:rPr>
          <w:sz w:val="28"/>
          <w:szCs w:val="28"/>
        </w:rPr>
        <w:t xml:space="preserve"> готовит и передает в финансовый отдел Администрации Цимлянского района заявки об объемах финансирования бюджетных ассигнований по установленной форме с приложением реестра, копии протокола заседания рабочей группы, заверенной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6. Финансовый отдел Администрации Цимлянского района осуществляет перечисление средств Администрации Цимлянского района в соответствии с порядком исполнения  бюджета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Цимлянского района в течение 5 рабочих дней с момента (даты) получения денежных средств перечисляет их получателям субсиди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тчетност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3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соблюдения условий договора получатели субсидий обязуются предоставить до 01.12.2017 г. в отдел экономического прогнозирования и закупок Администрации Цимлянского района отчет получателя поддержки по форме, согласно приложению N 3 к настоящему Положению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D0D0D"/>
          <w:sz w:val="28"/>
          <w:szCs w:val="28"/>
        </w:rPr>
        <w:t xml:space="preserve">4.1. Проверку соблюдения условий, целей и порядка, установленных при предоставлении субсидии, осуществляют </w:t>
      </w:r>
      <w:r>
        <w:rPr>
          <w:sz w:val="28"/>
          <w:szCs w:val="28"/>
        </w:rPr>
        <w:t xml:space="preserve">Администрация Цимлянского района (отдел экономического прогнозирования и закупок) </w:t>
      </w:r>
      <w:r>
        <w:rPr>
          <w:color w:val="0D0D0D"/>
          <w:sz w:val="28"/>
          <w:szCs w:val="28"/>
        </w:rPr>
        <w:t xml:space="preserve"> и органы государственного финансового контроля. 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4.2. В случае установления фактов необоснованного получения субсидии </w:t>
      </w:r>
      <w:r>
        <w:rPr>
          <w:sz w:val="28"/>
          <w:szCs w:val="28"/>
        </w:rPr>
        <w:t>Администрация Цимлянского района</w:t>
      </w:r>
      <w:r>
        <w:rPr>
          <w:color w:val="0D0D0D"/>
          <w:sz w:val="28"/>
          <w:szCs w:val="28"/>
        </w:rPr>
        <w:t xml:space="preserve"> в течение 10 рабочих дней уведомляет получателя субсидии о необходимости возврата полученных средств и об одностороннем отказе от исполнения договора в соответствии с Гражданским кодексом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4.3. В течение 20 рабочих дней со дня получения уведомления получатель субсидии обязан перечислить указанную в уведомлении сумму субсидии в бюджет района. 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4.4. Возврат необоснованно полученной субсидии в бюджет района осуществляется на основании оформленных получателем субсидии платежных документов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5. В случае не перечисления необоснованно полученной субсидии в бюджет района в срок, установленный пунктом 4.2 настоящего раздела, указанные средства взыскиваются с получателя субсидии в судебном порядк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D0D0D"/>
          <w:sz w:val="18"/>
          <w:szCs w:val="18"/>
        </w:rPr>
      </w:pPr>
      <w:r>
        <w:rPr>
          <w:bCs/>
          <w:color w:val="0D0D0D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bookmarkStart w:id="10" w:name="sub_100"/>
      <w:r>
        <w:rPr>
          <w:bCs/>
          <w:sz w:val="28"/>
          <w:szCs w:val="28"/>
        </w:rPr>
        <w:t>Верно: управляющий делами                                                             Н.Н. Бурунина</w:t>
      </w:r>
      <w:bookmarkEnd w:id="1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3556.1017" TargetMode="External"/><Relationship Id="rId4" Type="http://schemas.openxmlformats.org/officeDocument/2006/relationships/hyperlink" Target="http://www.cimlyanck.donla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48:00Z</dcterms:created>
  <dc:creator>Nadejda</dc:creator>
  <dc:description/>
  <cp:keywords/>
  <dc:language>en-US</dc:language>
  <cp:lastModifiedBy>Nadejda</cp:lastModifiedBy>
  <cp:lastPrinted>2017-06-15T09:56:00Z</cp:lastPrinted>
  <dcterms:modified xsi:type="dcterms:W3CDTF">2017-06-15T05:57:00Z</dcterms:modified>
  <cp:revision>4</cp:revision>
  <dc:subject/>
  <dc:title> </dc:title>
</cp:coreProperties>
</file>