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6.2017 г.   </w:t>
        <w:tab/>
        <w:t xml:space="preserve">                                 № 369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от 24.02.2016  № 78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порядке и условиях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сельхозтоваропроизводителям (кроме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х личное подсобное хозяйство) на оказ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вязанной поддержки в области растениевод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Цимлянского района в соответствие с действующим законодательством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Цимлянского района от 24.02.2016 № 78 «Об утверждении Положения о порядке и условиях предоставления субсидий сельхозтоваропроизводителям (кроме граждан, ведущих личное подсобное хозяйство) на оказание несвязанной поддержки в области растениеводства»  изменения,  изложив приложение в новой редакции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ельскому хозяйству, ГО и ЧС - начальника отдела сельского хозяйства Высочина А.И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 xml:space="preserve">                                                              А.К. Сады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15.06.2017 № 369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sub_100"/>
      <w:bookmarkEnd w:id="0"/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и условиях предоставления субсидий сельскохозяйственным товаропроизводителям (кроме граждан, ведущих личное подсобное хозяйство) на</w:t>
      </w:r>
      <w:r>
        <w:rPr>
          <w:bCs/>
          <w:sz w:val="28"/>
          <w:szCs w:val="28"/>
        </w:rPr>
        <w:t xml:space="preserve"> оказание несвязанной поддержки в области растениевод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/>
      </w:pPr>
      <w:r>
        <w:rPr>
          <w:bCs/>
          <w:sz w:val="28"/>
          <w:szCs w:val="28"/>
        </w:rPr>
        <w:t>Общие положения о предоставлении субсид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и условия предоставления в текущем финансовом году субсидий сельскохозяйственным товаропроизводителям (кроме граждан, ведущих личное подсобное хозяйство) (далее - сельскохозяйственный товаропроизводитель, получатель субсидии) на оказание несвязанной поддержки в области растениеводства (далее – Положение) в рамках </w:t>
      </w:r>
      <w:hyperlink r:id="rId3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далее - субсид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субсидий являются субвенции из федерального и областного бюджетов и иные межбюджетные трансферты, предоставляемые бюджетам муниципальных образований в целях финансового обеспечения расходных обязательств муниципальных образований, возникающих при выполнении ими государственных полномочий Рос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Цимлянского района осуществляет расходование субвенций и иных межбюджетных трансфертов в пределах лимитов бюджетных обязательств, доведенных министерством сельского хозяйства и продовольствия Ростовской области на соответствующи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Целью предоставления субсидии является   возмещ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повышение плодородия и качества почв из расчета на 1 гектар посевной площади под урожай года, предшествующего текуще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х культур, за исключением кормовых, в том числе погибших и сохранивш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мовых культур, за исключением чистых посевов многолетних трав года, предшествующего текущему, на которых не был получен урожай, в том числе погибших и сохранивш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тых посевов многолетних трав года, предшествующего текущему, на которых не был получен урожай, в том числе погибших и сохранивш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 размеров субсидий производится с учетом коэффициентов интенсивности использования посевных площадей зерновых, крупяных и зернобобовых культур и кормовых культур.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коэффициентов интенсивности использования посевных площадей зерновых, крупяных и зернобобовых культур и кормовых культур осуществляется в соответствии с приложением № 1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ставок субсидий по муниципальным образованиям Ростовской области рассчитываются на 1 га посевной площади сельскохозяйственных культур, за исключением кормовых, и кормовых культур и утверждаются министерством сельского хозяйства и продовольствия Ростовской области с учетом почвенного плодород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несение культур к сельскохозяйственным, в том числе к кормовым,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службы государственной статистики от 09.08.2012 № 441 «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и порядок предоставления субсид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Субсидии предоставляются сельскохозяйственным товаропроизводителям пр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и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и свидетельства о государственной регистрации или свидетельства о постановке на учет в налоговом органе получателей субсидии на территории Рост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производственной деятельности на территории (название муниципального образования Ростовской обла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и соглашения о порядке предоставления средств государственной поддержки (субсидий), заключенного с администрацией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Сроки приема документов на получение субсидий утверждаются министерством сельского хозяйства и продовольствия Ростов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  Порядок прохождения документов определяется листом согласования по форме согласно приложению № 2 к настоящему Положению.</w:t>
      </w:r>
    </w:p>
    <w:p>
      <w:pPr>
        <w:pStyle w:val="Normal"/>
        <w:ind w:firstLine="567"/>
        <w:jc w:val="both"/>
        <w:rPr/>
      </w:pPr>
      <w:bookmarkStart w:id="1" w:name="Par11"/>
      <w:bookmarkEnd w:id="1"/>
      <w:r>
        <w:rPr>
          <w:sz w:val="28"/>
          <w:szCs w:val="28"/>
        </w:rPr>
        <w:t>2.4. Сельскохозяйственные товаропроизводители, имевшие посевные площади сельскохозяйственных культур на территории Цимлянского района под урожай года, предшествующего текущему, представляют в администрацию Цимлянского района заявку с приложением описи по форме согласно приложению № 3 к настоящему Положению, которая включает следующие документы (далее – заявк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1. Письменное обращение (заявление)  на имя главы Цимлянского района о предоставлении субсидий с указанием расчетного счета сельскохозяйственного товаропроизводителя, открытого в российской кредитной организации, по форме согласно приложению № 4 к настоящему По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2. Оригинал выписки из Единого государственного реестра юридических лиц (Единого государственного реестра индивидуальных предпринимателей) по состоянию на дату не ранее 30 дней до даты подачи заявк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Копию свидетельства о государственной регистрации и (или) копию свидетельства о постановке на учет в налоговом органе получателя субсидии на территории Ростовской области, заверенные сельскохозяйственным товаропроизвод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4. Копии форм годовой бухгалтерской отчетности о финансово-экономическом состоянии товаропроизводителей агропромышленного комплекса за предыдущий год: форму </w:t>
      </w:r>
      <w:hyperlink r:id="rId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 «Отчет о финансовых результатах» и форму </w:t>
      </w:r>
      <w:hyperlink r:id="rId7">
        <w:r>
          <w:rPr>
            <w:rStyle w:val="InternetLink"/>
            <w:sz w:val="28"/>
            <w:szCs w:val="28"/>
          </w:rPr>
          <w:t>№ 6-АПК (годовая)</w:t>
        </w:r>
      </w:hyperlink>
      <w:r>
        <w:rPr>
          <w:sz w:val="28"/>
          <w:szCs w:val="28"/>
        </w:rPr>
        <w:t xml:space="preserve"> «Отчет об отраслевых показателях деятельности организаций агропромышленного комплекса», а по организациям и индивидуальным предпринимателям, находящимся на специальных налоговых режимах, – выписку из книги учета доходов и расходов за предыдущий год, заверенные сельскохозяйственным товаропроизво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5. Реестр земельных участков пашни, находящихся на территории муниципального образования и использовавшихся сельскохозяйственным товаропроизводителем под урожай года, предшествующего текущему, с указанием их кадастровых номеров и площадей, заверенный сельскохозяйственным товаропроизводителем по форме согласно приложению № 5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6. Справки-расчеты о размерах причитающихся субсидий сельскохозяйственным товаропроизводителям  (кроме граждан, ведущих личное подсобное хозяйство) на оказание несвязанной поддержки в области растениеводства за счет средств областного и федерального бюджетов по формам согласно </w:t>
      </w:r>
      <w:hyperlink w:anchor="Par131">
        <w:r>
          <w:rPr>
            <w:rStyle w:val="InternetLink"/>
            <w:sz w:val="28"/>
            <w:szCs w:val="28"/>
          </w:rPr>
          <w:t xml:space="preserve">приложениям № </w:t>
        </w:r>
      </w:hyperlink>
      <w:r>
        <w:rPr>
          <w:sz w:val="28"/>
          <w:szCs w:val="28"/>
        </w:rPr>
        <w:t>6, 7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7. Справку о размерах посевных площадей и валовых сборах сельскохозяйственных культур с уборочной площади у сельскохозяйственного товаропроизводителя за год, предшествующий текущему, в первоначально-оприходованном весе, заверенную сельскохозяйственным товаропроизводителем по форме согласно </w:t>
      </w:r>
      <w:hyperlink w:anchor="Par131">
        <w:r>
          <w:rPr>
            <w:rStyle w:val="InternetLink"/>
            <w:sz w:val="28"/>
            <w:szCs w:val="28"/>
          </w:rPr>
          <w:t>приложению</w:t>
          <w:br/>
          <w:t xml:space="preserve">№ </w:t>
        </w:r>
      </w:hyperlink>
      <w:r>
        <w:rPr>
          <w:sz w:val="28"/>
          <w:szCs w:val="28"/>
        </w:rPr>
        <w:t>8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8.  При наличии у сельскохозяйственного товаропроизводителя посевов зерновых, крупяных и зернобобовых культур под урожай года, предшествующего текущему, справку-расчет коэффициента интенсивности использования посевных площадей зерновых, крупяных и зернобобовых культур, заверенную сельскохозяйственным товаропроизводителем по форме согласно </w:t>
      </w:r>
      <w:hyperlink w:anchor="Par131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9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9. При наличии у сельскохозяйственного товаропроизводителя посевов кормовых культур под урожай года, предшествующего текущему, справку-расчет коэффициента интенсивности использования посевных площадей кормовых культур, заверенную сельскохозяйственным товаропроизводителем по форме согласно </w:t>
      </w:r>
      <w:hyperlink w:anchor="Par131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10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10.  В случае гибели посевов сельскохозяйственных культур под урожай года, предшествующего текущему, документы, подтверждающие факты гибели посевов сельскохозяйственных культур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 на территории  Цимлянского района объявлялся режим чрезвычайной ситуации – заверенную сельскохозяйственным товаропроизводителем копию акта обследования объектов сельского хозяйства, пострадавших в результате чрезвычайной ситуации, утвержденного главой  администрации Цимлян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на территории Цимлянского района не объявлялся режим чрезвычайной ситуации – заверенные сельскохозяйственным товаропроизводителем и администрацией Цимлянского района копии актов на списание посевов погибших сельскохозяйственных культур под урожай года, предшествующего текущему, утвержденных руководителем получателя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ументы, указанные в пункте 6 настоящего Положения, представляются в 1 экземпля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Администрация Цимлянского района, с целью проверки достоверности сведений о правах на используемые сельскохозяйственным товаропроизводителем земельные участки, в порядке межведомственного взаимодействия, осуществляемого при предоставлении государственных и муниципальных услуг, может направлять запрос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Получатели субсидий в соответствии с законодательством Российской Федерации и областным законодательством несут ответственность за достоверность представляемых сведений, а также за предоставление заведомо ложной информации.</w:t>
      </w:r>
      <w:bookmarkStart w:id="2" w:name="Par25"/>
      <w:bookmarkEnd w:id="2"/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7. Администрация Цимлянского района регистрирует заявку о предоставлении субсидий в  журнале регистрации заявок по форме согласно приложению № 11 в день ее получения и осуществляет рассмотрение представленных документов в течение 10 рабочих дней со дня получения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редставления сельскохозяйственным товаропроизводителем документов, не соответствующих требованиям, предусмотренным данным Положением, отказывает в предоставлении субсидий, о чем письменно извещает сельскохозяйственного товаропроизводителя в течение 5 рабочих дней со дня окончания рассмотрения документов. В этом случае заявитель, после устранения выявленных замечаний, имеет право повторно представить документы на проверку с повторной регистрацией в журнале учета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тсутствии замечаний в течение 5 рабочих дней включает сельскохозяйственного товаропроизводителя в реестр получателей  субсидий по форме согласно приложению № 12 к настоящему Положению (далее – реестр), о чем в течение 5 рабочих дней уведомляет сельскохозяйственного товаропроизводителя путем размещения реестра на сайте администрации Цимля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е 1 рабочего дня со дня включения сельскохозяйственного товаропроизводителя в реестр заключает с сельскохозяйственным товаропроизводителем соглашение </w:t>
      </w:r>
      <w:r>
        <w:rPr>
          <w:bCs/>
          <w:sz w:val="28"/>
          <w:szCs w:val="28"/>
        </w:rPr>
        <w:t xml:space="preserve">о порядке предоставления субсидий сельскохозяйственным товаропроизводителям (кроме граждан, ведущих личное </w:t>
      </w:r>
      <w:r>
        <w:rPr>
          <w:sz w:val="28"/>
          <w:szCs w:val="28"/>
        </w:rPr>
        <w:t xml:space="preserve">подсобное хозяйство) на оказание несвязанной поддержки в области растениеводства по форме согласно приложению № 13 к настоящему Положению (далее – Соглашение). Регистрация предоставленных  и выдача пописанных Главой Администрации Цимлянского района Соглашений производится в журнале регистрации и выдачи Соглашений по форме согласно приложению № 14 к настоящему Положению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8. Выплата субсидий сельскохозяйственным товаропроизводителям (кроме граждан, ведущих личное подсобное хозяйство) на возмещение части затрат на </w:t>
      </w:r>
      <w:r>
        <w:rPr>
          <w:bCs/>
          <w:sz w:val="28"/>
          <w:szCs w:val="28"/>
        </w:rPr>
        <w:t>оказание несвязанной поддержки в области растениеводства</w:t>
      </w:r>
      <w:r>
        <w:rPr>
          <w:sz w:val="28"/>
          <w:szCs w:val="28"/>
        </w:rPr>
        <w:t xml:space="preserve"> осуществляется по предъявленным справкам-расчетам, в пределах лимитов бюджетных ассигнований, предусмотренных на соответствующий финансовый год, по формам согласно </w:t>
      </w:r>
      <w:hyperlink w:anchor="Par131">
        <w:r>
          <w:rPr>
            <w:rStyle w:val="InternetLink"/>
            <w:sz w:val="28"/>
            <w:szCs w:val="28"/>
          </w:rPr>
          <w:t xml:space="preserve">приложениям № </w:t>
        </w:r>
      </w:hyperlink>
      <w:r>
        <w:rPr>
          <w:sz w:val="28"/>
          <w:szCs w:val="28"/>
        </w:rPr>
        <w:t>6, 7 к настоящему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.  В случае образования остатка лимита бюджетных ассигнований,  либо поступления дополнительных субвенций, после осуществления выплаты субсидий, субсидии предоставляются сельскохозяйственным товаропроизводителям по вновь утвержденным министерством сельского хозяйства и продовольствия Ростовской области размерам став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сидии предоставляются сельскохозяйственным товаропроизводителям, как впервые представившим заявку в Администрацию Цимлянского района, так и сельскохозяйственным товаропроизводителям, ранее получившим в текущем финансовом году субсидии по данному направлению государственной поддерж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2.Для сельскохозяйственных товаропроизводителей, ранее получивших в текущем финансовом году субсидии по данному направлению государственной поддержки, выплата производится по формам согласно приложениям № 5, 6 к настоящему Положению, с представлением выписки из Единого государственного реестра юридических лиц (Единого государственного реестра индивидуальных предпринимателей) по состоянию на дату не ранее 30 дней до даты подачи справок-расчетов о размерах причитающихся субсид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изменения реквизитов, названные сельскохозяйственные товаропроизводители в течение 5 рабочих дней со дня таких изменений направляют соответствующую информацию в Администрацию Цимля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8.3. Сельскохозяйственные товаропроизводители, впервые подавшие заявку о предоставлении субсидий на оказание несвязанной поддержки в области растениеводства в текущем финансовом году, представляют в Администрацию Цимлянского района документы в соответствии с </w:t>
      </w:r>
      <w:hyperlink r:id="rId8">
        <w:r>
          <w:rPr>
            <w:rStyle w:val="InternetLink"/>
            <w:sz w:val="28"/>
            <w:szCs w:val="28"/>
          </w:rPr>
          <w:t>2.4.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документов, указанных в настоящем пункте, утверждаются министерством сельского хозяйства и продовольствия Рос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казанных в настоящем пункте документов осуществляется в сроки, предусмотренные пунктом 2.7</w:t>
      </w:r>
      <w:r>
        <w:rPr/>
        <w:t>.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тчетност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D0D0D"/>
          <w:sz w:val="28"/>
          <w:szCs w:val="28"/>
        </w:rPr>
        <w:t>3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лучатели субсидии однократно, в срок до 30 января года, следующего за годом заключения договора, направляют в Администрацию Цимлянского района отчет о достижении показателей результативности по форме, установленной приложением к договору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рганы государственного и муниципального финансового контроля осуществляют проверки получателей субсидий в соответствии с полномочиями, установленными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В случае установления факта необоснованного получения субсидии, получатель субсидий обязан в течение 20 рабочих дней от даты установления факта перечислить полученные субсидии в областной бюдж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В случае не перечисления получателем субсидий необоснованно полученных субсидий в бюджет в полном объеме в срок, установленный пунктом 4.2. настоящего Положения, указанные средства взыскиваются с получателя в судебном поряд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ерно: управляющий делами                                                            Н.Н. Бурун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343B0D2E635FD48E67AA9A41F74FFFDF759BA7B39A3E0D5F91395390FC2284FC07A9F9359DB48AB5388120PDQ" TargetMode="External"/><Relationship Id="rId4" Type="http://schemas.openxmlformats.org/officeDocument/2006/relationships/hyperlink" Target="consultantplus://offline/ref=78851954E46ADDF218742E37062E8A8F00DE2B68E49FE8CEDF0E281DCDF95EC78054787C91CED1E1CE2C43e4z7L" TargetMode="External"/><Relationship Id="rId5" Type="http://schemas.openxmlformats.org/officeDocument/2006/relationships/hyperlink" Target="consultantplus://offline/ref=78851954E46ADDF21874303A1042D58A07D27767E19AE7988B5173409AeFz0L" TargetMode="External"/><Relationship Id="rId6" Type="http://schemas.openxmlformats.org/officeDocument/2006/relationships/hyperlink" Target="consultantplus://offline/ref=2C9C4C591B35A42E6E8AE78F25E1DC68BF3D3B0E0BF3721B292F1938161186CA8011A5C94771C114rEZ7R" TargetMode="External"/><Relationship Id="rId7" Type="http://schemas.openxmlformats.org/officeDocument/2006/relationships/hyperlink" Target="consultantplus://offline/ref=2C9C4C591B35A42E6E8AE78F25E1DC68BF3C330D0EFF721B292F1938161186CA8011A5C94771C419rEZ4R" TargetMode="External"/><Relationship Id="rId8" Type="http://schemas.openxmlformats.org/officeDocument/2006/relationships/hyperlink" Target="consultantplus://offline/ref=8FD3F6AA28DB2C946D4AB5BAFEA21366D4C676001F9452D829596F65C3BEF49CBE0BA6C7D0DE3A2D22F48FR9qD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41:00Z</dcterms:created>
  <dc:creator>Nadejda</dc:creator>
  <dc:description/>
  <cp:keywords/>
  <dc:language>en-US</dc:language>
  <cp:lastModifiedBy>Nadejda</cp:lastModifiedBy>
  <cp:lastPrinted>2017-06-15T09:46:00Z</cp:lastPrinted>
  <dcterms:modified xsi:type="dcterms:W3CDTF">2017-06-15T05:47:00Z</dcterms:modified>
  <cp:revision>4</cp:revision>
  <dc:subject/>
  <dc:title> </dc:title>
</cp:coreProperties>
</file>