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</w:t>
        <w:tab/>
        <w:t xml:space="preserve">                                 № 36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5.2016  № 254 «Об утверждении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оложения о порядке и условиях предоставления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убсидий сельскохозяйственным товаропроизводител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части стоим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грохимического обследования пашн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Цимлянского района от 19.05.2016 № 254 «Об утверждении Положения о порядке и условиях предоставления субсидий сельскохозяйственным на компенсацию части стоимости агрохимического обследования пашни»  изменения,  изложив приложение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Высочина А.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5.06.2017  № 368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sub_100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субсидий сельскохозяйственным товаропроизводителям на компенсацию части стоим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грохимического обследования паш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Cs/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доставления государственной поддержки сельскохозяйственным товаропроизводителям (кроме граждан, ведущих личное подсобное хозяйство) (далее – субсидия) на компенсацию части стоимости агрохимического обследования пашни, источником финансового обеспечения которой являются средства из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Цимлянского района Ростовской области (далее – главный распорядитель средств местного бюджета) осуществляет расходование субвенции в пределах лимитов бюджетных обязательств, доведенных министерством сельского хозяйства и продовольствия области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Целью предоставления субсидии является   оказание государственной поддержки сельскохозяйственных товаропроизводителей (кроме граждан, ведущих личное подсобное хозяйство) (далее – сельскохозяйственный товаропроизводитель, получатель субсидии), которая  осуществляется в форме предоставления средств на компенсацию части стоимости агрохимического обследования пашни в текущем году по ставке 32 рубля на 1 гект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убсидии предоставляются сельскохозяйственным товаропроизводителям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Отсутствии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Осуществлении сельскохозяйственным товаропроизводителем производственной деятельности на территории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Отсутств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Отсутствии просроченной задолженности по заработной 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6. Отсутствии просроченной задолженности по денежным обязательствам перед областным бюдж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7. Наличии соглашения о порядке предоставления средств государственной поддержки (субсидий) на компенсацию части стоимости агрохимического обследования пашни, заключенного с администрациями муниципальных районов Ростовской области по форме, утвержденной министерством сельского хозяйства и продовольств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Фактическом уровне заработной платы работников получателей субсид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</w:t>
        <w:softHyphen/>
        <w:t>нимательскую деятельность без образования юридического лица, крестьянских (фермерских) хозяйст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ля рассмотрения вопроса о предоставлении субсидий сельскохозяйственные товаропроизводители  представляют главному распорядителю средств местного бюджета по описи </w:t>
        <w:br/>
        <w:t>по форме согласно приложению № 1 к настоящему Положению заявку, включающую в себя следующие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Заявление на имя главы администрации (название муниципального образования) о предоставлении субсидии с указанием банковс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реквизитов сельскохозяйственного товаропроизводителя по форме согласно приложению № 2 к настоящему Поло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 </w:t>
      </w:r>
      <w:hyperlink w:anchor="Par99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компенсацию части стоимости агрохимического обследования пашни за счет средств областного бюджета согласно приложению № 3 к настоящему Поло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юридического лица (индивидуального предпринимателя) или свидетельство о постановке на учет </w:t>
        <w:br/>
        <w:t>в налоговом органе на территории Ростов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опии форм годов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фор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организациям и индивидуальным предпринимателям, находящимся на специальных налоговых режимах, – выписку из книги учета доходов и расходов </w:t>
        <w:br/>
        <w:t>за предыдущий год, заверенную сельскохозяйственным товаропроизвод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реестр сельскохозяйственных предприятий Ростовской области, имеющих статус сельскохозяйственного товаропроизводителя и указанных</w:t>
        <w:br/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правку об отсутствии просроченной задолженности по денежным обязательствам перед областным бюджетом по состоянию на месяц подачи документов, подписанную сельскохозяйственным товаропроизвод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Справку о среднемесячной заработной плате работников сельскохозяйственного товаропроизводителя (нарастающим итогом с начала года) </w:t>
        <w:br/>
        <w:t xml:space="preserve">с указанием среднесписочной численности работников и отсутствия просроченной задолженности по невыплаченной заработной плате на 1-е число месяца, предшествующего сдаче документов (если документы представляются главному распорядителю до 15-го числа месяца включительно), или на 1-е число месяца подачи документов (если документы представляются после 15-го числа месяца), </w:t>
        <w:br/>
        <w:t>в случае отсутствия наемных работников – об их отсутствии, заверенную сельскохозяйственным товаропроиз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7. Копии договоров на агрохимическое обследование пашни и актов сдачи-приемки работ, заверенные сельскохозяйственным товаропроиз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8. Копии платежных поручений и выписок из расчетного счета на оплату работ по проведению агрохимического обследования пашни, заверенные сельскохозяйственным товаропроизводителем и бан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9. Копии счетов на оплату работ по проведению агрохимического обследования пашни и счетов-фактуры, заверенные сельскохозяйственным товаропроизводител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Главный распорядитель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 (или информацию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вправе предст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му распорядителю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ка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или информацию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ственной инициативе, при этом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должна быть по состоянию на дату не ранее 30 календарных дней, предшествующих дате обращения претендента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олучатель субсидии несет административную ответственность </w:t>
        <w:br/>
        <w:t>в соответствии с законодательством Российской Федерации и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ind w:firstLine="567"/>
        <w:jc w:val="both"/>
        <w:rPr/>
      </w:pPr>
      <w:r>
        <w:rPr>
          <w:rFonts w:eastAsia="Times-Roman;MS Mincho"/>
          <w:sz w:val="28"/>
          <w:szCs w:val="28"/>
        </w:rPr>
        <w:t>2.5. Истечение установленного срока подачи документов для предоставления субсидии – 1 декабря текущего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Главный распорядитель средств местного бюджета регистрирует заявку, включающую в себя документы, указанные в пункте 2.2 настоящего Положения, в журнале учета заявок в день ее подачи и осуществляет рассмотрение представленных документов в течение 10 рабочих дней со дня регистрации заяв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становленного срока рассмотрения документов главный распорядитель средств местного бюджет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ответствия представленных сельскохозяйственным товаропроизводителем документов требованиям настоящего Положения и (или) несоответствия сельскохозяйственного товаропроизводителя условиям предоставления субсидии, указанным в пункте 2.2 настоящего Положения, отказывает в предоставлении субсидии, о чем письменно извещает получателя субсидии в течение 5 рабочих дней со дня окончания рассмотрения докумен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ответствия представленных документов требованиям настоящего Положения и соответствия сельскохозяйственного товаропроизводителя условиям предоставления субсидии, указанным в пункте 2.1 настоящего Положения, в течение 5 рабочих дней включает сельскохозяйственного товаропроизводителя в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onsultantplus://offline/ref=AB1E98498F1B2B52A2E5BEBE9365855DFE7E3C765FB0F50EC6B9101A382140F87E690F71EB5B38AFF4CB28q8K9N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естр получателей субсидий на компенсацию части стоимости агрохимического обследования пашни </w:t>
      </w:r>
      <w:r>
        <w:rPr>
          <w:rFonts w:cs="Times New Roman" w:ascii="Times New Roman" w:hAnsi="Times New Roman"/>
          <w:sz w:val="28"/>
          <w:szCs w:val="28"/>
        </w:rPr>
        <w:t xml:space="preserve">(далее – реестр), о чем в течение 5 рабочих дней уведомляет сельскохозяйственного товаропроизводителя путем размещения реестра </w:t>
        <w:br/>
        <w:t xml:space="preserve">на официальном сайте главного распорядителя средств местного бюджета </w:t>
        <w:br/>
        <w:t>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http://cimlyanck.donland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-го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на  компенсацию части стоимости агрохимического обследования пашн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глашение)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к настоящему Полож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убсидий сельскохозяйственным товаропроизводителям         на компенсацию части стоимости агрохимического обследования пашни осуществляется в соответствии со справками-расчетами о размере причитающихся субсид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ленными сельскохозяйственными товаропроизводителями, </w:t>
        <w:br/>
        <w:t>в пределах лимитов бюджетных ассигнований, предусмотренных в текущем финансовом году в течение 3 рабочих дней с даты доведения предельных объемов оплаты денеж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объем затрат получателей субсидии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сельскохозяйственным товаропроизводителям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дминистрации муниципальных образований представляют министерству отчеты о фактическом использовании субвенции по форме согласно приложению № 5 к настоящему Положению ежемесячно, в срок до 5-го числа месяца, следующего за отчетны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факта необоснованного получения субсидий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2. В случае не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ходование главными распорядителями средств местных бюджетов субвенции осуществляется не позднее следующего рабочего дня после получения ими выписки из лицевого счета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по истечении этого срока остатков субвенции                           на лицевом счете главного распорядителя средств местного бюджета орган уведомляет об этом министерство с объяснением причин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Остатки средств, неиспользованных по состоянию на 1 января года, следующего за отчетным, используются в соответствии с областным законодательством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D8E12D4D92D80415B39858DB6D86456EBF23E0FBE582806DCEA0D2FA3E9D8AE281350910ACA4ApDpFL" TargetMode="External"/><Relationship Id="rId4" Type="http://schemas.openxmlformats.org/officeDocument/2006/relationships/hyperlink" Target="consultantplus://offline/ref=F0FD8E12D4D92D80415B39858DB6D86456ECF53C01B0582806DCEA0D2FA3E9D8AE281350910EC647pDp3L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A474D132A27D41B92537BD3202CA7E36BA23DCB87A29C12B5525C0E8FF9D03554C6502CAC3E56C5DG7V0M" TargetMode="External"/><Relationship Id="rId7" Type="http://schemas.openxmlformats.org/officeDocument/2006/relationships/hyperlink" Target="consultantplus://offline/ref=AB1E98498F1B2B52A2E5BEBE9365855DFE7E3C765FB0F50EC6B9101A382140F87E690F71EB5B38AFF4CB28q8K9N" TargetMode="External"/><Relationship Id="rId8" Type="http://schemas.openxmlformats.org/officeDocument/2006/relationships/hyperlink" Target="http://cimlyanck.donlan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7:00Z</dcterms:created>
  <dc:creator>Nadejda</dc:creator>
  <dc:description/>
  <cp:keywords/>
  <dc:language>en-US</dc:language>
  <cp:lastModifiedBy>Nadejda</cp:lastModifiedBy>
  <cp:lastPrinted>2017-06-15T09:39:00Z</cp:lastPrinted>
  <dcterms:modified xsi:type="dcterms:W3CDTF">2017-06-15T05:40:00Z</dcterms:modified>
  <cp:revision>3</cp:revision>
  <dc:subject/>
  <dc:title> </dc:title>
</cp:coreProperties>
</file>