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17 г.   </w:t>
        <w:tab/>
        <w:t xml:space="preserve">                                 № 36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т 24.07.2014 № 755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о организации и проведению торг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права на заключение догово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ку и эксплуатацию рекламных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нструкций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остановление Администрации района от  </w:t>
      </w:r>
      <w:r>
        <w:rPr>
          <w:sz w:val="28"/>
          <w:szCs w:val="28"/>
        </w:rPr>
        <w:t>24.07.2014 № 755 «О создании комиссии по организации и проведению торгов по продаже права на заключение договоров на установку и эксплуатацию рекламных конструкций»</w:t>
      </w:r>
      <w:r>
        <w:rPr>
          <w:spacing w:val="-1"/>
          <w:sz w:val="28"/>
          <w:szCs w:val="28"/>
        </w:rPr>
        <w:t>, изменения, изложив приложение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 ЖКХ и архитектуре Репина Ю.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3"/>
          <w:sz w:val="28"/>
          <w:szCs w:val="28"/>
        </w:rPr>
        <w:tab/>
        <w:t xml:space="preserve">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Style17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рхитектуры Администрации района                            </w:t>
      </w:r>
    </w:p>
    <w:p>
      <w:pPr>
        <w:pStyle w:val="Style17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7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17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мля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13.06.2017 № 36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по организации и проведению торгов по продаже права на заключение договоров на установку и эксплуатацию рекламных конструкций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на Анна Валерьевна – заведующий отделом коммунальной инфраструктуры и архитектуры Администрации Цимлянского района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ая Ольга Сергеевна – старший инспектор отдела коммунальной инфраструктуры и архитектуры Администрации Цимлянского района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1"/>
        <w:gridCol w:w="5179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Лариса Виталь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ный специалист – архитектор отдела коммунальной инфраструктуры и архитектуры Администрации Цимлянского района;</w:t>
            </w:r>
          </w:p>
        </w:tc>
      </w:tr>
    </w:tbl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1"/>
        <w:gridCol w:w="5179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 Иван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ческого прогнозирования и закупок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лександр Геннадье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брания депутатов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катерина Виктор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Администрации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Веро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юрист)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, на территории которого расположена рекламная констру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2:00Z</dcterms:created>
  <dc:creator>Nadejda</dc:creator>
  <dc:description/>
  <cp:keywords/>
  <dc:language>en-US</dc:language>
  <cp:lastModifiedBy>Nadejda</cp:lastModifiedBy>
  <cp:lastPrinted>2017-06-13T16:10:00Z</cp:lastPrinted>
  <dcterms:modified xsi:type="dcterms:W3CDTF">2017-06-13T12:11:00Z</dcterms:modified>
  <cp:revision>3</cp:revision>
  <dc:subject/>
  <dc:title> </dc:title>
</cp:coreProperties>
</file>