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6.2017 г.   </w:t>
        <w:tab/>
        <w:t xml:space="preserve">                                 № 361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Администрации района от 28.02.2017  № 93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комиссии по противодействию корруп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имлянском районе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 xml:space="preserve">В связи с кадровыми изменениями, </w:t>
      </w:r>
    </w:p>
    <w:p>
      <w:pPr>
        <w:pStyle w:val="Style20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постановление Администрации района от 28.02.2017 № 93 «О комиссии по противодействию коррупции в Цимлянском районе» изменения, изложив приложение № 1 в новой редакции, согласно приложению  к настоящему постановлени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Цимлянского района </w:t>
        <w:tab/>
        <w:tab/>
        <w:tab/>
        <w:tab/>
        <w:tab/>
        <w:tab/>
        <w:t xml:space="preserve">            А.К. Сады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юрист) по работе с Собранием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путатов Цимлянского район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color w:val="000000"/>
          <w:sz w:val="18"/>
          <w:szCs w:val="1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jc w:val="right"/>
        <w:rPr/>
      </w:pPr>
      <w:r>
        <w:rPr>
          <w:sz w:val="24"/>
          <w:szCs w:val="24"/>
        </w:rPr>
        <w:tab/>
        <w:t xml:space="preserve">к постановлению Администрации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Цимлянского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3.06.2017 № 361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и по противодействию коррупции в  Цимлянском райо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2"/>
        <w:gridCol w:w="48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мов Андрей Конста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ина Надежда Никола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лла Юрь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(юрист) по работе с Собранием депутатов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ко  Роман Александ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лиции  №5 Межмуниципального управления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Александр Анатол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группы анализа, планирования и контроля ОП № 5 МУ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ветла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Юрий Федул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атья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чин Александр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Цимлянского района по социальной сфе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Цимлянского района по строительству, ЖКХ и архитекту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Цимлянского района по экономике и финансов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Цимлянского района по сельскому хозяйству, ГО и ЧС,  начальник отдела сельского хозяйств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а Людмила Пет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Марина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жрайонной ИФНС России № 4 по Ростовской области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пятов  Роман Михай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сектора ГКУ РО «Казаки Дона» по  Цимлянскому району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шов Николай Пав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 главный редактор МУП «ИИЦ «Придонье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ницов Юрий Никола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 ОЭП и ПК МУ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италий Борис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Цимлянского город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 Владимир Вале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раснояр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нко Александр Владими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4"/>
                <w:szCs w:val="24"/>
              </w:rPr>
              <w:t>Глава Администрации Саркелов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аркин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Николай Григор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Лознов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инский Александр Гаври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лининского сельского поселения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ерно: управляющий делами                                                                                    Н.Н. Бурун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6:00Z</dcterms:created>
  <dc:creator>Nadejda</dc:creator>
  <dc:description/>
  <cp:keywords/>
  <dc:language>en-US</dc:language>
  <cp:lastModifiedBy>Nadejda</cp:lastModifiedBy>
  <cp:lastPrinted>2017-06-13T16:00:00Z</cp:lastPrinted>
  <dcterms:modified xsi:type="dcterms:W3CDTF">2017-06-13T12:00:00Z</dcterms:modified>
  <cp:revision>3</cp:revision>
  <dc:subject/>
  <dc:title> </dc:title>
</cp:coreProperties>
</file>