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17 г.   </w:t>
        <w:tab/>
        <w:t xml:space="preserve">                                 № 35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 № 159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нкурсном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4.11.2008 № 1598 «Об утверждении Положения о конкурсном предоставлении в аренду муниципального имущества муниципального образования «Цимлянский район» изменения, изложив приложение № 2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08.06.2017 № 354       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на право заключения договоров аренды (безвозмездного пользования, доверительного управления) имущества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742" w:hanging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;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лев Александ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- заведующий отделом имущественных и земельных отношений Администрации Цимлянского района;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катерина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отдела имущественных и земельных отношений Администрации Цимлянского район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Вероника Михайл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юрист) Администрации Цимлянского района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Татьяна Владимировна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заведующий финансовым отделом Администрации Цимлянского района;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пеляева 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ный бухгалтер </w:t>
            </w:r>
            <w:r>
              <w:rPr>
                <w:sz w:val="28"/>
                <w:szCs w:val="28"/>
              </w:rPr>
              <w:t>Администрации Цимлян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74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ов Сергей Иван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-3" w:hanging="0"/>
              <w:rPr/>
            </w:pPr>
            <w:r>
              <w:rPr>
                <w:bCs/>
                <w:sz w:val="28"/>
                <w:szCs w:val="28"/>
              </w:rPr>
              <w:t>- депутат Собрания депутатов Цимлянского района (по согласованию).</w:t>
            </w:r>
          </w:p>
          <w:p>
            <w:pPr>
              <w:pStyle w:val="Normal"/>
              <w:ind w:lef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Nadejda</dc:creator>
  <dc:description/>
  <cp:keywords/>
  <dc:language>en-US</dc:language>
  <cp:lastModifiedBy>Nadejda</cp:lastModifiedBy>
  <cp:lastPrinted>2017-06-08T11:55:00Z</cp:lastPrinted>
  <dcterms:modified xsi:type="dcterms:W3CDTF">2017-06-08T07:57:00Z</dcterms:modified>
  <cp:revision>3</cp:revision>
  <dc:subject/>
  <dc:title> </dc:title>
</cp:coreProperties>
</file>