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6.2017 г.   </w:t>
        <w:tab/>
        <w:t xml:space="preserve">                                 № 353                                        г.  Цимлянск</w:t>
      </w:r>
    </w:p>
    <w:p>
      <w:pPr>
        <w:pStyle w:val="Style16"/>
        <w:tabs>
          <w:tab w:val="clear" w:pos="708"/>
          <w:tab w:val="left" w:pos="540" w:leader="none"/>
        </w:tabs>
        <w:ind w:right="-6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33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жилищного фонда, объектов инженерной и социальной инфраструктуры Цимлянского района к работе в осенне-зимний период 2017-2018 годов.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воевременной и качественной подготовки жилищного фонда, объектов инженерной и социальной инфраструктуры Цимлянского района к отопительному  сезону 2017-2018 годов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1. Создать районный штаб по подготовке объектов жилищно-коммунального хозяйства, инженерной  и социальной инфраструктуры к работе в осенне-зимний период 2017-2018 годов, согласно приложению №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Заместителю Главы Администрации Цимлянского района по строительству, ЖКХ и архитектуре Репину Ю.Ф.: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нтроль за выполнением мероприятий по подготовке объектов инженерной инфраструктуры и жилищного фонда Цимлянского района к эксплуатации в осенне-зимний период 2017-2018 годов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истематизировать работу с органами местного самоуправления и руководителями предприятий для соблюдения плановых сроков подготовки объектов жилищно-коммунального хозяйства к осенне-зимнему периоду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ыполнение графика проведения заседаний районного штаба по подготовке объектов жилищно-коммунального хозяйства, инженерной  и социальной инфраструктуры к работе в осенне-зимний период 2017-2018 годов, согласно приложению № 2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именять в соответствии с действующим законодательством Российской Федерации меры административного воздействия к руководителям жилищно-коммунальных служб и организаций коммунального комплекса в случае  нарушения и срывов сроков подготовки к осенне-зимнему периоду (невыполнение в установленные сроки мероприятий по подготовке к               осенне-зимнему периоду)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Совместно с МУП «ИИЦ «Придонье» организовать работу по освещению в средствах массовой информации хода подготовки объектов жилищно-коммунального хозяйства района к эксплуатации  в осенне-зимний период 2017-2018 год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стителю Главы Администрации Цимлянского района по социальной сфере Кузиной С.Н.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рганизовать работу по подготовке объектов подведомственных учреждений здравоохранения, общего образования, культуры к осенне-зимнему периоду 2017-2018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беспечить выполнение планов мероприятий по подготовке  объектов подведомственных учреждений здравоохранения, общего образования, культуры к осенне-зимнему периоду 2017-2018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Главам Администраций городского и сельских поселений района, руководителям предприятий и управляющих компаний: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В соответствии с приказом Минэнерго России от 12.03.2013 № 103 «Об утверждении Правил оценки готовности к отопительному периоду» создать комиссии по проверке теплоснабжающих организаций и потребителей тепловой энергии к отопительному периоду 2017-2018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Разработать и предоставить в срок до 14.06.2017 в Администрацию Цимлянского района (штаб) утвержденные планы мероприятий подготовки объектов жилищного фонда, объектов инженерной и социальной инфраструктуры Цимлянского района по форме, согласно приложению № 3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Обеспечить неукоснительное выполнение разработанных и утвержденных мероприятий по подготовке к осенне-зимнему периоду в указанные сроки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Обеспечить подготовку к эксплуатации в осенне-зимний период 2017-2018 годов объектов жилищно-коммунального хозяйства и социальной сферы в порядке и сроки, установленные постановлением Администрации Ростовской области от 12.04.2011 № 193 «О подготовке жилищного фонда, объектов инженерной и социальной инфраструктуры городских округов и муниципальных  районов Ростовской области к эксплуатации в осенне-зимний период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комендовать руководителям предприятий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Организовать представление в Администрацию Цимлянского района оперативной информации об аварийных и чрезвычайных ситуациях на объектах жизнеобеспечения с целью оказания помощи по их устранению по форме, согласно приложению № 4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Обеспечить подготовку к работе в осенне-зимних условиях аварийно-диспетчерских служб, обратив особое внимание на укомплектованность персоналом, техникой и наличие аварийного запаса материа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Обеспечить представление в отдел коммунальной инфраструктуры и архитектуры Администрации района (кабинет 44) в установленны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и о ходе подготовки к осенне-зимнему периоду 2017 – 2018 годов по состоянию на 01 и 15 число каждого месяца, начиная с 01 июня 2017 года по 15 ноября 2017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по состоянию на 01 декабря 2017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ходе прохождения осенне-зимнего периода ежемесячно в период с 01 ноября 2017 года по 01 апреля 2018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комендовать Главам Администраций городского и сельских поселений района: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Подготовку объектов жилищно-коммунального хозяйства и социальной сферы, независимо от организационно-правовой формы собственности и ведомственной принадлежности, к эксплуатации в осенне-зимний период 2017-2018 годов взять на контрол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Завершить работы по подготовке к отопительному сезону 2017-2018гг. не позднее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 сентября 2017 года – для дошкольных учреждений, учреждений образования, здравоохран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 октября 2017 года – для жилищного фонда, прочих учреждений независимо от форм собственности и ведомственной принадлеж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знать утратившим силу постановление Администрации Цимлянского района от 02.06.2016  № 279 «О подготовке объектов жилищно-коммунального хозяйства и социальной сферы Цимлянского района к работе в осенне-зимний период 2016-2017 годов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района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8.06.2017 № 353</w:t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  <w:t>СОСТАВ РАЙОННОГО ШТАБ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подготовке объектов жилищно-коммунального хозяйства, инженерной  и социальной инфраструктуры к работе в осенне-зимний период 2017-2018 годов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>
          <w:trHeight w:val="4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8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едседатель  штаба:</w:t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пин Ю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у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Цимлянского района по строительству, ЖКХ и архитектуре;</w:t>
            </w:r>
          </w:p>
        </w:tc>
      </w:tr>
      <w:tr>
        <w:trPr>
          <w:trHeight w:val="31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Заместитель председателя штаба:</w:t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ина Ан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заведующий       отделом  коммунальной инфраструктуры   и  архитектуры  Администрации Цимлянского района;</w:t>
            </w:r>
          </w:p>
        </w:tc>
      </w:tr>
      <w:tr>
        <w:trPr>
          <w:trHeight w:val="23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екретарь штаба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цевич Александр А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отдела коммунальной                             инфраструктуры и архитектуры                                                             Администрации Цимлянского района;</w:t>
            </w:r>
          </w:p>
        </w:tc>
      </w:tr>
      <w:tr>
        <w:trPr>
          <w:trHeight w:val="39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left="4140" w:hanging="41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Члены штаба: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4140" w:hanging="41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Антипов Иван Ви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/>
            </w:pPr>
            <w:r>
              <w:rPr>
                <w:sz w:val="28"/>
                <w:szCs w:val="28"/>
              </w:rPr>
              <w:t>-заведующий отделом  образования                       Администрации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Степанова Лариса Михай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заведующий отделом культуры Администрации Цимлянского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Грициенко Александр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ГО и ЧС, ЕДДС Администрации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 xml:space="preserve"> Полежаев Сергей Ви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технический директор открытого акционерного общества «Водоканал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Семен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>-начальник  Цимлянской  районной газовой службы  (по согласованию);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Саркисян Ка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имлянских РЭС  (по согласованию);</w:t>
            </w:r>
          </w:p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sz w:val="28"/>
              </w:rPr>
              <w:t xml:space="preserve"> Иванов Витал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врач МБУЗ «ЦРБ» Цимлянского района;</w:t>
            </w:r>
          </w:p>
        </w:tc>
      </w:tr>
      <w:tr>
        <w:trPr>
          <w:trHeight w:val="5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sz w:val="28"/>
              </w:rPr>
              <w:t xml:space="preserve"> Будников Михаил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начальник ЦРТС филиала АО «Донэнерго» Тепловые сети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sz w:val="28"/>
              </w:rPr>
              <w:t xml:space="preserve"> Якубов Геннадий Юрьевич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имлянского участка ВМЭС (по согласованию);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sz w:val="28"/>
              </w:rPr>
              <w:t xml:space="preserve"> Безверхий Григорий Ви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енеральный директор открытого акционерного общества «Цимлянское дорожно-ремонтное строительное управление» (по согласованию);</w:t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. </w:t>
            </w:r>
            <w:r>
              <w:rPr>
                <w:sz w:val="28"/>
              </w:rPr>
              <w:t>Краснянский Генадий Васи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директор ООО «Коммунальщик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. </w:t>
            </w:r>
            <w:r>
              <w:rPr>
                <w:sz w:val="28"/>
              </w:rPr>
              <w:t>Меркулова Наталья Серг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директор УК ООО «Цимлянскжилсервис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3.</w:t>
            </w:r>
            <w:r>
              <w:rPr>
                <w:sz w:val="28"/>
              </w:rPr>
              <w:t xml:space="preserve"> Бондаренко Михаил Васи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сударственный жилищный инспектор (по согласованию);</w:t>
            </w:r>
          </w:p>
        </w:tc>
      </w:tr>
      <w:tr>
        <w:trPr>
          <w:trHeight w:val="9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sz w:val="28"/>
              </w:rPr>
              <w:t xml:space="preserve"> Кобелев Юрий Николаевич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Волгодонского территориального отдела по государственному энергетическому надзору (по согласованию);</w:t>
            </w:r>
          </w:p>
        </w:tc>
      </w:tr>
      <w:tr>
        <w:trPr>
          <w:trHeight w:val="1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sz w:val="28"/>
              </w:rPr>
              <w:t xml:space="preserve"> Ястребов Владимир Геннад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Волгодонского территориального отдела по государственному энергетическому надзору (по согласованию);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sz w:val="28"/>
              </w:rPr>
              <w:t xml:space="preserve"> Бартош Александр Владимирович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Волгодонского территориального отдела по государственному энергетическому надзору (по согласованию);</w:t>
            </w:r>
          </w:p>
        </w:tc>
      </w:tr>
      <w:tr>
        <w:trPr>
          <w:trHeight w:val="5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sz w:val="28"/>
              </w:rPr>
              <w:t xml:space="preserve"> Поляков Витали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Глава Администрации Цимлянского город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Сух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.о. </w:t>
            </w:r>
            <w:r>
              <w:rPr>
                <w:sz w:val="28"/>
              </w:rPr>
              <w:t>Главы Администрации Маркин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9.</w:t>
            </w:r>
            <w:r>
              <w:rPr>
                <w:sz w:val="28"/>
              </w:rPr>
              <w:t xml:space="preserve"> Савушинский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Администрации Калининского сельского поселения (по согласованию);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sz w:val="28"/>
              </w:rPr>
              <w:t xml:space="preserve"> Текутьев Серге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Администрации Новоцимлянского сельского поселения (по согласованию);</w:t>
            </w:r>
          </w:p>
        </w:tc>
      </w:tr>
      <w:tr>
        <w:trPr>
          <w:trHeight w:val="6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1.</w:t>
            </w:r>
            <w:r>
              <w:rPr>
                <w:sz w:val="28"/>
              </w:rPr>
              <w:t xml:space="preserve"> Светличный Владими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Администрации Краснояр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2.</w:t>
            </w:r>
            <w:r>
              <w:rPr>
                <w:sz w:val="28"/>
              </w:rPr>
              <w:t xml:space="preserve"> Ершов Никол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а Администрации Лознов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sz w:val="28"/>
              </w:rPr>
              <w:t xml:space="preserve"> Миненко Александ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Администрации Саркеловского сельского поселения (по согласованию).</w:t>
            </w:r>
          </w:p>
        </w:tc>
      </w:tr>
    </w:tbl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  <w:t>Верно: управляющий делами                                                              Н.Н. Бурунина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8.06.2017 № 353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заседаний районного штаба по подготовке объектов жилищно-коммунального хозяйства, инженерной  и социальной инфраструктуры к работе в осенне-зимний период 2017-2018 годов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ата провед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ремя провед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7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7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0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- Дата проведения и время могут быть изменены. Уточненное время проведения заседаний районного штаба по подготовке объектов жилищно-коммунального хозяйства, инженерной  и социальной инфраструктуры к работе в осенне-зимний период 2017-2018 годов</w:t>
      </w:r>
      <w:r>
        <w:rPr>
          <w:sz w:val="28"/>
        </w:rPr>
        <w:t xml:space="preserve"> будет сообщаться дополн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  <w:t>Верно: управляющий делами                                                              Н.Н. Буру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т  08.06.2017  №  353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center" w:pos="7285" w:leader="none"/>
          <w:tab w:val="left" w:pos="1386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(</w:t>
      </w:r>
      <w:r>
        <w:rPr>
          <w:sz w:val="22"/>
          <w:szCs w:val="22"/>
        </w:rPr>
        <w:t>должность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  <w:r>
        <w:rPr>
          <w:sz w:val="22"/>
          <w:szCs w:val="22"/>
        </w:rPr>
        <w:t>(Ф.И.О. руководителя)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      »_____________________ </w:t>
      </w:r>
      <w:r>
        <w:rPr>
          <w:sz w:val="28"/>
          <w:szCs w:val="28"/>
        </w:rPr>
        <w:t>2017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жилищного фонда, объектов инженерной и социальной инфраструктуры по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предприятия, учрежден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98"/>
        <w:gridCol w:w="1260"/>
        <w:gridCol w:w="1440"/>
        <w:gridCol w:w="2160"/>
        <w:gridCol w:w="2340"/>
      </w:tblGrid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работал:_______________________________________                  _________________________      </w:t>
      </w:r>
    </w:p>
    <w:p>
      <w:pPr>
        <w:pStyle w:val="Normal"/>
        <w:tabs>
          <w:tab w:val="clear" w:pos="708"/>
          <w:tab w:val="left" w:pos="1580" w:leader="none"/>
          <w:tab w:val="center" w:pos="7285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(</w:t>
      </w:r>
      <w:r>
        <w:rPr>
          <w:sz w:val="22"/>
          <w:szCs w:val="22"/>
        </w:rPr>
        <w:t>Подпись)</w:t>
        <w:tab/>
        <w:t xml:space="preserve">                                                                      (ответственное должностное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                               Н.Н. Бурунин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 08.06.2017 №  353</w:t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информация об авариях на источниках теплоснабжения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теплотрассах, тепловых вводах, водоводах, коллекторах, насосных станциях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20"/>
        <w:gridCol w:w="1800"/>
        <w:gridCol w:w="1754"/>
        <w:gridCol w:w="682"/>
        <w:gridCol w:w="710"/>
        <w:gridCol w:w="1797"/>
      </w:tblGrid>
      <w:tr>
        <w:trPr>
          <w:trHeight w:val="8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ава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 и причина ава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она ава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потребителей, в том числе: жилые дома, объекты социальной сферы, прочи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и время возникновения авар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устранения авар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(наименование предприятия)</w:t>
            </w:r>
          </w:p>
        </w:tc>
      </w:tr>
      <w:tr>
        <w:trPr>
          <w:trHeight w:val="16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ланируем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  <w:t>Верно: управляющий делами                                                              Н.Н. Бурунина</w:t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3:00Z</dcterms:created>
  <dc:creator>Лабузова</dc:creator>
  <dc:description/>
  <cp:keywords/>
  <dc:language>en-US</dc:language>
  <cp:lastModifiedBy>Nadejda</cp:lastModifiedBy>
  <cp:lastPrinted>2017-06-08T12:00:00Z</cp:lastPrinted>
  <dcterms:modified xsi:type="dcterms:W3CDTF">2017-06-08T08:00:00Z</dcterms:modified>
  <cp:revision>4</cp:revision>
  <dc:subject/>
  <dc:title> </dc:title>
</cp:coreProperties>
</file>