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6.2017 г.   </w:t>
        <w:tab/>
        <w:t xml:space="preserve">                                 № 34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8.2016 № 379 «О создании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ной службы</w:t>
      </w:r>
      <w:r>
        <w:rPr>
          <w:rFonts w:eastAsia="Calibri"/>
          <w:sz w:val="28"/>
          <w:szCs w:val="28"/>
          <w:lang w:eastAsia="en-US"/>
        </w:rPr>
        <w:t xml:space="preserve"> для планир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существления закупок товаров, работ, услу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ужд Администрации Цимлян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30.08.2016 № 379 «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для планирования и осуществления закупок товаров, работ, услуг для обеспечения муниципальных нужд Администрации Цимлянского района</w:t>
      </w:r>
      <w:r>
        <w:rPr>
          <w:sz w:val="28"/>
          <w:szCs w:val="28"/>
        </w:rPr>
        <w:t>» изменения, изложив приложение № 1 в новой редакции, согласно приложению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ы Цимлянского района                                                                    Ю.Ф. Репин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закупок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6.2017 № 34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контрактной служб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743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 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района по экономике и финансовым вопросам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Юрий Федулович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а Елена Анатольев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района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Иванов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Анна Владимиров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экономического прогнозирования и закупок Администрации района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 Михайлов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 Администрации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8:00Z</dcterms:created>
  <dc:creator>Nadejda</dc:creator>
  <dc:description/>
  <cp:keywords/>
  <dc:language>en-US</dc:language>
  <cp:lastModifiedBy>Nadejda</cp:lastModifiedBy>
  <cp:lastPrinted>2017-06-05T16:04:00Z</cp:lastPrinted>
  <dcterms:modified xsi:type="dcterms:W3CDTF">2017-06-05T12:05:00Z</dcterms:modified>
  <cp:revision>3</cp:revision>
  <dc:subject/>
  <dc:title> </dc:title>
</cp:coreProperties>
</file>