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7 г.   </w:t>
        <w:tab/>
        <w:t xml:space="preserve">                                 № 34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uppressLineNumbers/>
        <w:suppressAutoHyphens w:val="true"/>
        <w:rPr/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suppressLineNumbers/>
        <w:suppressAutoHyphens w:val="true"/>
        <w:ind w:right="-1" w:hanging="0"/>
        <w:rPr/>
      </w:pPr>
      <w:r>
        <w:rPr>
          <w:sz w:val="28"/>
          <w:szCs w:val="28"/>
        </w:rPr>
        <w:t>«Волонтер года -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5.10.2013 № 1229 «Об утверждении муниципальной программы Цимлянского района «Молодежь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состав конкурсной комиссии районного Конкурса «Волонтер года - 2017», согласно приложению № 1.</w:t>
      </w:r>
    </w:p>
    <w:p>
      <w:pPr>
        <w:pStyle w:val="Normal"/>
        <w:suppressLineNumbers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Утвердить Положение о проведении районного Конкурса «Волонтер года - 2017», согласно приложению № 2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 xml:space="preserve">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Style w:val="Style16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bCs w:val="false"/>
          <w:sz w:val="28"/>
          <w:szCs w:val="28"/>
        </w:rPr>
        <w:t> </w:t>
      </w:r>
      <w:r>
        <w:rPr>
          <w:rStyle w:val="Style161"/>
          <w:b w:val="false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Style w:val="Style161"/>
          <w:b w:val="false"/>
          <w:b w:val="false"/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>от 02.06.2017 № 343</w:t>
      </w:r>
    </w:p>
    <w:p>
      <w:pPr>
        <w:pStyle w:val="Normal"/>
        <w:suppressLineNumbers/>
        <w:suppressAutoHyphens w:val="true"/>
        <w:ind w:right="-1" w:hanging="0"/>
        <w:jc w:val="center"/>
        <w:rPr>
          <w:rStyle w:val="Style16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«Волонтер года –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районного конкурса «Волонтёр года - 2017» (далее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 проводи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rStyle w:val="Style161"/>
          <w:b w:val="false"/>
          <w:sz w:val="28"/>
          <w:szCs w:val="28"/>
        </w:rPr>
        <w:t>реализации муниципальной программы Цимлянского района «Молодежь Цимлянского района» на 2014 – 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тор Конкурса – Администрация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выявления и поощрения молодых людей, занимающихся добровольческой деятельностью, популяризации добровольческого движения, привлечения молодежи к волонтерск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молодежи о роли добровольчества в процессе формирования гражданского об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ально-значимых мероприятий, направленных на поддержку и развитие добровольческ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волонтерскую деятельность молодежи разных социальных и возрастных групп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го статуса и имиджа добровольца в обществе, в том числе среди молодеж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и конкурса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ые люди в возрасте от 14 до 30 лет, являющиеся членами волонтерских отрядов, некоммерческих организаций, других учреждений социальной, культурной или образовательной направленности, действующих на территории Цимлянского район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ые люди в возрасте от 14 до 30 лет, осуществляющие добровольческую деятельность самостоятельно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ное условие для участия в Конкурсе – наличие личной волонтерской книж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лонтерская деятельность должна соответствовать следующим критер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яется на добровольной основе без принуждения со сторо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ая работа имеет социальную значим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ями услуг волонтера не являются его родственники или близк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яемой работе зафиксированы в личной книжке волон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ники могут выдвигаться волонтерскими отрядами, некоммерческими организациями, другими учреждениями социальной, культурной или образовательной направленности, а также людьми, получившими помощь или имеющими информацию о ней, возможно самовы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онкурс проводится с 10 ноября 2017 года по 04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с 10.11.17 г. по 01.12.2017 г. – прием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- с 01.12.17 г. по 04.12.2017 г. – работа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05 декабря 2017 года – торжественное награждение победителей Конкур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частия в Конкурсе подается заявка (приложение №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заявке участника необходимо приложить Портфолио (приложение  № 2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явки принимаются до 01 декабря 2017 года в Администрацию Цимлянского района по адресу ул. Ленина 24, телефон/факс (863) 5-09-4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oci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</w:t>
        </w:r>
        <w:r>
          <w:rPr>
            <w:rStyle w:val="InternetLink"/>
            <w:sz w:val="28"/>
            <w:szCs w:val="28"/>
          </w:rPr>
          <w:t>3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 победите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1. Районная конкурсная комисс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акет документов, направляемых участник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кандидатуры побед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районной конкурсной комиссии входя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Цимлянского района по социальной сфер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по молодежной политике Администрации Цимлянского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олодежной политики Администрации Цимля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ст по работе с молодежью МБУК ЦР ЦДК (приложение  № 3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 итогам работы конкурсной комиссии выбир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sz w:val="28"/>
          <w:szCs w:val="28"/>
        </w:rPr>
        <w:t>три участн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ятельность волонтеров оценивается по следующим критерия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писей в личной книжке волонте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деятельности волонтера (деятельность в учебном учреждении, районные мероприятия, областные мероприяти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ыполняемой работы (участник, помощник организатора, организатор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бедители Конкурса награждаются дипломами и подар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>о проведении районного конкурса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«Волонтер года-2017» </w:t>
      </w:r>
    </w:p>
    <w:p>
      <w:pPr>
        <w:pStyle w:val="Style20"/>
        <w:jc w:val="right"/>
        <w:rPr>
          <w:rStyle w:val="Style161"/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явка на участие в районном конкурс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- 2017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или учеб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деятельность, которой Вы занимаетесь на добровольной основ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С какого времени и где Вы занимаетесь этой деятельность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«добрых дел», на момент подачи заявки, составля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е, пожалуйста, к заявке Ваше портфолио, а также все, что Вы считаете нужным (характеристики, копии дипломов, благодарственных писем, статей в газетах, публикаций и т.п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sz w:val="28"/>
          <w:szCs w:val="28"/>
        </w:rPr>
        <w:tab/>
      </w:r>
      <w:r>
        <w:rPr>
          <w:rStyle w:val="Style161"/>
          <w:b w:val="false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>о проведении районного конкурса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«Волонтер года-2017» </w:t>
      </w:r>
    </w:p>
    <w:p>
      <w:pPr>
        <w:pStyle w:val="Style20"/>
        <w:tabs>
          <w:tab w:val="clear" w:pos="708"/>
          <w:tab w:val="left" w:pos="5685" w:leader="none"/>
        </w:tabs>
        <w:jc w:val="right"/>
        <w:rPr>
          <w:rStyle w:val="Style16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Портфолио участника районного Конкур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ортфолио </w:t>
      </w:r>
      <w:r>
        <w:rPr>
          <w:rFonts w:cs="Times New Roman" w:ascii="Times New Roman" w:hAnsi="Times New Roman"/>
          <w:sz w:val="28"/>
          <w:szCs w:val="28"/>
        </w:rPr>
        <w:t>волонтера представляет собой рабочую папку, содержащую разнообразную информацию о приобретенном опыте и достижениях молодого человека в общественно-полезной волонтерск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ортфолио может </w:t>
      </w:r>
      <w:r>
        <w:rPr>
          <w:rFonts w:cs="Times New Roman" w:ascii="Times New Roman" w:hAnsi="Times New Roman"/>
          <w:sz w:val="28"/>
          <w:szCs w:val="28"/>
        </w:rPr>
        <w:t xml:space="preserve">состоять из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«Личной книжки волонтера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я реализованных проектов, степени участия волонтера в их реализации, формы участия в волонтерской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й, отзыв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, подтверждающую волонтерскую деятельность кандидата (копии дипломов, благодарственных писем, публикаций и п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Style w:val="Style161"/>
          <w:b w:val="false"/>
          <w:b w:val="false"/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>от 02.06.2017 № 343</w:t>
      </w:r>
    </w:p>
    <w:p>
      <w:pPr>
        <w:pStyle w:val="Style20"/>
        <w:rPr>
          <w:rStyle w:val="Style1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«Волонтер года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41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районной конкурсной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ина Светлана Николаевна -</w:t>
            </w:r>
          </w:p>
        </w:tc>
        <w:tc>
          <w:tcPr>
            <w:tcW w:w="48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Главы Администрации Цимлянского района по социальной сфере</w:t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районной конкурсной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Наталья Михайловна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 Администрации Цимлянского района;</w:t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копян Сона Арменовна -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молодежной политике Администрации Цимлянского райо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тоян Людмила Сергеевна -</w:t>
            </w:r>
          </w:p>
        </w:tc>
        <w:tc>
          <w:tcPr>
            <w:tcW w:w="48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работе с молодежью МБУК ЦР ЦДК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.sf37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7:00Z</dcterms:created>
  <dc:creator>Nadejda</dc:creator>
  <dc:description/>
  <cp:keywords/>
  <dc:language>en-US</dc:language>
  <cp:lastModifiedBy>Nadejda</cp:lastModifiedBy>
  <cp:lastPrinted>2017-06-05T10:38:00Z</cp:lastPrinted>
  <dcterms:modified xsi:type="dcterms:W3CDTF">2017-06-05T06:39:00Z</dcterms:modified>
  <cp:revision>3</cp:revision>
  <dc:subject/>
  <dc:title> </dc:title>
</cp:coreProperties>
</file>