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6.2017 г.   </w:t>
        <w:tab/>
        <w:t xml:space="preserve">                                 № 34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йонной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азанию содействия добровольному пере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ий район соотечественников, прожи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беж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товской области </w:t>
      </w:r>
      <w:hyperlink r:id="rId3">
        <w:r>
          <w:rPr>
            <w:rStyle w:val="InternetLink"/>
            <w:sz w:val="28"/>
            <w:szCs w:val="28"/>
          </w:rPr>
          <w:t>от 15.12.2011 №252</w:t>
        </w:r>
      </w:hyperlink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областной межведомственной комиссии по оказанию содействия добровольному переселению в Ростовскую область соотечественников, проживающих за рубежом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постановлением Правительства Ростовской области от 29.08.2014 № 608 «О внесении изменения в постановление Правительства Ростовской области от 25.09.2013 № 602 «Об утверждении государственной программы Ростовской области «Региональная политика», Уставом муниципального образования «Цимлянский район» и в целях обеспечения потребности динамично развивающейся экономики города в квалифицированной рабочей силе, регулирования миграционных потоков для создания действенных механизмов замещения естественной убыли населения, обеспечения интеграции мигрантов в российское общество и формирования толерантного к ним отнош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оздать районную межведомственную комиссию по оказанию содействия</w:t>
      </w:r>
      <w:r>
        <w:rPr>
          <w:spacing w:val="2"/>
          <w:sz w:val="28"/>
          <w:szCs w:val="28"/>
        </w:rPr>
        <w:t xml:space="preserve"> добровольному переселению в Цимлянский район соотечественников</w:t>
      </w:r>
      <w:r>
        <w:rPr>
          <w:sz w:val="28"/>
          <w:szCs w:val="28"/>
        </w:rPr>
        <w:t>, проживающих за рубеж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районной межведомственной комиссии по оказанию </w:t>
      </w:r>
      <w:r>
        <w:rPr>
          <w:spacing w:val="-4"/>
          <w:sz w:val="28"/>
          <w:szCs w:val="28"/>
        </w:rPr>
        <w:t>содействия добровольному переселению в Цимлянский район соотечественников</w:t>
      </w:r>
      <w:r>
        <w:rPr>
          <w:sz w:val="28"/>
          <w:szCs w:val="28"/>
        </w:rPr>
        <w:t>, проживающих за рубежом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ложение о районной межведомственной комиссии по оказанию содействия добровольному переселению в Цимлянский район соотечественников, проживающих за рубежом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   А.К. Садымов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социальной сфе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1.06.2017 № 3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йонной межведомственной комиссии по оказанию содействия добровольному переселению в Цимлянский район соотечественников, проживающих за рубеж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Районная межведомственная комиссия по оказанию содействия добровольному переселению в Цимлянский район соотечественников, проживающих за рубежом (далее – Комиссия), является коллегиальным органом, созданным с целью обеспечения потребности динамично развивающейся экономики города в квалифицированной рабочей силе, регулирования миграционных потоков для создания действенных механизмов замещения естественной убыли населения, обеспечения интеграции мигрантов в российское общество, формирования толерантного к ним отношения и реализации подпрограммы «Оказание содействия добровольному переселению в Ростовскую область соотечественников, проживающих за рубежом, утвержденной постановлением Правительства Ростовской области от 29.08.2014 № 608 «О внесении изменения в постановление Правительства Ростовской области от 25.09.2013 № 602 «Об утверждении государственной программы Ростовской области «Региональная политика».</w:t>
      </w:r>
    </w:p>
    <w:p>
      <w:pPr>
        <w:pStyle w:val="Style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2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федеральными нормативными правовыми актами, а также принимаемыми в соответствии с ними нормативными правовыми актами Законодательного Собрания Ростовской области, Губернатора Ростовской области и Правительства Ростовской области, Уставом муниципального образования «Цимлянский район», настоящим Полож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zd"/>
      <w:bookmarkEnd w:id="0"/>
      <w:r>
        <w:rPr>
          <w:rFonts w:cs="Times New Roman" w:ascii="Times New Roman" w:hAnsi="Times New Roman"/>
          <w:sz w:val="28"/>
          <w:szCs w:val="28"/>
        </w:rPr>
        <w:tab/>
        <w:t>1.3 Положение о Комиссии и ее состав утверждаются постановлением Администрации Цимлянского район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>
          <w:color w:val="C0504D"/>
          <w:sz w:val="28"/>
          <w:szCs w:val="28"/>
        </w:rPr>
        <w:tab/>
      </w:r>
      <w:r>
        <w:rPr>
          <w:sz w:val="28"/>
          <w:szCs w:val="28"/>
        </w:rPr>
        <w:t>2.1 Координация деятельности структурных подразделений и органов Администрации Цимлянского района, организаций, предприятий, учреждений независимо от формы собственности по оказанию содействия добровольному переселению в Цимлянский район соотечественников, проживающих за рубежом, в пределах полномочий Комиссии.</w:t>
      </w:r>
    </w:p>
    <w:p>
      <w:pPr>
        <w:pStyle w:val="Style20"/>
        <w:jc w:val="both"/>
        <w:rPr/>
      </w:pPr>
      <w:r>
        <w:rPr>
          <w:color w:val="C0504D"/>
          <w:sz w:val="28"/>
          <w:szCs w:val="28"/>
        </w:rPr>
        <w:tab/>
      </w:r>
      <w:r>
        <w:rPr>
          <w:sz w:val="28"/>
          <w:szCs w:val="28"/>
        </w:rPr>
        <w:t>2.2 Рассмотрение и согласование кандидатур по оказанию содействия добровольному переселению в Цимлянский район соотечественников, проживающих за рубеж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Принимать решения по оказанию содействия добровольному переселению в Цимлянский район соотечественников, проживающих за рубежом, и осуществлять контроль их исполн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2. Запрашивать и получать в установленном порядке необходимые информационные материалы от структурных подразделений и органов Администрации Цимлянский район, организаций, предприятий, учреждений независимо от формы собственност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3.Приглашать на заседания Комиссии должностных лиц и специалистов структурных подразделений и органов Администрации Цимлянский район, а также представителей организаций, предприятий, учреждений независимо от формы собствен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Осуществлять взаимодействие с работодателями, предоставляющими рабочие места для соотечественников, проживающих за рубежо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Оказывать содействие соотечественникам, проживающим за рубежом, в получении документов, необходимых для переезда, трудоустройства, переобучения, профессиональной адаптации и обустройства на месте вселения, а также их социально-культурной адаптации и последующей интеграции в российское общество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Участвовать в организации и проведении конференций и семинаров по вопросам, отнесенным к полномочия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 председатель, заместитель председателя, секретарь и члены Комиссии, которые принимают участие в ее работе на общественных началах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ведет председатель Комиссии, а в его отсутствие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считается правомочным, если на нем присутствуют не менее половины состава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тсутствия члена комиссии на ее заседании он имеет право представить свое мнение по рассматриваемым вопросам в письменной форме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5.Решения Комиссии принимаются большинством голосов присутствующего на заседании состава Комиссии и оформляются протоколом, который подписывается председателем и секретарем Комиссии не позднее чем через 3 дня со дня заседания Комисс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6. Протокол заседания Комиссии размещается на официальном сайте Администрации Цимлянского района в информационно-телекоммуникационной сети «Интернет» в течение 5 рабочих дней с момента подписа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7. Оперативный контроль за исполнением решений протокола заседания Комиссии осуществляется секретарем Комис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6.2017 № 34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ной межведомственной комиссии по оказанию содействия добровольному переселению в Цимлянский район соотечественников, проживающих за рубеж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839"/>
        <w:gridCol w:w="343"/>
        <w:gridCol w:w="5645"/>
      </w:tblGrid>
      <w:tr>
        <w:trPr>
          <w:trHeight w:val="153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Цимлянского района по социальной сфере;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як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КУ «ЦЗН» Цимлянского района (по согласованию);</w:t>
            </w:r>
          </w:p>
        </w:tc>
      </w:tr>
      <w:tr>
        <w:trPr>
          <w:trHeight w:val="316" w:hRule="atLeast"/>
        </w:trPr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  <w:r>
              <w:rPr>
                <w:color w:val="000000"/>
                <w:sz w:val="28"/>
                <w:szCs w:val="28"/>
              </w:rPr>
              <w:t xml:space="preserve"> ГКУ «ЦЗН» Цимлянского района (согласованию);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469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Витал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МБУЗ «ЦРБ» Цимлянского района;</w:t>
            </w:r>
          </w:p>
        </w:tc>
      </w:tr>
      <w:tr>
        <w:trPr>
          <w:trHeight w:val="361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евкина Елена Николае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СЗН МО «Цимлянский район»;</w:t>
            </w:r>
          </w:p>
        </w:tc>
      </w:tr>
      <w:tr>
        <w:trPr>
          <w:trHeight w:val="160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ченко Еле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Цимлян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и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льб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ГО и ЧС, ЕДДС Администрации Цимлян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ения   по вопросам миграции ОП-5 МУ «Волгодонское» МВД России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экономического прогнозирования и закупок Администрации Цимлянск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06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1:00Z</dcterms:created>
  <dc:creator>Nadejda</dc:creator>
  <dc:description/>
  <cp:keywords/>
  <dc:language>en-US</dc:language>
  <cp:lastModifiedBy>Nadejda</cp:lastModifiedBy>
  <cp:lastPrinted>2017-06-13T13:55:00Z</cp:lastPrinted>
  <dcterms:modified xsi:type="dcterms:W3CDTF">2017-06-13T09:55:00Z</dcterms:modified>
  <cp:revision>4</cp:revision>
  <dc:subject/>
  <dc:title> </dc:title>
</cp:coreProperties>
</file>