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г.   </w:t>
        <w:tab/>
        <w:t xml:space="preserve">                                 № 33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г. № 1084 «Об утверждении Порядка разработки, реализации и оценки эффективности муниципальных программ Цимлянского района», </w:t>
      </w:r>
      <w:r>
        <w:rPr>
          <w:sz w:val="28"/>
        </w:rPr>
        <w:t xml:space="preserve"> решением Собрания депутатов Цимлянского района от 11.05.2017 № 78 «О внесении изменений в решение Собрания депутатов Цимлянского района от 26.12.2016 № 62 «О бюджете Цимлянского района на 2017 год и плановый период 2018 и 2019 годов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района </w:t>
        <w:tab/>
        <w:tab/>
        <w:tab/>
        <w:tab/>
        <w:tab/>
        <w:tab/>
        <w:tab/>
        <w:t xml:space="preserve">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kern w:val="2"/>
          <w:sz w:val="28"/>
        </w:rPr>
      </w:pPr>
      <w:r>
        <w:rPr>
          <w:rFonts w:eastAsia="Calibri"/>
          <w:kern w:val="2"/>
          <w:sz w:val="28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Постановление вносят отдел культуры,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отдел </w:t>
      </w:r>
      <w:r>
        <w:rPr>
          <w:rFonts w:eastAsia="Calibri"/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и закупок</w:t>
      </w:r>
      <w:r>
        <w:rPr>
          <w:rFonts w:eastAsia="Calibri"/>
          <w:kern w:val="2"/>
          <w:sz w:val="18"/>
          <w:szCs w:val="18"/>
        </w:rPr>
        <w:t xml:space="preserve"> Администрации Цимлянского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01.06.2017 № 339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Программы составляет – 336253,9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4221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240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300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5834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9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 9628,5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1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960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31825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2257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00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6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94800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63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4013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4098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704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42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29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5154,1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дел 4. Информация по ресурсному обеспечению муниципальной программы «Развитие культуры и туризм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kern w:val="2"/>
          <w:sz w:val="28"/>
          <w:szCs w:val="28"/>
        </w:rPr>
        <w:t>336253,9</w:t>
      </w:r>
      <w:r>
        <w:rPr>
          <w:kern w:val="2"/>
          <w:sz w:val="28"/>
          <w:szCs w:val="28"/>
        </w:rPr>
        <w:t xml:space="preserve"> тыс. рублей, 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9628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</w:t>
      </w:r>
      <w:r>
        <w:rPr>
          <w:color w:val="000000"/>
          <w:kern w:val="2"/>
          <w:sz w:val="28"/>
          <w:szCs w:val="28"/>
        </w:rPr>
        <w:t>1825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kern w:val="2"/>
          <w:sz w:val="28"/>
          <w:szCs w:val="28"/>
        </w:rPr>
        <w:t>29480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Раздел 8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6673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960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989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6026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5524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3929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89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9628,5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5 год – 10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1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960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31825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587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22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220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16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– 275219,7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 год – 3373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376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3824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4395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3929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89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2472,9 тыс. рублей.»</w:t>
            </w:r>
          </w:p>
        </w:tc>
      </w:tr>
    </w:tbl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16673,6 тыс. рублей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4 год – 39605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3989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60265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55245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39294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896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42472,9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областного бюджета направляется 31825,4 тыс. рублей; из федерального бюджета – 9628,5 тыс. рублей, из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75219,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из внебюджетных источников - 0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разделе 9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1. Строку «Ресурсное обеспечение подпрограммы» подраздела 9.1 изложить в редакции: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4"/>
        <w:gridCol w:w="5543"/>
      </w:tblGrid>
      <w:tr>
        <w:trPr>
          <w:trHeight w:val="80" w:hRule="atLeast"/>
        </w:trPr>
        <w:tc>
          <w:tcPr>
            <w:tcW w:w="3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составляет 58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584,5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2. Раздел 4. подраздела 9.1 раздела 9 изложить в редакции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бъем финансового обеспечения реализации подпрограммы составляет 584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584,5 тыс. рублей, из них:</w:t>
      </w:r>
    </w:p>
    <w:p>
      <w:pPr>
        <w:pStyle w:val="Normal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39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97,5 тыс. рублей;</w:t>
      </w:r>
    </w:p>
    <w:p>
      <w:pPr>
        <w:pStyle w:val="Normal"/>
        <w:rPr/>
      </w:pPr>
      <w:r>
        <w:rPr>
          <w:sz w:val="28"/>
          <w:szCs w:val="28"/>
        </w:rPr>
        <w:t>2017 год – 98,0 тыс. рублей;</w:t>
      </w:r>
    </w:p>
    <w:p>
      <w:pPr>
        <w:pStyle w:val="Normal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00,0 тыс. рублей.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 Подраздел 10.1 изложить в редакции: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10.1 ПАСПОРТ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ограммы «Обеспечение реализации муниципальной программы Цимлянского района «Развитие культуры и туризма» муниципальной программы Цимлянского района 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6262"/>
      </w:tblGrid>
      <w:tr>
        <w:trPr>
          <w:trHeight w:val="149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116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о бюджете Цимлян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18995,8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8995,8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2554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7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3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99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81,2 тыс. рублей.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Подраздел 10.5 изложить в редакции: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8995,8 тыс. рублей, в том числе по годам: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2554,4 тыс. рублей.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75,1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37,7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99,2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2849,3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99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81,2 тыс. рублей.</w:t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риложения № 6, 8, 9, 10 к муниципальной программе изложить в редакции:</w:t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рно: управляющий делами                                                              Н.Н. Бурунина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9"/>
        <w:gridCol w:w="946"/>
        <w:gridCol w:w="947"/>
        <w:gridCol w:w="937"/>
        <w:gridCol w:w="946"/>
        <w:gridCol w:w="1016"/>
        <w:gridCol w:w="1016"/>
        <w:gridCol w:w="1016"/>
        <w:gridCol w:w="1017"/>
      </w:tblGrid>
      <w:tr>
        <w:trPr/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2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8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3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4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8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57,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0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77,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950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«Развитие образования в сфере культуры и искусства»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60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5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306,7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729"/>
        <w:gridCol w:w="1948"/>
        <w:gridCol w:w="737"/>
        <w:gridCol w:w="838"/>
        <w:gridCol w:w="1380"/>
        <w:gridCol w:w="710"/>
        <w:gridCol w:w="842"/>
        <w:gridCol w:w="1123"/>
        <w:gridCol w:w="981"/>
        <w:gridCol w:w="976"/>
        <w:gridCol w:w="848"/>
        <w:gridCol w:w="981"/>
        <w:gridCol w:w="112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00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3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9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94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3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90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24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954,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7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6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2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Подпрограмма 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0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8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26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24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72,9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1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</w:tc>
      </w:tr>
      <w:tr>
        <w:trPr>
          <w:trHeight w:val="22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7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, все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6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2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,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2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32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9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8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муниципальное бюджетное учреждение культуры «Центральная межпоселенческая библиотека»;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5144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144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103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7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6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8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38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2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1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335,8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 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6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8</w:t>
              <w:br/>
              <w:t>17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6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3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3,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3 муниципальное бюджетное учреждение культуры «Центральный Дом культуры»; 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28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85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7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509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6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2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6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7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52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36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36,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017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 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0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7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33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661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3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60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32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1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30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3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уриз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гионального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89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76</w:t>
            </w:r>
          </w:p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2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Подпрограмма 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- отдел культуры Администрации Цимля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 Администрации Цимля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1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1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1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001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999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300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5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3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9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3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6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0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  <w:t>583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4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154,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72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1,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0</w:t>
      </w:r>
    </w:p>
    <w:p>
      <w:pPr>
        <w:pStyle w:val="Normal"/>
        <w:widowControl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муниципальным образованиям Цимлянского района и направлениям </w:t>
      </w:r>
    </w:p>
    <w:p>
      <w:pPr>
        <w:pStyle w:val="Normal"/>
        <w:widowControl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398"/>
        <w:gridCol w:w="596"/>
        <w:gridCol w:w="803"/>
        <w:gridCol w:w="771"/>
        <w:gridCol w:w="1015"/>
        <w:gridCol w:w="596"/>
        <w:gridCol w:w="803"/>
        <w:gridCol w:w="771"/>
        <w:gridCol w:w="1015"/>
        <w:gridCol w:w="600"/>
        <w:gridCol w:w="87"/>
        <w:gridCol w:w="716"/>
        <w:gridCol w:w="771"/>
        <w:gridCol w:w="1015"/>
        <w:gridCol w:w="679"/>
        <w:gridCol w:w="803"/>
        <w:gridCol w:w="772"/>
        <w:gridCol w:w="1015"/>
      </w:tblGrid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Цимлянского район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ме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-ного бюдж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5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7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7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8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8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6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5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5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85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44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20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58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9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6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76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81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81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0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70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5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36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</w:rPr>
              <w:t>1069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69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69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069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108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разработку проектно-сметной документации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капитальный ремонт памятников (тыс. рублей)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16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1770"/>
      <w:bookmarkStart w:id="5" w:name="Par1770"/>
      <w:bookmarkEnd w:id="5"/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2">
    <w:name w:val=" Знак Знак22"/>
    <w:qFormat/>
    <w:rPr>
      <w:sz w:val="28"/>
      <w:lang w:val="en-US" w:bidi="ar-SA"/>
    </w:rPr>
  </w:style>
  <w:style w:type="character" w:styleId="21">
    <w:name w:val=" Знак Знак21"/>
    <w:qFormat/>
    <w:rPr>
      <w:rFonts w:ascii="Arial" w:hAnsi="Arial" w:cs="Arial"/>
      <w:sz w:val="24"/>
      <w:szCs w:val="24"/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en-US" w:bidi="ar-SA"/>
    </w:rPr>
  </w:style>
  <w:style w:type="character" w:styleId="18">
    <w:name w:val=" Знак Знак18"/>
    <w:qFormat/>
    <w:rPr>
      <w:b/>
      <w:bCs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6">
    <w:name w:val=" Знак Знак16"/>
    <w:qFormat/>
    <w:rPr>
      <w:rFonts w:ascii="Cambria" w:hAnsi="Cambria" w:cs="Cambria"/>
      <w:color w:val="404040"/>
      <w:lang w:val="en-US" w:bidi="ar-SA"/>
    </w:rPr>
  </w:style>
  <w:style w:type="character" w:styleId="15">
    <w:name w:val=" Знак Знак15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2">
    <w:name w:val=" Знак Знак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7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5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5">
    <w:name w:val="Центрированный (таблица)"/>
    <w:basedOn w:val="Style25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7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82">
    <w:name w:val="Маркированный список"/>
    <w:basedOn w:val="Style78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3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9:00Z</dcterms:created>
  <dc:creator>Nadejda</dc:creator>
  <dc:description/>
  <cp:keywords/>
  <dc:language>en-US</dc:language>
  <cp:lastModifiedBy>Nadejda</cp:lastModifiedBy>
  <cp:lastPrinted>2017-06-01T15:22:00Z</cp:lastPrinted>
  <dcterms:modified xsi:type="dcterms:W3CDTF">2017-06-01T11:23:00Z</dcterms:modified>
  <cp:revision>3</cp:revision>
  <dc:subject/>
  <dc:title> </dc:title>
</cp:coreProperties>
</file>