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г.   </w:t>
        <w:tab/>
        <w:t xml:space="preserve">                                 № 33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гноза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на 2018 год,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прогноза  на  период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экономического развития Ростовской области от 23.05.2017 № 17/960 о разработке прогноза социально-экономического развития муниципального района на 2018-2020 годы, в целях обеспечения разработки прогноза социально-экономического развития Цимлянского района на 2018 год и основных параметров прогноза на период до 2020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рганизационных мероприятий по разработке          прогноза социально-экономического развития Цимлянского района на 2018 год, основных параметров прогноза на период до 2020 го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, руководителям отделов Администрации района по курируемым направлениям обеспечить выполнение мероприятий по    разработке   прогноза социально-экономического развития Цимлянского района на 2018 год, основных параметров прогноза на период до 2020 года, предусмотренных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ообразующих предприятий Цимлянского района: АО «ЦСМЗ», ОАО «Цимлянские вина» предоставить  прогнозные показатели за период 2018 -2020 года в срок  до 01.06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Администраций городского и сельских поселений приступить к разработке прогнозов социально-экономического развития  подведомственных территорий на 2018 год, на период до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Цимлянского района по экономике и финансов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6.2017  №  3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х мероприятий по разработке прогно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Цимлянского района на 2018 год, основных параметров прогноза на период до 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16"/>
        <w:gridCol w:w="3669"/>
        <w:gridCol w:w="1800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ительстве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прогноз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упо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раметров прогноза п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мышленному производ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инансовым показател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ру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лому предприниматель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нвестиц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требительскому ры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7 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раметров прогноза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 А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мунальной инфраструктуры и архитек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раметров прогноза по: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ъему работ по виду экономической деятельности «строительство», ввод жиль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6.201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5:00Z</dcterms:created>
  <dc:creator>Nadejda</dc:creator>
  <dc:description/>
  <cp:keywords/>
  <dc:language>en-US</dc:language>
  <cp:lastModifiedBy>Nadejda</cp:lastModifiedBy>
  <cp:lastPrinted>2017-06-02T09:33:00Z</cp:lastPrinted>
  <dcterms:modified xsi:type="dcterms:W3CDTF">2017-06-02T05:34:00Z</dcterms:modified>
  <cp:revision>5</cp:revision>
  <dc:subject/>
  <dc:title> </dc:title>
</cp:coreProperties>
</file>