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5.2017 г.   </w:t>
        <w:tab/>
        <w:t xml:space="preserve">                                 № 33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 отмене постановления Администрации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имлянского района от 12.02.2013  №131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Об утверждении административного регламента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Направление граждан на медико- социальную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кспертизу организацией, оказывающей лечебно-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офилактическую помощь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протестом </w:t>
      </w:r>
      <w:r>
        <w:rPr>
          <w:kern w:val="2"/>
          <w:sz w:val="28"/>
          <w:szCs w:val="28"/>
          <w:lang w:eastAsia="en-US"/>
        </w:rPr>
        <w:t xml:space="preserve">Прокуратуры Цимлянского района Ростовской области от 11.05.2017 № 7-14-2017 </w:t>
      </w:r>
      <w:r>
        <w:rPr>
          <w:kern w:val="2"/>
          <w:sz w:val="28"/>
          <w:szCs w:val="28"/>
        </w:rPr>
        <w:t xml:space="preserve">на постановление Администрации Цимлянского района от 12.02.2013 № 131 </w:t>
      </w:r>
      <w:r>
        <w:rPr>
          <w:kern w:val="2"/>
          <w:sz w:val="28"/>
          <w:szCs w:val="28"/>
          <w:lang w:eastAsia="en-US"/>
        </w:rPr>
        <w:t>«Об утверждении административного регламента по предоставлению муниципальной услуги «Направление граждан на медико-социальную экспертизу организацией, оказывающей лечебно- профилактическую помощь»</w:t>
      </w:r>
      <w:r>
        <w:rPr>
          <w:kern w:val="2"/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1. Отменить </w:t>
      </w:r>
      <w:r>
        <w:rPr>
          <w:kern w:val="2"/>
          <w:sz w:val="28"/>
          <w:szCs w:val="28"/>
        </w:rPr>
        <w:t xml:space="preserve">постановление Администрации Цимлянского района от 12.02.2013 № 131 </w:t>
      </w:r>
      <w:r>
        <w:rPr>
          <w:kern w:val="2"/>
          <w:sz w:val="28"/>
          <w:szCs w:val="28"/>
          <w:lang w:eastAsia="en-US"/>
        </w:rPr>
        <w:t>«Об утверждении административного регламента по предоставлению муниципальной услуги «Направление граждан на медико- социальную экспертизу организацией, оказывающей лечебно- профилактическую помощь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Настоящее постановление вступает в силу с момента опубликования.</w:t>
        <w:br/>
        <w:t xml:space="preserve">         3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</w:t>
        <w:tab/>
        <w:t xml:space="preserve">                                                  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  <w:r>
        <w:rPr>
          <w:color w:val="000000"/>
          <w:spacing w:val="-1"/>
          <w:sz w:val="18"/>
          <w:szCs w:val="18"/>
        </w:rPr>
        <w:t xml:space="preserve"> МБУЗ «ЦРБ»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hanging="1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Цимлянского района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9:00Z</dcterms:created>
  <dc:creator>Nadejda</dc:creator>
  <dc:description/>
  <cp:keywords/>
  <dc:language>en-US</dc:language>
  <cp:lastModifiedBy>Nadejda</cp:lastModifiedBy>
  <cp:lastPrinted>2017-05-31T15:55:00Z</cp:lastPrinted>
  <dcterms:modified xsi:type="dcterms:W3CDTF">2017-05-31T11:55:00Z</dcterms:modified>
  <cp:revision>4</cp:revision>
  <dc:subject/>
  <dc:title> </dc:title>
</cp:coreProperties>
</file>