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1.2017 г.   </w:t>
        <w:tab/>
        <w:t xml:space="preserve">                                 № 3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2.2015 № 135 «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ожения комиссии по оказанию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жителям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27.01.2017 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мер социальной поддержки  жителям Цимлян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ц Натал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Викто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муниципального образования «Цимлянский район»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шова Анто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едова 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финансовой группы государственного учреждения управления пенсионного фонда России по Цимлянскому району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директора  муниципального  бюджетного учреждения «Центр социального обслуживания граждан пожилого возраста и инвалидов» Цимлян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рков Миха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езидиума районного Совета ветеранов войны, труда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ченко Ел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губова 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йбель 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по связям с политическими партиями, общественными объединениями и национальным отношениям Администрации Цимля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-ревизор финансового отдела Администрации Цимлянского район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ответственный секретарь комиссии по делам несовершеннолетних и защите их прав Администрации Цимлянского района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2:00Z</dcterms:created>
  <dc:creator>Nadejda</dc:creator>
  <dc:description/>
  <cp:keywords/>
  <dc:language>en-US</dc:language>
  <cp:lastModifiedBy>Nadejda</cp:lastModifiedBy>
  <cp:lastPrinted>2017-01-31T10:46:00Z</cp:lastPrinted>
  <dcterms:modified xsi:type="dcterms:W3CDTF">2017-01-31T07:47:00Z</dcterms:modified>
  <cp:revision>3</cp:revision>
  <dc:subject/>
  <dc:title> </dc:title>
</cp:coreProperties>
</file>