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7 г.   </w:t>
        <w:tab/>
        <w:t xml:space="preserve">                                 № 310                                        г.  Цимлянск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ind w:right="-1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проведении муниципального этапа</w:t>
      </w:r>
    </w:p>
    <w:p>
      <w:pPr>
        <w:pStyle w:val="Normal"/>
        <w:suppressLineNumbers/>
        <w:suppressAutoHyphens w:val="true"/>
        <w:ind w:right="-1" w:hanging="0"/>
        <w:rPr/>
      </w:pPr>
      <w:r>
        <w:rPr>
          <w:rFonts w:eastAsia="Arial"/>
          <w:sz w:val="28"/>
          <w:szCs w:val="28"/>
          <w:lang w:eastAsia="ar-SA"/>
        </w:rPr>
        <w:t>областного конкурса «Лидер года» в 2017 году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 основан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», в соответствии с Положением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утвержденным приказом комитета по молодежной политике Ростовской области  от 10 января 2017 года № 5, </w:t>
      </w:r>
    </w:p>
    <w:p>
      <w:pPr>
        <w:pStyle w:val="Normal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2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1. Утвердить Положение о проведении муниципального этапа областного конкурса «Лидер года» в 2017 году, согласно приложению.</w:t>
      </w:r>
    </w:p>
    <w:p>
      <w:pPr>
        <w:pStyle w:val="Normal"/>
        <w:suppressLineNumbers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72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72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720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  С.Н. Ку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9"/>
          <w:tab w:val="left" w:pos="4226" w:leader="none"/>
        </w:tabs>
        <w:jc w:val="right"/>
        <w:rPr/>
      </w:pPr>
      <w:r>
        <w:rPr>
          <w:rFonts w:cs="Tahoma" w:ascii="Tahoma" w:hAnsi="Tahoma"/>
          <w:b/>
          <w:bCs/>
          <w:color w:val="1A171B"/>
          <w:sz w:val="24"/>
          <w:szCs w:val="24"/>
        </w:rPr>
        <w:t> 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4226" w:leader="none"/>
        </w:tabs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5.2017 № 310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МУНИЦИПАЛЬНОГО ЭТАПА ОБЛАСТНОГО КОНКУРС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ИДЕР ГОДА»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муниципальной программы Цимлянского района «Молодежь Цимлян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редителем районного этапа областного конкурса руководителей и лидеров детских и молодежных  общественных объединений «Лидер года» является Администрация Цимлянского района (далее – Администрация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конкурса: формирование целостной системы поддержки инициативной и талантливой молодежи, обладающей навыками лидеров и руко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360"/>
        <w:rPr>
          <w:sz w:val="24"/>
          <w:szCs w:val="24"/>
        </w:rPr>
      </w:pPr>
      <w:r>
        <w:rPr>
          <w:sz w:val="24"/>
          <w:szCs w:val="24"/>
        </w:rPr>
        <w:t>выявление и поддержка лидеров и руководителей молодежных и детских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лидеров и руководителей молодежных и детских общественных объединений, как кадрового ресурса органов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ценка и распространение успешного опыта управленческой деятельности в общественном движении, передового опыта деятельности общественных объединений, новых подходов в теории и практике общественного дви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еятельности лидеров и руководителей молодежных и детских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создания и реализации программ и проектов, внедрение современных технологий в области кадрового обеспечения сферы молоде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firstLine="720"/>
        <w:jc w:val="both"/>
        <w:rPr/>
      </w:pPr>
      <w:r>
        <w:rPr>
          <w:sz w:val="24"/>
        </w:rPr>
        <w:t>3.1. В конкурсе могут принимать участие граждане Российской Федерации, проживающие на территории Цимлянского района Ростовской области в возрасте 14-30 лет (включительно): лидеры и руководители районных, городских, школьных, детских и молодежных общественных организаций и объединений; авторы реализованных социальных проектов, добровольцы (волонтеры), активисты ученического и молодежного самоуправления, чья деятельность не противоречит действующему законодательству.</w:t>
      </w:r>
    </w:p>
    <w:p>
      <w:pPr>
        <w:pStyle w:val="21"/>
        <w:ind w:left="0" w:firstLine="720"/>
        <w:jc w:val="both"/>
        <w:rPr>
          <w:sz w:val="24"/>
        </w:rPr>
      </w:pPr>
      <w:r>
        <w:rPr>
          <w:sz w:val="24"/>
        </w:rPr>
        <w:t>3.2. 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молодежной политики в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Номинации и возрастные группы участников:</w:t>
      </w:r>
    </w:p>
    <w:p>
      <w:pPr>
        <w:pStyle w:val="Normal"/>
        <w:numPr>
          <w:ilvl w:val="0"/>
          <w:numId w:val="5"/>
        </w:numPr>
        <w:suppressAutoHyphens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деры детских и молодёжных общественных объединений (от 14 до 18 лет (включительно);</w:t>
      </w:r>
    </w:p>
    <w:p>
      <w:pPr>
        <w:pStyle w:val="Normal"/>
        <w:numPr>
          <w:ilvl w:val="0"/>
          <w:numId w:val="5"/>
        </w:numPr>
        <w:suppressAutoHyphens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деры детских и молодёжных общественных объединений (от 19 до 25 лет (включительно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и детских  и молодёжных общественных объединений (от 14 до 18 лет (включительно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и детских  и молодёжных общественных объединений (от 19 до 25 лет (включительно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и и лидеры молодёжных общественных объединений (от 26 до 30 лет (включительно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Итоги конкурса подводятся по каждой номинации и возрастной группе. Победители районного этапа в номинациях: «Лидеры детских и молодёжных общественных объединений (от 14 до 18 лет (включительно))», «Лидеры молодёжных общественных объединений (от 19 до 25 лет (включительно))», «Руководители детских и молодёжных общественных объединений (от 14 до 18 лет (включительно))», «Руководители детских и молодёжных общественных объединений (от 19 до 25 лет (включительно))» могут быть выдвинуты кандидатами на присуждение Премии для государственной поддержки способной и талантливой молодежи в номинации «Социально-значимая и общественная деятельность», в рамках реализации приоритетного национального проекта «Образование».</w:t>
      </w:r>
    </w:p>
    <w:p>
      <w:pPr>
        <w:pStyle w:val="2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20"/>
        <w:jc w:val="center"/>
        <w:rPr/>
      </w:pPr>
      <w:r>
        <w:rPr>
          <w:b/>
          <w:sz w:val="24"/>
        </w:rPr>
        <w:t>4. ЭКСПЕРТНЫЙ СОВЕТ КОНКУРСА</w:t>
      </w:r>
    </w:p>
    <w:p>
      <w:pPr>
        <w:pStyle w:val="21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целях организации подготовки и проведения Конкурса формируется экспертный совет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 Состав экспертного совета утверждается Заместителем Главы Цимлянского района по социальной сф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 экспертного совета входят представители отдела образования Администрации Цимлянского района, специалист по работе с молодежью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 Экспертный совет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</w:rPr>
        <w:t>оценивает конкурсные материалы участников Конкурс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муниципальный Конкурс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259" w:hanging="1259"/>
        <w:jc w:val="center"/>
        <w:rPr>
          <w:b/>
          <w:b/>
          <w:sz w:val="24"/>
        </w:rPr>
      </w:pPr>
      <w:r>
        <w:rPr>
          <w:b/>
          <w:sz w:val="24"/>
        </w:rPr>
        <w:t>5. ПОРЯДОК ПРОВЕДЕНИЯ КОНКУРСА</w:t>
      </w:r>
    </w:p>
    <w:p>
      <w:pPr>
        <w:pStyle w:val="21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709"/>
        <w:jc w:val="both"/>
        <w:rPr>
          <w:sz w:val="24"/>
        </w:rPr>
      </w:pPr>
      <w:r>
        <w:rPr>
          <w:sz w:val="24"/>
        </w:rPr>
        <w:t>5.1. Этапы проведения конкурса:</w:t>
      </w:r>
    </w:p>
    <w:p>
      <w:pPr>
        <w:pStyle w:val="22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bCs/>
        </w:rPr>
        <w:t xml:space="preserve">1 этап – муниципальный: </w:t>
      </w:r>
      <w:r>
        <w:rPr>
          <w:b/>
          <w:bCs/>
        </w:rPr>
        <w:t>с 20 мая 2017</w:t>
      </w:r>
      <w:r>
        <w:rPr>
          <w:bCs/>
        </w:rPr>
        <w:t xml:space="preserve"> </w:t>
      </w:r>
      <w:r>
        <w:rPr>
          <w:b/>
          <w:bCs/>
        </w:rPr>
        <w:t>г</w:t>
      </w:r>
      <w:r>
        <w:rPr>
          <w:bCs/>
        </w:rPr>
        <w:t xml:space="preserve">. по </w:t>
      </w:r>
      <w:r>
        <w:rPr>
          <w:b/>
          <w:bCs/>
        </w:rPr>
        <w:t>20 июня 2017 г.</w:t>
      </w:r>
      <w:r>
        <w:rPr>
          <w:bCs/>
        </w:rPr>
        <w:t>, по результатам определяются п</w:t>
      </w:r>
      <w:r>
        <w:rPr/>
        <w:t>обедители в каждой номинации на муниципальном уровне</w:t>
      </w:r>
      <w:r>
        <w:rPr>
          <w:bCs/>
        </w:rPr>
        <w:t>;</w:t>
      </w:r>
    </w:p>
    <w:p>
      <w:pPr>
        <w:pStyle w:val="22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bCs/>
        </w:rPr>
        <w:t>2 этап –  заочный региональный:  июнь 2017 года, участвуют победители муниципальных этапов Конкурса,</w:t>
      </w:r>
      <w:r>
        <w:rPr/>
        <w:t xml:space="preserve"> по результатам </w:t>
      </w:r>
      <w:r>
        <w:rPr>
          <w:bCs/>
        </w:rPr>
        <w:t>определяются участники очного этапа регионального конкурса;</w:t>
      </w:r>
    </w:p>
    <w:p>
      <w:pPr>
        <w:pStyle w:val="22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bCs/>
        </w:rPr>
        <w:t>3 этап – очный региональный: июнь 2017 года, по результатам определяются п</w:t>
      </w:r>
      <w:r>
        <w:rPr/>
        <w:t>обедители в каждой номинации на региональном уровне</w:t>
      </w:r>
      <w:r>
        <w:rPr>
          <w:bCs/>
        </w:rPr>
        <w:t>.</w:t>
      </w:r>
    </w:p>
    <w:p>
      <w:pPr>
        <w:pStyle w:val="21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5.2. Для участия в конкурсе необходимо:</w:t>
      </w:r>
    </w:p>
    <w:p>
      <w:pPr>
        <w:pStyle w:val="21"/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42"/>
        <w:gridCol w:w="68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ая – 20 июня 2017 год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астия в районном этапе конкурса участником предоставляются в Администрацию Цимлянского района – каб. № 34 а (папка с документами) следующего содержа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 участника конкурса (приложение 1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социальный проект</w:t>
            </w:r>
            <w:r>
              <w:rPr>
                <w:sz w:val="24"/>
                <w:szCs w:val="24"/>
              </w:rPr>
              <w:t xml:space="preserve"> конкурсанта (или общественного объединения), в котором конкурсант принимает непосредственное участие либо является его автором (проект должен существовать не менее одного года и содержать аналитическую информацию о его реализации и другие базовые элементы в соответствии с формой в приложении 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видеоматериал/презентация</w:t>
            </w:r>
            <w:r>
              <w:rPr>
                <w:sz w:val="24"/>
                <w:szCs w:val="24"/>
              </w:rPr>
              <w:t xml:space="preserve"> «Я и моя организация», отражающий проведение организацией мероприятий, с участием конкурсанта, его деятельность в данной организации. Хронометраж видеоматериала – от 1 до 3 минут (формат МР4), общее количество слайдов презентации – от 10 до 15 (формат PowerPoint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эссе на тему</w:t>
            </w:r>
            <w:r>
              <w:rPr>
                <w:sz w:val="24"/>
                <w:szCs w:val="24"/>
              </w:rPr>
              <w:t xml:space="preserve"> «Новые механизмы реализации государственной молодежной политики для развития молодежных и детских общественных объединений  Ростовской области». Объем эссе – не менее 1 стр. формата А4 (шрифт Times New Roman, 14 шрифт, интервал 1,5, поля 2 см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-копия всех заполненных страниц личной книжки волонтёра (в одном файле формата pdf или jpg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-копия справки о том, что участник является членом общественного объединения с краткой информацией о его деятельности, выданную руководителем общественного объединения (для лидеров) или органом по делам молодёжи муниципального образования, в котором осуществляет свою деятельность общественное объединение (для руководител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В случае отсутствия полного пакета документов, Экспертный совет Конкурса оставляет за собой право отказать в рассмотрени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е документы не возвращаются и не рецензируютс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7 год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, определение победителей по номинациям Конкурса, указанным в п.3 настоящего Полож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17 год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и муниципального этапа конкурса, приглашаются к участию в заочном этапе областного кон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ная программа </w:t>
            </w:r>
            <w:r>
              <w:rPr>
                <w:b/>
                <w:bCs/>
                <w:sz w:val="24"/>
                <w:szCs w:val="24"/>
              </w:rPr>
              <w:t xml:space="preserve"> финала  областного конкурса</w:t>
            </w:r>
            <w:r>
              <w:rPr>
                <w:sz w:val="24"/>
                <w:szCs w:val="24"/>
              </w:rPr>
              <w:t xml:space="preserve"> (очный этап для победителей заочного этапа) утверждается экспертным советом Конкурса и  включает  следующие пози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представляют себя в формате творческой самопрезентации, проходят тестирование, участвуют в дебатах и групповой проектной деятельности, участвуют в других конкурсных испытаниях по решению организатора Конкурс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Победители муниципальных этапов конкурса, представившие неполный пакет документов, либо указавшие недостоверную информацию, а также нарушившие сроки подачи пакета документов, установленные настоящим Положением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 Участник Конкурса имеет право подать заявку </w:t>
      </w:r>
      <w:r>
        <w:rPr>
          <w:b/>
          <w:sz w:val="24"/>
          <w:szCs w:val="24"/>
        </w:rPr>
        <w:t>только по одной номин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кспертный совет Конкурса вправе проверить подлинность информации, содержащейся в пакете документов, представленном участником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 Победители муниципального этапа конкурса определяются членами экспертного совета  с учетом следующих критериев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зработанного проекта-презентации (качество проработки материала, реализуемость мероприятий проекта, конкретные итоги и предполагаемые результаты реализации проекта, роль участника конкурса в реализации проекта, обоснование актуальности проекта и др.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идеоматериала тематике конкурса, его смысловая нагруз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у участия лидера, руководителя в деятельности молодежного, детского общественного объедин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скрывающие организаторские, креативные, коммуникативные способности конкурсантов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го пакета необходимых докуме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7. При проведении конкурсной программы очного этапа конкурса экспертный совет оценива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качества и способности конкурсанта, умению последовательно и аргументировано излагать свою пози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ные, управленческие качества и способности, уровень проектной культуры конкурсанта, умение формировать подходы, содержание, цели и технологии деятельности общественного объеди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еативные способности конкурсанта, уровень владения различными способами самовыраж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ение и осознание проблем молодежных и детских общественных объединений, механизмов государственной молодежной политики.</w:t>
      </w:r>
    </w:p>
    <w:p>
      <w:pPr>
        <w:pStyle w:val="21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902"/>
        <w:jc w:val="center"/>
        <w:rPr/>
      </w:pPr>
      <w:r>
        <w:rPr>
          <w:b/>
          <w:sz w:val="24"/>
          <w:szCs w:val="24"/>
        </w:rPr>
        <w:t>6. ПОДВЕДЕНИЕ ИТОГОВ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По итогам участия в муниципальном этапе конкурса определяются победители и призеры в номинациях и возрастных группах, оформляется протокол (приложение 2).</w:t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6.2. Победители муниципального этапа награждаются дипломами и ценными подарками.</w:t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>6.3. По результатам конкурса присуждаются 1,2,3, призовые места в установленных номинациях.</w:t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Н.Н. Бурунина</w:t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left="142" w:firstLine="709"/>
        <w:rPr/>
      </w:pPr>
      <w:r>
        <w:rPr/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uppressLineNumbers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eastAsia="Arial"/>
          <w:sz w:val="24"/>
          <w:szCs w:val="24"/>
          <w:lang w:eastAsia="ar-SA"/>
        </w:rPr>
        <w:t>муниципального этап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ластного конкурс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Лидер года» в 2017 году</w:t>
      </w:r>
    </w:p>
    <w:p>
      <w:pPr>
        <w:pStyle w:val="TextBodyIndent"/>
        <w:ind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АНКЕТА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участника</w:t>
      </w:r>
      <w:r>
        <w:rPr>
          <w:b/>
          <w:sz w:val="24"/>
          <w:szCs w:val="24"/>
        </w:rPr>
        <w:t xml:space="preserve"> областно</w:t>
      </w:r>
      <w:r>
        <w:rPr>
          <w:b/>
          <w:sz w:val="24"/>
        </w:rPr>
        <w:t>го</w:t>
      </w:r>
      <w:r>
        <w:rPr>
          <w:b/>
          <w:sz w:val="24"/>
          <w:szCs w:val="24"/>
        </w:rPr>
        <w:t xml:space="preserve"> конкурс</w:t>
      </w:r>
      <w:r>
        <w:rPr>
          <w:b/>
          <w:sz w:val="24"/>
        </w:rPr>
        <w:t>а</w:t>
      </w:r>
      <w:r>
        <w:rPr>
          <w:b/>
          <w:sz w:val="24"/>
          <w:szCs w:val="24"/>
        </w:rPr>
        <w:t xml:space="preserve"> «Лидер года» 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минация (п. 3.3 Положе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д.мм.гггг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реднее специальное, неоконченное высшее, послевузовск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 (наименование организации направившей для участия, должность, функции в организ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социальные проекты (наименование, тема проекта, итоги реализ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ектах и конкурсах (Молодежная команда Губернатора, форум «Ростов», форум «Молодая волна», конкурс «Доброволец года», конкурс «Лидер года», конгресс органов молодежного самоуправления и др.), (подкрепить копиями документов подтверждающих участ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лектронная почта (</w:t>
            </w:r>
            <w:r>
              <w:rPr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место и дата выдач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указанных в анкете данных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 </w:t>
        <w:tab/>
        <w:tab/>
        <w:t>_____________</w:t>
        <w:tab/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uppressLineNumbers/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uppressLineNumbers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eastAsia="Arial"/>
          <w:sz w:val="24"/>
          <w:szCs w:val="24"/>
          <w:lang w:eastAsia="ar-SA"/>
        </w:rPr>
        <w:t>муниципального этап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ластного конкурс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Лидер года» в 2017 году</w:t>
      </w:r>
    </w:p>
    <w:p>
      <w:pPr>
        <w:pStyle w:val="TextBodyIndent"/>
        <w:ind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4"/>
          <w:szCs w:val="24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муниципального этапа областного конкурса «Лидер года» 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                                Администрация района/города  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i/>
          <w:sz w:val="24"/>
          <w:szCs w:val="24"/>
          <w:u w:val="single"/>
        </w:rPr>
        <w:t>(указать дату и номер документа)</w:t>
      </w:r>
      <w:r>
        <w:rPr>
          <w:sz w:val="24"/>
          <w:szCs w:val="24"/>
        </w:rPr>
        <w:t xml:space="preserve"> сформирована комиссия по отбору участников в рамках муниципального этапа областного конкурса «Лидер года» в 2017 году.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tabs>
          <w:tab w:val="clear" w:pos="709"/>
          <w:tab w:val="left" w:pos="7935" w:leader="none"/>
        </w:tabs>
        <w:jc w:val="center"/>
        <w:rPr/>
      </w:pPr>
      <w:r>
        <w:rPr/>
        <w:t xml:space="preserve">                </w:t>
      </w:r>
    </w:p>
    <w:tbl>
      <w:tblPr>
        <w:tblW w:w="6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470"/>
      </w:tblGrid>
      <w:tr>
        <w:trPr>
          <w:trHeight w:val="2261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       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>
                <w:sz w:val="24"/>
                <w:szCs w:val="24"/>
              </w:rPr>
              <w:t xml:space="preserve">Секретарь комиссии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Члены комиссии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О, должность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, должност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рамках муниципального этапа </w:t>
      </w:r>
      <w:r>
        <w:rPr>
          <w:sz w:val="24"/>
          <w:szCs w:val="24"/>
        </w:rPr>
        <w:t xml:space="preserve">областного конкурса «Лидер года» в 2017 году в </w:t>
      </w:r>
      <w:r>
        <w:rPr>
          <w:i/>
          <w:sz w:val="24"/>
          <w:szCs w:val="24"/>
          <w:u w:val="single"/>
        </w:rPr>
        <w:t>(указать город/район)</w:t>
      </w:r>
      <w:r>
        <w:rPr>
          <w:sz w:val="24"/>
          <w:szCs w:val="24"/>
        </w:rPr>
        <w:t xml:space="preserve"> подано </w:t>
      </w:r>
      <w:r>
        <w:rPr>
          <w:i/>
          <w:sz w:val="24"/>
          <w:szCs w:val="24"/>
          <w:u w:val="single"/>
        </w:rPr>
        <w:t>(указать количество заявок)</w:t>
      </w:r>
      <w:r>
        <w:rPr>
          <w:sz w:val="24"/>
          <w:szCs w:val="24"/>
        </w:rPr>
        <w:t xml:space="preserve"> заявок участников. Для всех участников проведены следующие конкурсные испытания </w:t>
      </w:r>
      <w:r>
        <w:rPr>
          <w:i/>
          <w:sz w:val="24"/>
          <w:szCs w:val="24"/>
          <w:u w:val="single"/>
        </w:rPr>
        <w:t>(перечислить конкурсные испытания)</w:t>
      </w:r>
      <w:r>
        <w:rPr>
          <w:sz w:val="24"/>
          <w:szCs w:val="24"/>
        </w:rPr>
        <w:t xml:space="preserve">. Комиссия произвела оценку активности участников в соответствии с критериями, подсчитала баллы, определила победителей.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итоговым протоколом заседания комиссии решен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направить для участия в заочном этапе областного конкурса «Лидер года» </w:t>
      </w:r>
      <w:r>
        <w:rPr/>
        <w:t xml:space="preserve">в 2017 году </w:t>
      </w:r>
      <w:r>
        <w:rPr>
          <w:color w:val="000000"/>
        </w:rPr>
        <w:t>документы</w:t>
      </w:r>
      <w:r>
        <w:rPr/>
        <w:t xml:space="preserve"> следующих участников, занявших 1, 2, 3 места в муниципальном этапе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ФИО, место, название проект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ФИО, место, название проект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3. ФИО, место, название проект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>ФИО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suppressAutoHyphens w:val="true"/>
        <w:ind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 Положению</w:t>
      </w:r>
    </w:p>
    <w:p>
      <w:pPr>
        <w:pStyle w:val="Normal"/>
        <w:suppressLineNumbers/>
        <w:suppressAutoHyphens w:val="true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eastAsia="Arial"/>
          <w:sz w:val="24"/>
          <w:szCs w:val="24"/>
          <w:lang w:eastAsia="ar-SA"/>
        </w:rPr>
        <w:t>муниципального этап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ластного конкурса</w:t>
      </w:r>
    </w:p>
    <w:p>
      <w:pPr>
        <w:pStyle w:val="Normal"/>
        <w:suppressLineNumbers/>
        <w:suppressAutoHyphens w:val="true"/>
        <w:ind w:right="-1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Лидер года» в 2017 году</w:t>
      </w:r>
    </w:p>
    <w:p>
      <w:pPr>
        <w:pStyle w:val="Normal"/>
        <w:tabs>
          <w:tab w:val="clear" w:pos="709"/>
          <w:tab w:val="left" w:pos="14860" w:leader="none"/>
        </w:tabs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ого конкурса «Лидер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35"/>
        <w:gridCol w:w="5783"/>
        <w:gridCol w:w="1444"/>
        <w:gridCol w:w="81"/>
        <w:gridCol w:w="1459"/>
        <w:gridCol w:w="2447"/>
      </w:tblGrid>
      <w:tr>
        <w:trPr>
          <w:trHeight w:val="43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я Конкурс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проекта (участника Конкурса)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География проект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Срок реализации проект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должительность проекта (дд, мм, гггг)</w:t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ачало реализации проекта (дд, мм, гггг)</w:t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кончание реализации проекта (дд, мм, гггг)</w:t>
            </w:r>
          </w:p>
        </w:tc>
      </w:tr>
      <w:tr>
        <w:trPr>
          <w:trHeight w:val="1253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раткая аннотация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туальность проекта для молодеж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не более 1 страницы)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Основные целевые группы, на которые направлен проект 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253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43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Цель проект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Задачи проект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65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73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229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Методы реализации проекта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>
          <w:trHeight w:val="7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азвание метод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азвание метод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азвание метод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Календарный план реализации проекта </w:t>
            </w:r>
          </w:p>
        </w:tc>
      </w:tr>
      <w:tr>
        <w:trPr>
          <w:trHeight w:val="12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trHeight w:val="6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Ожидаемые результаты</w:t>
            </w:r>
          </w:p>
        </w:tc>
      </w:tr>
      <w:tr>
        <w:trPr>
          <w:trHeight w:val="104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>
          <w:trHeight w:val="249" w:hRule="atLeast"/>
        </w:trPr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43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78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72" w:hRule="atLeast"/>
        </w:trPr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ачественные изменения)</w:t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75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80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70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7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 Детализированная смета расходов</w:t>
            </w:r>
          </w:p>
        </w:tc>
      </w:tr>
      <w:tr>
        <w:trPr>
          <w:trHeight w:val="3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(ед.), руб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руб.</w:t>
            </w:r>
          </w:p>
        </w:tc>
      </w:tr>
      <w:tr>
        <w:trPr>
          <w:trHeight w:val="2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 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артнёрство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)</w:t>
            </w:r>
          </w:p>
        </w:tc>
      </w:tr>
      <w:tr>
        <w:trPr>
          <w:trHeight w:val="2119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1. Публичность проек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привлечение СМИ, использование социальных сетей, иные способы продвижения проекта)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. Дальнейшая реализация проек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развитие проекта после достижения цели, долгосрочный эффект проекта)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рило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список приложений: фотографии, видео, статьи в СМИ, ссылки на сообщения о проекте и т.д.)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проекта             __________________________         </w:t>
      </w:r>
    </w:p>
    <w:p>
      <w:pPr>
        <w:pStyle w:val="Normal"/>
        <w:ind w:left="424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ind w:firstLine="72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left="1260" w:hanging="1260"/>
    </w:pPr>
    <w:rPr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0:00Z</dcterms:created>
  <dc:creator>Пресс-служба</dc:creator>
  <dc:description/>
  <cp:keywords/>
  <dc:language>en-US</dc:language>
  <cp:lastModifiedBy>Nadejda</cp:lastModifiedBy>
  <cp:lastPrinted>2017-05-25T14:53:00Z</cp:lastPrinted>
  <dcterms:modified xsi:type="dcterms:W3CDTF">2017-05-25T10:53:00Z</dcterms:modified>
  <cp:revision>3</cp:revision>
  <dc:subject/>
  <dc:title>Постановление от 23.12.2011 № 286</dc:title>
</cp:coreProperties>
</file>