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0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6 № 549 «О создани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списанию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3.12.2016 № 549 «О создании комиссии по списанию муниципального имущества муниципального образования «Цимлянский район» изменения, изложив приложение к постановлению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25.05.2017 № 309        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муниципального имущества муниципального образования «Цимл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Юрий Феду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земельных отношений  Администрации Цимля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имущественных и земельных отношений Администрации Цимлянского района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ина Надежд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Цимлянского район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пеляева Елена Анатольевн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- главный бухгалтер</w:t>
            </w:r>
            <w:r>
              <w:rPr>
                <w:sz w:val="28"/>
                <w:szCs w:val="28"/>
              </w:rPr>
              <w:t xml:space="preserve"> Администрации Цимлянского район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ец Татьян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0:00Z</dcterms:created>
  <dc:creator>Nadejda</dc:creator>
  <dc:description/>
  <cp:keywords/>
  <dc:language>en-US</dc:language>
  <cp:lastModifiedBy>Nadejda</cp:lastModifiedBy>
  <cp:lastPrinted>2017-05-25T13:33:00Z</cp:lastPrinted>
  <dcterms:modified xsi:type="dcterms:W3CDTF">2017-05-25T09:33:00Z</dcterms:modified>
  <cp:revision>3</cp:revision>
  <dc:subject/>
  <dc:title> </dc:title>
</cp:coreProperties>
</file>