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7 г.   </w:t>
        <w:tab/>
        <w:t xml:space="preserve">                                 № 30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9.2013 №1149 «О создании спе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возникнов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особо опасных и заразных болез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х на территории Цимля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Цимлянского района от 26.09.2013 № 1149 «О создании специальной комиссии по предупреждению возникновения и ликвидации особо опасных и заразных болезней животных на территории Цимлянского района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– начальника отдела сельского хозяйства Высочин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 xml:space="preserve">                        С.Н. Куз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36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 района</w:t>
      </w:r>
    </w:p>
    <w:p>
      <w:pPr>
        <w:pStyle w:val="Normal"/>
        <w:ind w:left="4140" w:hanging="4860"/>
        <w:jc w:val="right"/>
        <w:rPr>
          <w:sz w:val="24"/>
          <w:szCs w:val="24"/>
        </w:rPr>
      </w:pPr>
      <w:r>
        <w:rPr>
          <w:sz w:val="24"/>
          <w:szCs w:val="24"/>
        </w:rPr>
        <w:t>от 25.05.2017  № 3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Й КОМИССИИ  ПО ПРЕДУПРЕЖДЕНИЮ ВОЗНИКНОВЕНИЯ И ЛИКВИДАЦИИ ОСОБО ОПАСНЫХ И ЗАРАЗНЫХ БОЛЕЗНЕЙ ЖИВОТНЫХ НА ТЕРРИТОРИИ ЦИМЛЯ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ымов Андрей Константинович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имлянского района.</w:t>
              <w:tab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чин Александр Иванович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меститель Главы Администрации по сельскому хозяйству, ГО и ЧС- начальник отдела сельского хозяйст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ова Елена Владимировна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ельского хозяй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а Елена Васильевна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имлянского филиала ГБУ РО «Ростовская облСББЖ с ПО»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ова Людмила Николаевна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ельского хозя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офимова Наталья Викторовна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имлянской районной ветеринарной лаборатории 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деев Владимир Алексеевич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О Роспотребнадзора Константиновского,Семикарокорского, Цимлянского, Волгодонского  районов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ымов Петр Константинович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главный госветинспектор) отдела государственной ветеринарной инспекции, ветеринарно-санитарной экспертизы и ветеринарного контроля управления ветеринарии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ий Сергей Иванович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отдела ветеринарного контроля и надзора Управления Россельхознадзора по РО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иенко Александр Николаевич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ГО и ЧС, ЕДДС Администрации района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тонов Павел Николаевич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ОО и Р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мов Юрий Павлович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государственного природного заказника Ростовский Урочище «Большие»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ркачев Александр Александрович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тдела охраны государственного природного заказника «Островное»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нко Александр Владимирович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аркеловского сельского поселения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ичный Владимир Валентинович-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ярского сельского поселения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инский Александр Гаврилович 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алининского сельского поселения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хов Александр Анатольевич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дминистрации Маркинского сельского поселения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утьев Сергей Федорович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 Николай Григорьевич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Лозновского сельского поселения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Виталий Борисович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бко Роман Александрович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 ОП № 5 МУ МВД РФ «Волгодонское» (по согласованию).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7:00Z</dcterms:created>
  <dc:creator>Nadejda</dc:creator>
  <dc:description/>
  <cp:keywords/>
  <dc:language>en-US</dc:language>
  <cp:lastModifiedBy>Nadejda</cp:lastModifiedBy>
  <cp:lastPrinted>2017-05-25T12:53:00Z</cp:lastPrinted>
  <dcterms:modified xsi:type="dcterms:W3CDTF">2017-05-25T08:56:00Z</dcterms:modified>
  <cp:revision>3</cp:revision>
  <dc:subject/>
  <dc:title> </dc:title>
</cp:coreProperties>
</file>