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7 г.   </w:t>
        <w:tab/>
        <w:t xml:space="preserve">                                 № 30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16 № 32 «О создании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препятственного доступа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ъектам социальной, инженер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инфраструкт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28.01.2016 № 32 «О создании условий для беспрепятственного доступа инвалидов к объектам социальной, инженерной и транспортной инфраструктур» изменения, изложив приложение № 1 в новой редакци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  С.Н. Куз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риложение к постановлению Администрации Цимлянского района от 25.05.2017 № 303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«Приложение № 1 к постановлению Администрации Цимлянского района от 28.01.2016 №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/>
        <w:t>по обследованию жилых помещений инвалидов и общего имущества в многоквартирных дом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>
          <w:trHeight w:val="44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 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Цимлянского район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 социальной сфере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 Жан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-реабилитолог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кулина Екатерина Вячеслав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Михаи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имущественных и земель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ий Волгодонским сектором Территориального отдела жилищного надзора и лицензионного контроля №1 – государственный инспектор Ростов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 Юнус Ам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жилищному фонду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– архитектор отдела по строительству, коммунальной инфраструктуре  и архитектуре Администрации Цимлян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а Ра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ОИ по Цимлянскому район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ин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ул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троительству, ЖКХ и архитектуре, председатель рабочей группы  по общественному контролю в сфере жилищно-коммунального хозяйства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2:00Z</dcterms:created>
  <dc:creator>Nadejda</dc:creator>
  <dc:description/>
  <cp:keywords/>
  <dc:language>en-US</dc:language>
  <cp:lastModifiedBy>Nadejda</cp:lastModifiedBy>
  <cp:lastPrinted>2017-05-25T11:25:00Z</cp:lastPrinted>
  <dcterms:modified xsi:type="dcterms:W3CDTF">2017-05-25T07:26:00Z</dcterms:modified>
  <cp:revision>3</cp:revision>
  <dc:subject/>
  <dc:title> </dc:title>
</cp:coreProperties>
</file>