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17 г.   </w:t>
        <w:tab/>
        <w:t xml:space="preserve">                                 № 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6 № 488 «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социальной выплаты в связи с ростом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арифов для населения </w:t>
      </w:r>
      <w:r>
        <w:rPr>
          <w:sz w:val="28"/>
        </w:rPr>
        <w:t xml:space="preserve">в сфере холодного вод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водоотведения, отдельным категориям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живающих в Цимлян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Правительства Ростовской области от  20.12.2011 № 311 «О порядке предоставления адресной социальной выплаты, а также о порядке расходования средств областного бюджета на ее предоставление» (в редакции от 14.12.2016 № 847 «О внесении изменений в постановление Правительства Ростовской области от 30.12.2011 № 311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  </w:t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становление Администрации Цимлянского района от </w:t>
      </w:r>
      <w:r>
        <w:rPr>
          <w:sz w:val="28"/>
          <w:szCs w:val="28"/>
        </w:rPr>
        <w:t xml:space="preserve">28.10.2016 № 488 «О порядке предоставления адресной социальной выплаты в связи с ростом тарифов для населения </w:t>
      </w:r>
      <w:r>
        <w:rPr>
          <w:sz w:val="28"/>
        </w:rPr>
        <w:t>в сфере холодного водоснабжения и водоотведения, отдельным категориям граждан, проживающих в Цимлянском район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В пункте 4 слова «до 31 декабря 2016 года» заменить словами «до 31 декабря 2017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вступает в силу с 1 янва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8:00Z</dcterms:created>
  <dc:creator>Nadejda</dc:creator>
  <dc:description/>
  <cp:keywords/>
  <dc:language>en-US</dc:language>
  <cp:lastModifiedBy>Nadejda</cp:lastModifiedBy>
  <cp:lastPrinted>2017-01-10T10:07:00Z</cp:lastPrinted>
  <dcterms:modified xsi:type="dcterms:W3CDTF">2017-01-10T07:07:00Z</dcterms:modified>
  <cp:revision>3</cp:revision>
  <dc:subject/>
  <dc:title> </dc:title>
</cp:coreProperties>
</file>