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23.05.2017 г.   </w:t>
        <w:tab/>
        <w:t xml:space="preserve">                                 № 297                                        г. 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соответствии с с постановлением Администрации Цимлянского района от 12.09.2013г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 от  11.05.2017 № 78  «О внесении изменений в решение Собрания депутатов Цимлянского района от 26.12.2016г № 62 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>«Развитие образования» изменения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Цимлянского района</w:t>
        <w:tab/>
        <w:tab/>
        <w:tab/>
        <w:tab/>
        <w:tab/>
        <w:tab/>
        <w:t xml:space="preserve">              С.Н. Куз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23.05.2017 № 297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В разделе «Паспорт муниципальной программы Цимлянского района 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 732 495,0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 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 1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91 389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400 394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64 194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6 349,9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1 916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846400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62145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65816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7832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68233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68233,5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4538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803,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41556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9244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32775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0636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0811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13682,8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 732 495,0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 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 19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91 389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400 394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64 194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6 349,9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81 916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846400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62145,2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65816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57832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68233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68233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4538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803,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41556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9244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32775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06361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08116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13682,8 тыс. рублей;</w:t>
      </w:r>
    </w:p>
    <w:p>
      <w:pPr>
        <w:pStyle w:val="Normal"/>
        <w:rPr/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661047,8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98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900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546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6 46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1 832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840455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 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 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61 4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64 935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6 9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67 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7 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4 538,8 тыс.руб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 803,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7760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 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 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 4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3 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97 7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99 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04 50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всего – 2661047,8 тыс. рублей: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361964,7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379847,6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390085,6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8 год – 354672,5 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9 год – 366 463,3 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20 год – 371 832,6 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областной бюджет – 1840455,7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280 554,9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241 953,9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261 400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264 935,3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8 год – 256 951,4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9 год – 267 329,7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20 год – 267 329,7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федеральный бюджет –  всего 44 538,8 тыс.руб: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0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0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1 803,0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местные бюджеты муниципальных образований – 776053,3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112 890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120 010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118 446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123 347,3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8 год – 97 721,1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9 год – 99 133,6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20 год – 104 502,9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всего - 71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сего – 7 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567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1701"/>
        <w:gridCol w:w="1134"/>
        <w:gridCol w:w="567"/>
        <w:gridCol w:w="709"/>
        <w:gridCol w:w="851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1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916,3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654,7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МБОУ Калинин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Камышевская СКО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ого детского сада МБДОУ д/с «Елочка» п. Дубра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спортзал МБОУ Калининская СОШ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оспитанников дошко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мягкого инвентаря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 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учрежд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видеонаблюдения в общеобразовательных учреждения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3 Мероприятие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Журавлик» х.Анто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3 Мероприятие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онтроль по капитальному ремонту МБДОУ д/с «Журавлик» х. Ан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в муниципальных образовательных учрежден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меропритятий по энергосбережений (замена окон МБОУ СОШ № 3 г. Цимлян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6  мероприятие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азового счетчика МБОУ Камышевская СК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.36 мероприятие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6 мероприятие 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монт кровли МБДОУ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3,7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7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383"/>
        <w:gridCol w:w="2537"/>
        <w:gridCol w:w="1276"/>
        <w:gridCol w:w="1152"/>
        <w:gridCol w:w="1154"/>
        <w:gridCol w:w="1152"/>
        <w:gridCol w:w="1129"/>
        <w:gridCol w:w="1120"/>
        <w:gridCol w:w="1319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2366"/>
        <w:gridCol w:w="2483"/>
        <w:gridCol w:w="1255"/>
        <w:gridCol w:w="1138"/>
        <w:gridCol w:w="1141"/>
        <w:gridCol w:w="1138"/>
        <w:gridCol w:w="1141"/>
        <w:gridCol w:w="1138"/>
        <w:gridCol w:w="131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0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 19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3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9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1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34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916,3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1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3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2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8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6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4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832,6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5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93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9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 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4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3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02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3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Н. Бурунина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15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5:00Z</dcterms:created>
  <dc:creator>Лабузова</dc:creator>
  <dc:description/>
  <cp:keywords/>
  <dc:language>en-US</dc:language>
  <cp:lastModifiedBy>Nadejda</cp:lastModifiedBy>
  <cp:lastPrinted>2017-05-30T16:28:00Z</cp:lastPrinted>
  <dcterms:modified xsi:type="dcterms:W3CDTF">2017-05-30T12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6142002</vt:r8>
  </property>
</Properties>
</file>