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17 г.   </w:t>
        <w:tab/>
        <w:t xml:space="preserve">                                 № 289                                      г. 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№ 659 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/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Цимлянского района от 03.08.2009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изменения, изложив приложение № 1 в новой редакции,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bCs/>
          <w:spacing w:val="-2"/>
          <w:sz w:val="18"/>
          <w:szCs w:val="18"/>
        </w:rPr>
        <w:t xml:space="preserve">коммунальной инфраструктуры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и архитектуры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22.05.2017 № 289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 районной комиссии по обеспечению безопасности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рожного движения</w:t>
      </w:r>
    </w:p>
    <w:p>
      <w:pPr>
        <w:pStyle w:val="Normal"/>
        <w:shd w:fill="FFFFFF" w:val="clea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8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иколайчик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ведущий специалист отдела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 Сасин Сергей Александ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ГИБДД МУ МВД России «Волгодонское»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Бурлаков Сергей Александ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Цимлянскагропромтранс»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 Добрынин Никита Серге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городского посел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Игуменцев Владимир Леонид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секретарь административной комиссии Администрации Цимлянского района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раснянский Генадий Василь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оммунальщик» (по согласованию)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Безверхий Григорий Викто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АО «Цимлянское ДРСУ» (по согласованию)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Нагибин Виктор Геннадь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поисково-спасательного подразделения (по согласованию)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Иванов Виталий Михайл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Гладченко Виктор Владими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30 отряд  ФПС по Ростовской области»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ребенников Григорий Александ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ГИБДД МУ МВД России «Волгодонское», капитан полиции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нтипов Иван Викто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бзарь Владимир Никола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отдела автотранспортного и автодорожного надзора Волгодонского филиала Южного управления Государственного автодорожного надзора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рициенко Александр  Никола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ГО  ЧС и ЕДДС Администрации Цимлянского района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но: управляющий делами   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9:00Z</dcterms:created>
  <dc:creator>Меркулов</dc:creator>
  <dc:description/>
  <cp:keywords/>
  <dc:language>en-US</dc:language>
  <cp:lastModifiedBy>Nadejda</cp:lastModifiedBy>
  <cp:lastPrinted>2017-05-22T14:19:00Z</cp:lastPrinted>
  <dcterms:modified xsi:type="dcterms:W3CDTF">2017-05-22T10:19:00Z</dcterms:modified>
  <cp:revision>3</cp:revision>
  <dc:subject/>
  <dc:title> </dc:title>
</cp:coreProperties>
</file>