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5.2017 г.   </w:t>
        <w:tab/>
        <w:t xml:space="preserve">                                 № 288                                        г.  Цимлянск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ению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 Цимлянского район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Водным кодексом Российской Федерации, Федеральным законом от 03.06.2006 № 73-ФЗ «О введении в действие Водного кодекса Российской Федерации», постановлением Правительства Российской Федерации от 14.12.2006 № 769 «О порядке утверждения Правил охраны жизни людей на водных объектах», Областным законом от 29.03.2007 № 674-ЗС «О полномочиях </w:t>
      </w:r>
      <w:r>
        <w:rPr>
          <w:spacing w:val="-2"/>
        </w:rPr>
        <w:t>органов государственной власти Ростовской области</w:t>
      </w:r>
      <w:r>
        <w:rPr/>
        <w:t xml:space="preserve"> в сфере водных отношений».</w:t>
      </w:r>
      <w:r>
        <w:rPr>
          <w:color w:val="000000"/>
        </w:rPr>
        <w:t xml:space="preserve"> п</w:t>
      </w:r>
      <w:r>
        <w:rPr/>
        <w:t xml:space="preserve">остановление Правительства  Ростовской области от 23.05.2012 № 436 «Об утверждении правил охраны жизни людей на водных объектах Ростовской области»,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Рекомендовать - поисково-спасательной службе  «Ростовской областной поисково-спасательной службы во внутренних водах и территориальном море Российской Федерации» (г. Цимлянск), сектору гражданской обороны предупреждения и ликвидации чрезвычайных ситуаций и единой дежурно – диспетчерской службы Администрации Цимлянского района, Главам городского и сельских поселений Цимлянского района,- осуществлять поиск и спасение людей на водных объектах  в границах Цимлян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Главам Администраций городского и сельских поселений Цимлянского района Ростовской области, в соответствии с правилами охраны жизни людей на водных объектах Ростовской области утвержденных Постановлением Администрации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1. До 01.06.2017 года создать и утвердить реестр организаций, привлекаемых к спасению людей, терпящих бедствие на водных объектах в границах поселений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2. Разработать, до начала купального сезона, планы взаимодействия сил и средств, поиска и спасения людей на водных объектах в границах  поселений Цимлянского района на 2017 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-1"/>
          <w:sz w:val="28"/>
          <w:szCs w:val="28"/>
        </w:rPr>
        <w:t xml:space="preserve">Усилить контроль за строгим соблюдением правил безопасности людей на </w:t>
      </w:r>
      <w:r>
        <w:rPr>
          <w:sz w:val="28"/>
          <w:szCs w:val="28"/>
        </w:rPr>
        <w:t>водных объектах в купальный период. В выходные и праздничные дни в неорганизованных местах отдыха населения силами сотрудников отдела полиции №5 Межмуниципального Управления Министерства внутренних дел России (Волгодонское)-дислокация-Цимлянск, казачьими дружинами, специалистами поселений, организовать рейды с целью обеспечения безопасности на водных объектах, поддержания охраны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З. Установить на территории Цимлянского района срок купального сезона с 05.06.2017 г. по 01.10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крепить на период купального сезона 2017 года за фактическими водопользователями,  береговую территорию зоны отдыха Цимлянского водохранилища и рек, по территориальности за поселениям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 силу постановление Администрации Цимлянского района от 02.06.2016 № 278 «О мерах по обеспечению безопасности и спасению людей на водных объектах в границах Цимлянского района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нтроль за выполнением постановления возложить на заместителя Главы Администрации Цимлянского района по сельскому хозяйству, гражданской обороне, предупреждению и ликвидации чрезвычайных ситуаций -  начальника отдела сельского хозяйства Высочина А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   А.К. Сады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сектор  ГО и ЧС,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Cs/>
      <w:sz w:val="28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6:00Z</dcterms:created>
  <dc:creator>EDDS</dc:creator>
  <dc:description/>
  <cp:keywords/>
  <dc:language>en-US</dc:language>
  <cp:lastModifiedBy>Nadejda</cp:lastModifiedBy>
  <cp:lastPrinted>2017-05-23T09:12:00Z</cp:lastPrinted>
  <dcterms:modified xsi:type="dcterms:W3CDTF">2017-05-23T05:15:00Z</dcterms:modified>
  <cp:revision>4</cp:revision>
  <dc:subject/>
  <dc:title> </dc:title>
</cp:coreProperties>
</file>