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5.2017 г.   </w:t>
        <w:tab/>
        <w:t xml:space="preserve">                                   № 28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0.2016 № 488 «О порядке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й социальной выплаты в связи с ростом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тарифов для населения </w:t>
      </w:r>
      <w:r>
        <w:rPr>
          <w:sz w:val="28"/>
        </w:rPr>
        <w:t xml:space="preserve">в сфере холод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доснабжения и водоотведения, отд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тегориям граждан, проживающ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имлянском район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Правительства Ростовской области от  30.12.2011 № 311 «О порядке предоставления адресной социальной выплаты, а также о порядке расходования  средств областного бюджета на ее предоставление» (в редакции от 29.03.2017 № 224 «О внесении изменений в постановление Правительства Ростовской области от 30.12.2011 № 311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  </w:t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становление Администрации Цимлянского района от </w:t>
      </w:r>
      <w:r>
        <w:rPr>
          <w:sz w:val="28"/>
          <w:szCs w:val="28"/>
        </w:rPr>
        <w:t xml:space="preserve">28.10.2016 № 488 «О порядке предоставления адресной социальной выплаты в связи с ростом тарифов для населения </w:t>
      </w:r>
      <w:r>
        <w:rPr>
          <w:sz w:val="28"/>
        </w:rPr>
        <w:t>в сфере холодного водоснабжения и водоотведения, отдельным категориям граждан, проживающих в Цимлянском районе» изменения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лава Цимлянского района</w:t>
        <w:tab/>
        <w:tab/>
        <w:tab/>
        <w:tab/>
        <w:tab/>
        <w:t xml:space="preserve">                      А.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17 № 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от 28.10.2016 № 488 «О порядке предоставления адресной социальной выплаты в связи с ростом тарифов для населения </w:t>
      </w:r>
      <w:r>
        <w:rPr>
          <w:sz w:val="28"/>
        </w:rPr>
        <w:t>в сфере холодного водоснабжения и водоотведения, отдельным категориям граждан, проживающих в Цимлянском район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В приложении к </w:t>
      </w:r>
      <w:r>
        <w:rPr>
          <w:sz w:val="28"/>
          <w:szCs w:val="28"/>
        </w:rPr>
        <w:t xml:space="preserve">постановлению Администрации Цимлянского района от 28.10.2016 № 488 «О порядке предоставления адресной социальной выплаты в связи с ростом тарифов для населения </w:t>
      </w:r>
      <w:r>
        <w:rPr>
          <w:sz w:val="28"/>
        </w:rPr>
        <w:t>в сфере холодного водоснабжения и водоотведения, отдельным категориям граждан, проживающих в Цимлянском район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Абзац третий пункта 5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лучатели адресной социальной выплаты в течение одного месяца после наступления событий, предусмотренных в настоящем пункте, обязаны представить в УСЗН документы, подтверждающие такие события.».</w:t>
      </w:r>
    </w:p>
    <w:p>
      <w:pPr>
        <w:pStyle w:val="Normal"/>
        <w:jc w:val="both"/>
        <w:rPr/>
      </w:pPr>
      <w:r>
        <w:rPr>
          <w:sz w:val="28"/>
        </w:rPr>
        <w:tab/>
        <w:t>1.2. Дополнить пунктом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sz w:val="28"/>
          <w:szCs w:val="28"/>
        </w:rPr>
        <w:t xml:space="preserve"> Заявитель несет ответственность за достоверность представленных сведений 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ЗН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местного самоуправления, другие органы и организ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е к</w:t>
      </w:r>
      <w:r>
        <w:rPr>
          <w:bCs/>
          <w:sz w:val="28"/>
        </w:rPr>
        <w:t xml:space="preserve"> Порядку </w:t>
      </w:r>
      <w:r>
        <w:rPr>
          <w:sz w:val="28"/>
        </w:rPr>
        <w:t>предоставления  адресной социальной выплаты в связи с ростом тарифов для населения в сфере холодного водоснабжения и водоотведения отдельным категориям граждан, проживающих в Цимлянском районе,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Верно: управляющий делами                                                              Н.Н. Буруни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«Приложение</w:t>
      </w:r>
    </w:p>
    <w:p>
      <w:pPr>
        <w:pStyle w:val="Normal"/>
        <w:jc w:val="right"/>
        <w:rPr/>
      </w:pPr>
      <w:r>
        <w:rPr>
          <w:bCs/>
          <w:sz w:val="28"/>
        </w:rPr>
        <w:t xml:space="preserve">К Порядку </w:t>
      </w:r>
      <w:r>
        <w:rPr>
          <w:sz w:val="28"/>
        </w:rPr>
        <w:t xml:space="preserve">предоставления  адресной социальной выплаты в связ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 ростом тарифов для населения в сфер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холодного водоснабжения и водоотвед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дельным категориям граждан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их в Цимлянском 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В УСЗН МО «Цимлян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ина (ки)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регистрированного(ой)) по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шу предоставить адресную социальную выплату в связи с ростом тарифов для населения в сфере холодного водоснабжения и водоотведения с учетом совместно проживающих (зарегистрированных) со мной членов моей семь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91"/>
        <w:gridCol w:w="1191"/>
        <w:gridCol w:w="2154"/>
        <w:gridCol w:w="1531"/>
        <w:gridCol w:w="24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 или иного документа, удостоверяющего личность, кем и когда вы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вяз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ег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: "по месту жительства" либо "по месту пребывания"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 перечислять  ее  на  мой лицевой счет в кредитной организации (чер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    почтовой     связи     или     доставочное     предприя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 заявлению  прилагаю  документы  и копии  документов  в  коли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штук, в том числе: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яется перечень всех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яемых зая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изменения  состава семьи, места жительства и в иных случа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щих  изменение  размера адресной социальной выплаты или прекращение 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,   обязуюсь   в  течение  одного  месяца  после  наступ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событий представить подтверждающи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достоверность представленных мно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и документов, в которых они содержа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_/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 ___ штук приня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______________________/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формир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______________________/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провер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____________________/"___" __________ 20__ г.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)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5:00Z</dcterms:created>
  <dc:creator>Nadejda</dc:creator>
  <dc:description/>
  <cp:keywords/>
  <dc:language>en-US</dc:language>
  <cp:lastModifiedBy>Nadejda</cp:lastModifiedBy>
  <cp:lastPrinted>2017-05-30T15:52:00Z</cp:lastPrinted>
  <dcterms:modified xsi:type="dcterms:W3CDTF">2017-05-30T12:33:00Z</dcterms:modified>
  <cp:revision>4</cp:revision>
  <dc:subject/>
  <dc:title> </dc:title>
</cp:coreProperties>
</file>