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5.2017 г.   </w:t>
        <w:tab/>
        <w:t xml:space="preserve">                                 № 269                                        г.  Цимлянс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еративного </w:t>
      </w:r>
    </w:p>
    <w:p>
      <w:pPr>
        <w:pStyle w:val="Style18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информирования </w:t>
      </w:r>
    </w:p>
    <w:p>
      <w:pPr>
        <w:pStyle w:val="Style18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стоянии дорожных условий на </w:t>
      </w:r>
    </w:p>
    <w:p>
      <w:pPr>
        <w:pStyle w:val="Style18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ьных маршрутах для своевременного </w:t>
      </w:r>
    </w:p>
    <w:p>
      <w:pPr>
        <w:pStyle w:val="Style18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ранения недост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 220-ФЗ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в целях повышения оперативности в получении информации о фактах изменения состояния дорожных условий на школьных маршрутах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оперативного межведомственного информирования о состоянии дорожных условий на школьных маршрутах для своевременного устранения недостатков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журнала учета оперативной информации об изменении состояния дорожных условий на школьных маршрутах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Руководителям отраслевых (функциональных) органов, структурных подразделений Администрации </w:t>
      </w:r>
      <w:r>
        <w:rPr>
          <w:kern w:val="2"/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 обеспечить исполнение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его отделом образования Администрации Цимлянского района Антип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trHeight w:val="90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К. Садым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внос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ого райо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958"/>
      </w:tblGrid>
      <w:tr>
        <w:trPr/>
        <w:tc>
          <w:tcPr>
            <w:tcW w:w="6895" w:type="dxa"/>
            <w:tcBorders/>
          </w:tcPr>
          <w:p>
            <w:pPr>
              <w:pStyle w:val="ConsPlusNormal"/>
              <w:pageBreakBefore/>
              <w:widowControl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hd w:fill="FFFFFF" w:val="clear"/>
              <w:ind w:left="10" w:right="5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ind w:left="10"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Администрации </w:t>
            </w:r>
          </w:p>
          <w:p>
            <w:pPr>
              <w:pStyle w:val="Normal"/>
              <w:shd w:fill="FFFFFF" w:val="clear"/>
              <w:ind w:left="10"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17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еративного межведомственного </w:t>
      </w:r>
    </w:p>
    <w:p>
      <w:pPr>
        <w:pStyle w:val="Style18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ия о состоянии дорожных условий </w:t>
      </w:r>
    </w:p>
    <w:p>
      <w:pPr>
        <w:pStyle w:val="Style18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школьных маршрутах для своевременного</w:t>
      </w:r>
    </w:p>
    <w:p>
      <w:pPr>
        <w:pStyle w:val="Style18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ения недостатков</w:t>
      </w:r>
    </w:p>
    <w:p>
      <w:pPr>
        <w:pStyle w:val="Style18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организации своевременного межведомственного обмена информацией по фактам изменения состояния дорожных маршрутов для своевременного принятия соответствующих мер в рамках компетенции органов и учреждений, имеющих отношение к организации перевозок школьников по школьным маршрутам, поддержания состояния дорожных условий на школьных маршрутах соответствующим требованиям безопасности дорожного движения, своевременного устранения недостатков.</w:t>
      </w:r>
    </w:p>
    <w:p>
      <w:pPr>
        <w:pStyle w:val="Style18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Организация </w:t>
      </w:r>
      <w:r>
        <w:rPr>
          <w:b/>
          <w:sz w:val="28"/>
          <w:szCs w:val="28"/>
        </w:rPr>
        <w:t xml:space="preserve">оперативного межведом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ия о состоянии дорожных условий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школьных маршрутах</w:t>
      </w:r>
    </w:p>
    <w:p>
      <w:pPr>
        <w:pStyle w:val="Style18"/>
        <w:suppressAutoHyphens w:val="true"/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жведомственное информирование о состоянии дорожных условий на школьных маршрутах осуществляют:</w:t>
      </w:r>
    </w:p>
    <w:p>
      <w:pPr>
        <w:pStyle w:val="Style18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 Цимлянского района, осущест-вляющие перевозки детей по школьным маршрутам в случае выявления ухудшения состояния дорожных условийна школьных маршрутах непосредственно руководителем образовательного учреждения или водителем школьного автобуса;</w:t>
      </w:r>
    </w:p>
    <w:p>
      <w:pPr>
        <w:pStyle w:val="Style18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- отдел образования Администрации Цимлянского района в случае необходимости закрытия или открытия нового школьного маршрута,</w:t>
      </w:r>
    </w:p>
    <w:p>
      <w:pPr>
        <w:pStyle w:val="Style18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- Межмуниципальное управления Министерства внутренних дел России «Волгодонское» в случае возникновения ситуаций, угрожающих безопасности движения, в том числе, аварийных ситуаций  и ухудшения погодных условий, повлекшего за собой ухудшение состояния дорожных условий на школьных маршрутах;</w:t>
      </w:r>
    </w:p>
    <w:p>
      <w:pPr>
        <w:pStyle w:val="Style18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АО «Цимлянское ДРСУ» в случае проведения ремонтных работ на участках дорог, по которым проходят школьные маршруты;</w:t>
      </w:r>
    </w:p>
    <w:p>
      <w:pPr>
        <w:pStyle w:val="Style18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ая комиссия по обследованию школьных маршрутов в случае необходимости закрытия школьного маршрута или открытия нового школьного маршрута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ние органов и учреждений, имеющих отношение к организации перевозок школьников по школьным маршрутам, может быть произведено представителем участников межведомственного взаимодействия как устно: лично или по телефону, так и письменно по электронной почте или на бумажном носителе.</w:t>
      </w:r>
      <w:bookmarkStart w:id="2" w:name="BM1001"/>
      <w:bookmarkEnd w:id="2"/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3. Организация работы по полученной информаци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 состоянии дорожных условий на школьных маршрутах</w:t>
      </w:r>
    </w:p>
    <w:p>
      <w:pPr>
        <w:pStyle w:val="Style18"/>
        <w:suppressAutoHyphens w:val="true"/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uppressAutoHyphens w:val="true"/>
        <w:spacing w:before="0" w:after="120"/>
        <w:ind w:firstLine="709"/>
        <w:jc w:val="both"/>
        <w:rPr>
          <w:sz w:val="28"/>
          <w:szCs w:val="28"/>
        </w:rPr>
      </w:pPr>
      <w:bookmarkStart w:id="3" w:name="BM1005"/>
      <w:bookmarkStart w:id="4" w:name="BM1002"/>
      <w:bookmarkEnd w:id="3"/>
      <w:bookmarkEnd w:id="4"/>
      <w:r>
        <w:rPr>
          <w:sz w:val="28"/>
          <w:szCs w:val="28"/>
        </w:rPr>
        <w:t>3.1. В оперативной информации об изменении состояния дорожных условий на школьных маршрутах должны содержаться:</w:t>
      </w:r>
    </w:p>
    <w:p>
      <w:pPr>
        <w:pStyle w:val="Style18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должности, фамилия, имя, отчество руководителя организации-адресата;</w:t>
      </w:r>
    </w:p>
    <w:p>
      <w:pPr>
        <w:pStyle w:val="Style18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я, имя, отчество и должность информирующего лица;</w:t>
      </w:r>
    </w:p>
    <w:p>
      <w:pPr>
        <w:pStyle w:val="Style18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сведения о том, в чем выражено ухудшение состояния дорожных условий на школьных маршрутах;</w:t>
      </w:r>
    </w:p>
    <w:p>
      <w:pPr>
        <w:pStyle w:val="Style18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4) сведения о проблемном участке дороги школьного маршрута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служащий отдела образования незамедлительно регистрирует информацию об изменении состояния дорожных условий на школьных маршрутах в журнале учета информации, осуществляет контроль получения информации всеми участниками межведомственного взаимодействия и не позднее одного рабочего дня, следующего за днем регистрации уведомления, передает его председателю межведомственной комиссии по обследованию школьных маршру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, если поступила информация о форс-мажорных обстоятельствах на школьном маршруте (ухудшение погодных условий, чрезвычайная ситуация техногенного характера), руководитель образовательного учреждения,  осуществляющего перевозку школьников по данному маршруту, распорядительным актом приостанавливает движение до устранения аварийной ситуации. </w:t>
      </w:r>
    </w:p>
    <w:p>
      <w:pPr>
        <w:pStyle w:val="Style18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4. После получения информации об устранении аварийной ситуации на школьном маршруте от субъектов межведомственного оперативного информирования о состоянии дорожных условий на школьных маршрутах, движение по маршруту возобновляется. </w:t>
      </w:r>
    </w:p>
    <w:p>
      <w:pPr>
        <w:pStyle w:val="Style18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ях, когда ухудшение состояния дорожных условий на школьных маршрутах не связано с форс-мажорными обстоятельствами, межведомственная комиссия по обследованию школьных маршрутов проводит проверку сведений, содержащихся в информации (далее – проверка). </w:t>
      </w:r>
    </w:p>
    <w:p>
      <w:pPr>
        <w:pStyle w:val="Style18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.6. Проверка проводится путем:</w:t>
      </w:r>
    </w:p>
    <w:p>
      <w:pPr>
        <w:pStyle w:val="Style18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ъезда школьного маршрута;</w:t>
      </w:r>
    </w:p>
    <w:p>
      <w:pPr>
        <w:pStyle w:val="Style18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изучения фотографий, видео-записей, связанных с информацией;</w:t>
      </w:r>
    </w:p>
    <w:p>
      <w:pPr>
        <w:pStyle w:val="Style18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направления запросов в государственные органы, органы местного самоуправления и организации для выяснения обстоятельств, связанных с информацией.</w:t>
      </w:r>
    </w:p>
    <w:p>
      <w:pPr>
        <w:pStyle w:val="Style18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.7. По итогам проверки составляется акт обследования школьного маршрута.</w:t>
      </w:r>
    </w:p>
    <w:p>
      <w:pPr>
        <w:pStyle w:val="Style18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.8. Органы и учреждения, имеющие отношение к организации перевозок школьников по школьным маршрутам, в рамках своей компетенции организуют деятельность по устранению недостатков дорожного покрытия и поддержанию состояния дорожных условий на школьных маршрутах соответствующим требованиям безопасности дорожного движения в кратчайшие сроки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б устранении недостатков дорожного покрытия на школьных маршрутах органы или учреждения, проводившие эту работу в рамках своей компетенции, незамедлительно информируют органы и учреждения, имеющие отношение к организации перевозок школьников по школьным маршрутам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widowControl/>
        <w:overflowPunct w:val="false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overflowPunct w:val="false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overflowPunct w:val="false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overflowPunct w:val="false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Style18"/>
        <w:spacing w:before="0" w:after="0"/>
        <w:ind w:left="11340" w:hanging="0"/>
        <w:jc w:val="right"/>
        <w:rPr/>
      </w:pPr>
      <w:r>
        <w:rPr>
          <w:sz w:val="28"/>
          <w:szCs w:val="28"/>
        </w:rPr>
        <w:t xml:space="preserve">от 12.05.2017  № 269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журнала учета оперативной информации об изменении состоя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рожных условий на школьных маршру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1"/>
        <w:gridCol w:w="1980"/>
        <w:gridCol w:w="2880"/>
        <w:gridCol w:w="3960"/>
        <w:gridCol w:w="3060"/>
      </w:tblGrid>
      <w:tr>
        <w:trPr>
          <w:trHeight w:val="15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подавшего инфор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зарегистрировавшего информацию, с расшифровк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Cs/>
          <w:sz w:val="28"/>
          <w:szCs w:val="28"/>
        </w:rPr>
        <w:t>Верно: управляющий делами                                                                               Н.И. Безбаб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7:00Z</dcterms:created>
  <dc:creator>Nadejda</dc:creator>
  <dc:description/>
  <cp:keywords/>
  <dc:language>en-US</dc:language>
  <cp:lastModifiedBy>Nadejda</cp:lastModifiedBy>
  <cp:lastPrinted>2017-05-12T09:20:00Z</cp:lastPrinted>
  <dcterms:modified xsi:type="dcterms:W3CDTF">2017-05-12T05:27:00Z</dcterms:modified>
  <cp:revision>3</cp:revision>
  <dc:subject/>
  <dc:title> </dc:title>
</cp:coreProperties>
</file>