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17 г.   </w:t>
        <w:tab/>
        <w:t xml:space="preserve">                                 № 26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слугами населения Цимля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за 2016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реализации муниципальной программы Цимлянского район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еспечение качественными жилищно-коммунальными услугами населения Цимля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за 2016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      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>Глава Цимлянского района                                                                     А.К. Садым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ind w:firstLine="108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 № 26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еспечение качественными жилищно-коммунальными услугами населения Цимля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за 2016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 достигнутые за 2016 год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Цимлянского района, в рамках реализации муниципальной  программы Цимлянского района «Обеспечение качественными жилищно-коммунальными услугами населения Цимлянского района» (далее – Муниципальная программа) ответственным исполнителем и участниками Муниципальной программы в 2016 году выполнен комплекс следующих мероприят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 капитальный ремонт общего имущества в многоквартирных домах, в том числе выполнялись  работы по замене кровли, фасад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с региональным оператором – некоммерческой организации «Ростовский областной фонд содействия капитальному ремонту» (далее – Фонд) по уплате   взносов на капитальный ремонт, начисленные за помещения, находящиеся в собственности  Цимлянского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функционирования системы капитального ремонта многоквартирных домов размещены информационные материал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ось активное  участие в специализированных семинарах для специалистов отдела ЖКХ Администрации Цимлянского района,  управляющих организаций, товариществ собственников жилья (далее – ТСЖ), жилищных кооперативов, а также представителей инициативных групп собственников жиль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ектно-сметная  документация на строительство, реконструкцию и капитальный ремонт объектов водопроводно-канализационного хозяйства – аукцион на заключение контракта  состоится в апреле 2017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в отчетном период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 уровень потерь при производстве, транспортировке и распределении коммунальных ресурс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 подпрограмм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16 году способствовала реализация ответственным исполнителем и участниками Муниципальной программы основных мероприятий подпрограмм Муниципальной программ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 подпрограмме 1 «Развитие жилищного хозяйства в Цимлянском районе», включающей 4 основных мероприятий, достигнуты следующие результаты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1.4  </w:t>
      </w:r>
      <w:r>
        <w:rPr>
          <w:kern w:val="2"/>
          <w:sz w:val="28"/>
          <w:szCs w:val="28"/>
        </w:rPr>
        <w:t xml:space="preserve">Информирование населения по вопросам управления многоквартирными домами и энергоэффективности в жилищной сфере: </w:t>
      </w:r>
      <w:r>
        <w:rPr>
          <w:sz w:val="28"/>
          <w:szCs w:val="28"/>
        </w:rPr>
        <w:t xml:space="preserve">  организация и проведение специализированных семинаров   для управляющих организаций, товариществ собственников жилья (далее – ТСЖ), жилищных кооперативов, а также представителей инициативных групп собственников жилья, в котором приняли участие до 30 человек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 принималось  участие в областных семинарах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му «Актуальные изменения в жилищном законодательстве», в которых приняли участие 15 человек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му: «Реализация законодательства о ГИС ЖКХ: семинар-практикум» и «Алгоритм проведения капитального ремонта при формировании фонда на специальном счете», в которых приняли участие 20 человек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му «Правовые новации законодательства в сфере жилищно-коммунального хозяйства», в которых приняли участие 10 человек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му «Порядок организации и проведения капитального ремонта общего имущества в многоквартирных жилых домах», в которых приняли участие 25 человек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6 году в рамках данного основного мероприятия проведено 5 специализированных семинаров, в которых приняли участие 70 челове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подпрограмме 2 «Создание условий для обеспечения качественными коммунальными услугами населения Цимлянского района», включающей </w:t>
      </w:r>
      <w:r>
        <w:rPr/>
        <w:br/>
      </w:r>
      <w:r>
        <w:rPr>
          <w:sz w:val="28"/>
          <w:szCs w:val="28"/>
        </w:rPr>
        <w:t>7 основных мероприятий, достигнуты следующие результат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 «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» – в апреле 2017 состоится аукцион на заключение контракта на строительно-монтажные работ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причинами невыполнения данного мероприятия являются: </w:t>
      </w:r>
      <w:r>
        <w:rPr>
          <w:sz w:val="28"/>
          <w:szCs w:val="28"/>
          <w:shd w:fill="FFFFFF" w:val="clear"/>
        </w:rPr>
        <w:t>отсутствие достаточного финансирования в бюджет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2.1 Строительство, реконструкция, капитальный ремонт объектов водопроводно-канализационного хозяйства, включая разработку проектно-сметной документации  не в полном объеме не повлекла ухудшение значения показателя Муниципальной программы № 2.1. Планируется повышение удовлетворенности населения Цимлянского района уровнем коммунального обслуживания, снижения уровня потерь при производстве, транспортировке и распределении коммунальных ресурс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Раздел 3. Сведения об использовании бюджетных ассигнований </w:t>
      </w:r>
      <w:r>
        <w:rPr/>
        <w:br/>
      </w: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расходы на реализацию мероприятий Муниципальной программы запланированы не были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7 показателей Муниципальной программы и подпрограмм Муниципальной программы достигнуты 7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1.Уровень износа коммунальной инфраструктуры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Доля населения, обеспеченного питьевой водой, отвечающей требованиям безопасности, в общей численности населения области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Доля водопроводных сетей, нуждающихся в замене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Доля сточных вод, очищенных до нормативных значений, в общем объеме сточных вод, пропущенных через очистные сооружения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Доля потерь тепловой энергии в суммарном объеме отпуска тепловой энергии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Доля фактически освещенных улиц в общей протяженности улиц населенных пунктов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Уровень газификации Цимлянского района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6 год приведены в приложении № 1 к настоящему отчет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5. Результаты оценки эффективности реализации Муниципальной программы в 2016 году, в том числе бюджетной эффективно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социальный характер. Основным критерием ее эффективности является повышение качества и надежности предоставления жилищно-коммунальных услуг населению Цимля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по результатам анализа достижения значений показателей (индикаторов) Муниципальной программы, подпрограмм Муниципальной программ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и ее общего вклада в социально-экономическое развитие Цимлянского района проведена по следующим критерия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 равно 1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 равно 1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 равно 1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 равно 1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4 равно 1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5 равно 1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6 равно 1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целевых показателей свидетельствует об эффективности программы  по степени достижения целевых показателей  в 2016 году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едставлены в приложении № 3 к настоящему отчет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слугами населения Цимлянского района</w:t>
      </w:r>
      <w:r>
        <w:rPr>
          <w:rFonts w:cs="Times New Roman" w:ascii="Times New Roman" w:hAnsi="Times New Roman"/>
          <w:b w:val="false"/>
          <w:sz w:val="22"/>
          <w:szCs w:val="22"/>
        </w:rPr>
        <w:t>» за 2016 год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Цимлянского района»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жилищного хозяйства в Цимлян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Создание условий для обеспечения качественными коммунальными услугами населения Цимлян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одопроводных сетей, 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газификации населения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</w:t>
      </w:r>
    </w:p>
    <w:p>
      <w:pPr>
        <w:pStyle w:val="Normal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ar1520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Приложение 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слугами населения Цимлянского района</w:t>
      </w:r>
      <w:r>
        <w:rPr>
          <w:rFonts w:cs="Times New Roman" w:ascii="Times New Roman" w:hAnsi="Times New Roman"/>
          <w:b w:val="false"/>
          <w:sz w:val="22"/>
          <w:szCs w:val="22"/>
        </w:rPr>
        <w:t>» за 2016 год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>«Развитие жилищного хозяйства в Цимлянском район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жбюджетных трансферт 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многоквартирных домов, разработка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многоквартирных домов, разработка и (или) изготовление проектно-сметной документации, проведение энергетических обследований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жбюджетных трансферт 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мена (модернизация)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мена (модернизация) лифтов не проводи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по замене (модернизация) лифтов запланировано на 2017-2019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kern w:val="2"/>
              </w:rPr>
              <w:t>«Создание условий для обеспечения качественными коммунальными услугами населения Цимлянского района»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довлетво- ренности населения Цимлянского района  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довлетво- ренности населения Цимлянского района   уровнем коммунального обслуживания, снижение уровня потерь при производстве, транспортировке и распределении коммунальных ресурсов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област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эти цели запланирован на 2017-201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газ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ектно-сметной документации на строительство газ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айона по строительству, ЖКХ и архите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слугами населения Цимлянского района</w:t>
      </w:r>
      <w:r>
        <w:rPr>
          <w:rFonts w:cs="Times New Roman" w:ascii="Times New Roman" w:hAnsi="Times New Roman"/>
          <w:b w:val="false"/>
          <w:sz w:val="22"/>
          <w:szCs w:val="22"/>
        </w:rPr>
        <w:t>» за 2016 год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«Обеспечение качественными жилищно-коммунальными услугами населения Цимлянского района» </w:t>
      </w:r>
      <w:r>
        <w:rPr>
          <w:sz w:val="22"/>
          <w:szCs w:val="22"/>
        </w:rPr>
        <w:t>за  2016 г.</w:t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165"/>
        <w:gridCol w:w="2976"/>
        <w:gridCol w:w="1510"/>
        <w:gridCol w:w="1260"/>
      </w:tblGrid>
      <w:tr>
        <w:trPr>
          <w:trHeight w:val="17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ие </w:t>
              <w:br/>
              <w:t>расходы (тыс. руб.)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</w:r>
            <w:r>
              <w:rPr>
                <w:rFonts w:cs="Times New Roman" w:ascii="Times New Roman" w:hAnsi="Times New Roman"/>
                <w:kern w:val="2"/>
              </w:rPr>
              <w:t>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жилищного хозяйства в Цимлянского район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межбюджетных трансферт  бюджетам муниципальных образований на предоставление субсидий управ-ляющим органи-зациям, товари-ществам собст-венников жилья, жилищно-строи-тельным коопера-тивам, жилищным или иным специа-лизированным потребительским кооперативам на проведение капитального ремонта много-квартирных домов, разработку и (или) изготовление проектно-сметной документации, проведение энерге-тических обследо-ваний многоквар-тирных дом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межбюджетных трансферт управляющим организациям, ТСЖ, ЖСК, жилищным или иным специализи-рованным потреби-тельским коопера-тивам на замену и модернизацию лифтов, отработав-ших срок служб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Цимлянского района»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ектно-сметной документации на строительство газовых сет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2">
    <w:name w:val="Абзац списка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3:00Z</dcterms:created>
  <dc:creator>Nadejda</dc:creator>
  <dc:description/>
  <cp:keywords/>
  <dc:language>en-US</dc:language>
  <cp:lastModifiedBy>Nadejda</cp:lastModifiedBy>
  <cp:lastPrinted>2017-05-12T09:05:00Z</cp:lastPrinted>
  <dcterms:modified xsi:type="dcterms:W3CDTF">2017-05-12T05:06:00Z</dcterms:modified>
  <cp:revision>3</cp:revision>
  <dc:subject/>
  <dc:title> </dc:title>
</cp:coreProperties>
</file>