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.2017 г.   </w:t>
        <w:tab/>
        <w:t xml:space="preserve">                                 № 25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5.10.2013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4 «Об утверждении муниципальной программы Цимлянского района «Энергоэффективность и развитие энергетики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Цимлянского района 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5.12.2014 № 189 «О бюджете Цимлянского района на 2015 год и на плановый период 2016-2017 годов»,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 Внести в приложение к постановлению Администрации Цимлянского района от 25.10.2013 № </w:t>
      </w:r>
      <w:r>
        <w:rPr>
          <w:sz w:val="28"/>
          <w:szCs w:val="28"/>
        </w:rPr>
        <w:t xml:space="preserve">1254 «Об утверждении муниципальной программы </w:t>
      </w:r>
      <w:r>
        <w:rPr>
          <w:color w:val="000000"/>
          <w:kern w:val="2"/>
          <w:sz w:val="28"/>
          <w:szCs w:val="28"/>
        </w:rPr>
        <w:t xml:space="preserve"> Цимлянского района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 измен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2. 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Глава Цимлянского района</w:t>
        <w:tab/>
        <w:tab/>
        <w:tab/>
        <w:tab/>
        <w:tab/>
        <w:t xml:space="preserve">                      А.К. Садымов</w:t>
        <w:tab/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right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right"/>
        <w:outlineLvl w:val="0"/>
        <w:rPr/>
      </w:pPr>
      <w:r>
        <w:rPr>
          <w:spacing w:val="-1"/>
          <w:sz w:val="28"/>
          <w:szCs w:val="28"/>
        </w:rPr>
        <w:t xml:space="preserve">Приложение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10.05.2017  № 258   </w:t>
      </w:r>
    </w:p>
    <w:p>
      <w:pPr>
        <w:pStyle w:val="Normal"/>
        <w:shd w:fill="FFFFFF" w:val="clear"/>
        <w:spacing w:lineRule="exact" w:line="322"/>
        <w:ind w:left="560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осимые в приложение к постановлению Администрации Цимлянского района от 25.10.2013г. № 1254 «Об утверждении муниципальной программы Цимлянского района «Энергоэффективность и развитие энергетики»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«ПАСПОРТ муниципальной программы Цимлянского района «Энергоэффективность и развитие энергетики»:</w:t>
      </w:r>
    </w:p>
    <w:p>
      <w:pPr>
        <w:pStyle w:val="Normal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.1. Подраздел «Ресурсное обеспечение Муниципальной  программы Цимлянского района» изложить в редакции:</w:t>
      </w:r>
    </w:p>
    <w:tbl>
      <w:tblPr>
        <w:tblW w:w="87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239"/>
        <w:gridCol w:w="5762"/>
      </w:tblGrid>
      <w:tr>
        <w:trPr/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138,0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113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0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7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»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624" w:hanging="360"/>
        <w:jc w:val="both"/>
        <w:rPr/>
      </w:pPr>
      <w:r>
        <w:rPr>
          <w:color w:val="000000"/>
          <w:kern w:val="2"/>
          <w:sz w:val="28"/>
          <w:szCs w:val="28"/>
        </w:rPr>
        <w:t>В разделе</w:t>
      </w:r>
      <w:r>
        <w:rPr>
          <w:spacing w:val="-2"/>
          <w:sz w:val="28"/>
          <w:szCs w:val="28"/>
        </w:rPr>
        <w:t xml:space="preserve"> муниципальной подпрограммы Цимлянского района </w:t>
      </w:r>
      <w:r>
        <w:rPr>
          <w:sz w:val="28"/>
          <w:szCs w:val="28"/>
        </w:rPr>
        <w:t>«Энергоэффективность и развитие энергетики»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0" w:right="624" w:hanging="0"/>
        <w:jc w:val="both"/>
        <w:rPr/>
      </w:pPr>
      <w:r>
        <w:rPr>
          <w:color w:val="000000"/>
          <w:kern w:val="2"/>
          <w:sz w:val="28"/>
          <w:szCs w:val="28"/>
        </w:rPr>
        <w:t>Подраздел «Ресурсное обеспечение Муниципальной  программы Цимлянского района» изложить в редакции:</w:t>
      </w:r>
    </w:p>
    <w:tbl>
      <w:tblPr>
        <w:tblW w:w="87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254"/>
        <w:gridCol w:w="5569"/>
      </w:tblGrid>
      <w:tr>
        <w:trPr>
          <w:trHeight w:val="861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 программы Цимлянского райо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1138,0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а местного  бюджета –113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- 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0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7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0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8 году – 0,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а Цимлянского района для финансирования Программы носят прогнозный характер и подлежат ежегодной корректировке в соответствии   с решением Собрания депутатов Цимлянского  района о бюджете Цимлянского района на соответствующий финансовый го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/>
        <w:t>Строку «Муниципальная программа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» изложить в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"/>
        <w:gridCol w:w="1326"/>
        <w:gridCol w:w="142"/>
        <w:gridCol w:w="1355"/>
        <w:gridCol w:w="552"/>
        <w:gridCol w:w="524"/>
        <w:gridCol w:w="491"/>
        <w:gridCol w:w="389"/>
        <w:gridCol w:w="91"/>
        <w:gridCol w:w="709"/>
        <w:gridCol w:w="711"/>
        <w:gridCol w:w="567"/>
        <w:gridCol w:w="522"/>
        <w:gridCol w:w="540"/>
        <w:gridCol w:w="540"/>
        <w:gridCol w:w="525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676"/>
            <w:bookmarkEnd w:id="0"/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Энергоэффективнос-ть и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го в том числ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Цимлянско-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 Администрации Цимлянско-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Цимлянско-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-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626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Строку «подпрограмма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 » изложить в редакции:</w:t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-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-ния Администрации Цимлянс-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 Строку «Основное мероприятие 1.1» в  приложении к муниципальной программе «Энергоэффективность и развитие энергетики» таблице 2  «Расходы местного бюджета на реализацию муниципальной программы » изложить в редакции:</w:t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язательных энергетических обследова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-трация Цимлянс-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-ния Администрации Цимлянс-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приложении к муниципальной программе в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таблицу 3  «Расходы местного бюджета, федерального и областного бюджетов  и внебюджетных источников на реализацию муниципальной программы » изложить в новой редакции:</w:t>
      </w:r>
    </w:p>
    <w:p>
      <w:pPr>
        <w:pStyle w:val="Normal"/>
        <w:numPr>
          <w:ilvl w:val="0"/>
          <w:numId w:val="0"/>
        </w:numPr>
        <w:ind w:right="-19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4"/>
        <w:gridCol w:w="1846"/>
        <w:gridCol w:w="1980"/>
        <w:gridCol w:w="720"/>
        <w:gridCol w:w="720"/>
        <w:gridCol w:w="720"/>
        <w:gridCol w:w="720"/>
        <w:gridCol w:w="720"/>
        <w:gridCol w:w="720"/>
        <w:gridCol w:w="71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  <w:br/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Энергоэфф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сть и развитие энергети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«Энерго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ческ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эффективности Цимля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br w:type="textWrapping" w:clear="all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6:00Z</dcterms:created>
  <dc:creator>Nadejda</dc:creator>
  <dc:description/>
  <cp:keywords/>
  <dc:language>en-US</dc:language>
  <cp:lastModifiedBy>Nadejda</cp:lastModifiedBy>
  <cp:lastPrinted>2017-05-10T15:50:00Z</cp:lastPrinted>
  <dcterms:modified xsi:type="dcterms:W3CDTF">2017-05-10T11:52:00Z</dcterms:modified>
  <cp:revision>3</cp:revision>
  <dc:subject/>
  <dc:title> </dc:title>
</cp:coreProperties>
</file>