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7 г.   </w:t>
        <w:tab/>
        <w:t xml:space="preserve">                                 № 2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5.2015 № 337 «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о социальной адаптации и сопров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детей-сирот и детей, оставшихся </w:t>
      </w:r>
    </w:p>
    <w:p>
      <w:pPr>
        <w:pStyle w:val="Normal"/>
        <w:jc w:val="both"/>
        <w:rPr/>
      </w:pPr>
      <w:r>
        <w:rPr>
          <w:sz w:val="28"/>
          <w:szCs w:val="28"/>
        </w:rPr>
        <w:t>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ab/>
        <w:t>В связи с кадровыми изменениями,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 постановление  Администрации Цимлянского района от 08.05.2015 № 337 «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из числа детей-сирот и детей, оставшихся без попечения родителей»  изменения, изложив приложение № 2 в новой редакции, согласно приложению к настоящему постановлению.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4.01.2017  № 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социальной адаптации  и сопровождению выпускников образовательных учреждений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Светлана Николаевна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 Иван Викторович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едующий отделом образования Администрации Цимлян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 Наталья Леонидовн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ргана опеки и попечительства отдела образования Администрации Цимля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Татьяна Юрьевна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У «Центр занятости населения Цимлянского     район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вкина Елена Николаевна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социальной защиты населения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льникова Альбика Саидовна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bCs/>
                <w:sz w:val="24"/>
                <w:szCs w:val="24"/>
              </w:rPr>
              <w:t>ачальник  МО УФМС РФ России по Ростовской области</w:t>
            </w:r>
            <w:r>
              <w:rPr>
                <w:sz w:val="24"/>
                <w:szCs w:val="24"/>
              </w:rPr>
              <w:t xml:space="preserve"> в ст. Романовской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по молодеж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бель Ирина Михайловн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секретарь КДН и ЗП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 Валер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енко Андрей Васильевич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ПДН ОП-5 МУ МВД России «Волгодонское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оенный комиссар Цимлянского и Волгодонского  районов Ростовской области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1:00Z</dcterms:created>
  <dc:creator>Nadejda</dc:creator>
  <dc:description/>
  <cp:keywords/>
  <dc:language>en-US</dc:language>
  <cp:lastModifiedBy>Nadejda</cp:lastModifiedBy>
  <cp:lastPrinted>2017-01-24T13:03:00Z</cp:lastPrinted>
  <dcterms:modified xsi:type="dcterms:W3CDTF">2017-01-24T10:07:00Z</dcterms:modified>
  <cp:revision>3</cp:revision>
  <dc:subject/>
  <dc:title> </dc:title>
</cp:coreProperties>
</file>