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7 г.   </w:t>
        <w:tab/>
        <w:t xml:space="preserve">                                 № 2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дминистрации Цимлянского района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т  21.05.2015 № 361 «Об утверждении </w:t>
      </w:r>
      <w:r>
        <w:rPr>
          <w:rStyle w:val="StrongEmphasis"/>
          <w:b w:val="false"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жилых помещений муниципального </w:t>
      </w:r>
    </w:p>
    <w:p>
      <w:pPr>
        <w:pStyle w:val="Style18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ециализированного жилищного фонда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решением Цимлянского районного суда Ростовской области от 14.01.2011, договором социального найма жилого помещения от 17.12.2013 № 6 и в связи с технической ошибкой,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/>
        <w:ind w:left="3873" w:hanging="0"/>
        <w:rPr/>
      </w:pPr>
      <w:r>
        <w:rPr>
          <w:rStyle w:val="Appleconvertedspace"/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постановление Администрации Цимлянского района от 21.05.2015г. № 361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Об утверждении </w:t>
      </w:r>
      <w:r>
        <w:rPr>
          <w:rStyle w:val="StrongEmphasis"/>
          <w:b w:val="false"/>
          <w:sz w:val="28"/>
          <w:szCs w:val="28"/>
        </w:rPr>
        <w:t xml:space="preserve">Перечня жилых помещений муниципального специализированного жилищного фонда», изменения изложив </w:t>
      </w:r>
      <w:r>
        <w:rPr>
          <w:sz w:val="28"/>
          <w:szCs w:val="28"/>
          <w:shd w:fill="FFFFFF" w:val="clear"/>
        </w:rPr>
        <w:t xml:space="preserve"> приложение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ЖКХ </w:t>
      </w:r>
      <w:r>
        <w:rPr>
          <w:sz w:val="28"/>
          <w:szCs w:val="28"/>
        </w:rPr>
        <w:t>и архитектуре        Репина Ю.Ф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Администрации Цимлянского район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т 24.01.2017  №  24</w:t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жилых помещений муниципального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ециализированного жилищного фонд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2986"/>
        <w:gridCol w:w="20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варти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стовская область, г. Цимлянск, ул. М. Горького, 1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стовская область, г. Цимлянск, ул. М. Горького, 1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304: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стовская область, г. Цимлянск, ул. Лазо, 4, строение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10408: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Style w:val="StrongEmphasis"/>
          <w:b w:val="false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ind w:left="121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ind w:left="121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9:00Z</dcterms:created>
  <dc:creator>Nadejda</dc:creator>
  <dc:description/>
  <cp:keywords/>
  <dc:language>en-US</dc:language>
  <cp:lastModifiedBy>Nadejda</cp:lastModifiedBy>
  <cp:lastPrinted>2017-01-24T11:52:00Z</cp:lastPrinted>
  <dcterms:modified xsi:type="dcterms:W3CDTF">2017-01-24T08:52:00Z</dcterms:modified>
  <cp:revision>3</cp:revision>
  <dc:subject/>
  <dc:title> </dc:title>
</cp:coreProperties>
</file>