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04.2017 г.</w:t>
        <w:tab/>
        <w:t xml:space="preserve">                                  № 223            </w:t>
        <w:tab/>
        <w:t xml:space="preserve">           </w:t>
        <w:tab/>
        <w:t>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егиональная политика» за 2016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отчет о реализации 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за 2016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становление вносит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ектор делопроизводства,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дровой и контрольной работ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дминистрации района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27.04.2017 г.  № 2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Цимлянского района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егиональная политика" за 2016 год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 xml:space="preserve">достигнутые за отчетный период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й службы в Цимлянском районе, создания экономических и организационных условий для развития институтов и инициатив гражданского общества в районе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ответственным исполнителем, соисполнителями и участниками </w:t>
        <w:br/>
        <w:t>в 2016 году реализован комплекс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муниципальная программа реализовывалась путем выполнения 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а оптимизация штатной численности муниципальных служащих в муниципальных образованиях района на 2017 – 2019 год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служащие района приняли участие в  конкурсе на звание «Лучший муниципальный служащий в Ростовской области» в 2016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овано опубликование правовых актов Администрации Цимлянского района и Собрания депутатов Цимлянского района в </w:t>
      </w:r>
      <w:r>
        <w:rPr>
          <w:sz w:val="28"/>
          <w:szCs w:val="28"/>
        </w:rPr>
        <w:t xml:space="preserve">районной общественно-политической </w:t>
      </w:r>
      <w:r>
        <w:rPr>
          <w:kern w:val="2"/>
          <w:sz w:val="28"/>
          <w:szCs w:val="28"/>
        </w:rPr>
        <w:t xml:space="preserve">газете «Придонье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ной общественно-политической газете "Придонье" регулярно публикуются материалы о деятельности социально ориентированных некоммерческих организаций.</w:t>
        <w:tab/>
        <w:t>На официальном сайте Администрации Цимлянского района размещаются информационные материалы, связанные с деятельностью социально ориентированных некоммерческих организ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района приняли участие в 6 заседаниях президиума районного совета ветеранов войны, труда, вооруженных сил и правоохранительных органов,  в 6 заседаниях правления Цимлянской районной организации Всероссийского общества инвалидов. Руководители некоммерческих организаций входят в состав коллегиальных органов при Администрации района:  общественный совет при Главе Администрации района, Общественный совет по независимой оценке деятельности муниципальных учреждений, предоставляющих социальные услуги населению Цимлянского района, комиссия по оценке доступности объектов социаль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района совместно с управлением социальной защиты населения МО "Ц</w:t>
        <w:tab/>
        <w:t>имлянский район" в 2016 году были проведены встречи за круглым столом с Цимлянским районным советом ветеранов войны, труда, вооруженных сил и правоохранительных органов, с Цимлянской районной организацией Всероссийского общества инвалидов,  Цимлянского отделения Ростовской региональной организации инвалидов "Союз-Чернобыль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>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в отчетном периоде основных мероприятий    программы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росла дол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муниципальных служащих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оля опубликованных нормативных правовых актов в газете "Придонье" составила 100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опубликовано 108 материалов, освещающих деятельность некоммерческих организаций Цимлянской районной общественной организации Всероссийского общества инвалидов, Цимлянского отделения Всероссийской организации ветеранов "Боевое братство", Цимлянского отделения Ростовской региональной организации инвалидов "Союз-Чернобыль", Цимлянского районного совета ветеранов войны, труда, вооруженных сил и правоохранительных органов, профсоюзных организ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совместно с управлением социальной защиты населения МО "Цимлянский район" в 2016 году были проведены встречи за круглым столом с Цимлянским районным советом ветеранов войны, труда, вооруженных сил и правоохранительных органов, с Цимлянской районной организацией Всероссийского общества инвалидов,  Цимлянского отделения Ростовской региональной организации инвалидов "Союз-Чернобыль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мероприятий, посвященных 30-й годовщине аварии на Чернобыльской АЭС были приобретены юбилейные медали "30 лет аварии на ЧАЭС" на сумму 12,50 тыс.руб. и вручены в торжественной обстановке 37 участникам ликвидации последствий аварии на ЧАЭС и 5 вдовам умерших ликвидаторов аварии на ЧАЭ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действии Администрации Цимлянского района в сентябре 2016 года в МБУК ЦДК Цимлянского района был проведен фестиваль творчества инвалидов "Откройте сердце для добра", на котором 25 активистам Цимлянской районной организации Всероссийского общества инвалидов и 25 участникам фестиваля была вручена сувенирная продукция на сумму 47,0 тыс.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дел 3. Анализ факторов, повлиявших на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дел 4. Данные об использовании бюджетных ассигнований и внебюджетных средств на выполнение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Программы в 2016 году предусмотрено средств – 1003,5 тыс. рублей из местного бюджета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3 «Обеспечение реализации муниципальной программы Цимлянского района "Региональная политика" на 2016 год предусмотрено 943,5 тыс. рублей. Фактическое освоение средств составило 943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на реализацию мероприятий подпрограммы 4  «Поддержка социально - ориентированных некоммерческих организаций"  на 2016 год предусмотрено средств – 59,5 тыс. рублей. Фактическое освоение средств составило 59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местного бюджета на реализацию Программы приведены в таблице №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           Раздел 5. Сведения о достижении значений показателе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одпрограмм выполнены в полном объеме и достигли желаемых результат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ограммы приведены в таблиц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Информация о внесенных ответственным </w:t>
        <w:br/>
        <w:t xml:space="preserve">исполнителем изменениях в муниципальную программ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о одно изменение в программу постановлением Администрации Цимлянского района "О внесении изменений в постановление Администрации Цимлянского района от 15.10.2013 № 1225 «Об утверждении муниципальной программы Цимлянского района «Региональная политика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 Эффективность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ена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7.1.1. 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Эффективность хода реализации целевых показателей составил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 – 1,06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2 – 0,95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3 – 2,4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1 – 2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2 – 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3 – 1,34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4 – 1,3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5 – 1,52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6 – 0,97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1 – 2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2 – 0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3 – 1,45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4 – 1,13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5 –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3.1 –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3.2 – 0,05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4.1 – 1,43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елевого показателя 4.2 – 1,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ила 1,16, что означает </w:t>
      </w:r>
      <w:r>
        <w:rPr>
          <w:kern w:val="2"/>
          <w:sz w:val="28"/>
          <w:szCs w:val="28"/>
        </w:rPr>
        <w:t xml:space="preserve">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муниципального и правового регулировани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ой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9. Предложения по дальнейшей </w:t>
        <w:br/>
        <w:t xml:space="preserve">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ложений по дальнейшей реализации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720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«Региональная политика» 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гион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ожительно оценивающих деятельность органа местного самоуправления  увеличилос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 показатель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 конкурс не проводил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анного показателя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Развитие муниципальной службы Цимлян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, конкурс не проводил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ановления испытательного срока при замещении должностей муниципальной службы, позволила осуществлять более качественный подбор кад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гражданской службы, для которых утверждены должностные инструкции, соответствующие требованиям законода-тельства о мун.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3. «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 к общему количеству актов, подлежащих опубликованию в газете «Придо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ринимаю</w:t>
              <w:softHyphen/>
              <w:t>щих участие в деятельности некоммерческих органи</w:t>
              <w:softHyphen/>
              <w:t>заций на территории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имающих участие в деятельности СОНК увеличилось в связи с поддержкой деятельности Администрацией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мероприятий, проводимых на территории района с участием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мероприятий, проводимых с участием  СОНК увелич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эффективности деятельности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а эффективность деятельности органов местного самоуправления на 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ация численности муниципальных 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ирована  численность муниципальных служащих в установленных рам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 уровень доверия населения к муниципальным служащим на 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Цимл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муниципальных должностей, замещаемых на основе назначения из кадрового резерва составит не менее 25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муниципальных должностей, замещаемых на основе назначения из кадрового резерва составила 2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т не менее 5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ла 80%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образование, составит не менее 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мероприятия доля муниципальных служащих, имеющих высшее образование составила 92,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ла 10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, составит не менее 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данного мероприятия доля реализованных инновационных образовательных программ муниципальной службы составила 2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убликация нормативно-правовых актов  в газете «Придонье» составляет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/>
              <w:t>Подпрограмма 4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поддержка социально ориентированных некоммерческим организациям обеспечивается через газету «Придонье»  и сайт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убликовано 108 материалов в газете «Придонье» и 43 на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ЗН осуществляет постоянную право-вую поддержку социально ориентированных некомм. орга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12 встреч с представителям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1643"/>
      <w:bookmarkStart w:id="5" w:name="Par1643"/>
      <w:bookmarkEnd w:id="5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720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</w:t>
      </w: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местного бюджета, областного и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ов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егиональная политика»  за  2016 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8"/>
        <w:gridCol w:w="2552"/>
        <w:gridCol w:w="2126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егиональная полит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3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НО  к участию в проводимых совещаниях, «круглых столах», социально-значимых 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sectPr>
      <w:footerReference w:type="default" r:id="rId7"/>
      <w:type w:val="nextPage"/>
      <w:pgSz w:w="11906" w:h="16838"/>
      <w:pgMar w:left="851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Katya</dc:creator>
  <dc:description/>
  <dc:language>en-US</dc:language>
  <cp:lastModifiedBy>1</cp:lastModifiedBy>
  <cp:lastPrinted>2017-04-27T13:57:00Z</cp:lastPrinted>
  <dcterms:modified xsi:type="dcterms:W3CDTF">2017-04-27T09:57:00Z</dcterms:modified>
  <cp:revision>3</cp:revision>
  <dc:subject/>
  <dc:title/>
</cp:coreProperties>
</file>