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7 г.   </w:t>
        <w:tab/>
        <w:t xml:space="preserve">                                 № 2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и готовности транспо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Цимлянского района,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е по мобилизации в Вооруж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Российской Федерации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о исполнение ст. 13 Федерального закона Российской Федерации  от 26 февраля 1997 года № 31- ФЗ «О мобилизационной подготовке и мобилизации в Российской Федерации», Положения о военно-транспортной обязанности,  утвержденного Указом Президента Российской Федерации от 2 октября 1998 года № 1175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454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Цимлян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рактической работе по подготовке автотранспортной техники к поставке в Вооружённые Силы РФ и укомплектованности складов "НЗ" запасными частями строго руководствоваться ст. 13 Федерального закона "О мобилизационной подготовке и мобилизации в Российской Федерации", а также Положением о военно-транспортной обязанн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 Повысить личную требовательность к инженерно - техническому составу за готовность техники к поставке в Вооружённые Силы РФ, надёжное хранение запасных частей на складах "НЗ", полноту и качество отработки документац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Руководителям предприятий-поставщиков техники принять меры по доукомплектованию имущества "НЗ" и навести порядок в его хранении, о чём письменно доложить в военный комиссариат (Цимлянского и Волгодонского районов Ростовской области)  до  20.03.2017 г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3. Руководителям предприятий, имеющим задание на поставку техники при мобилизации в срок до 20.03.2017 года обновить документацию по подготовке и поставке техники в Вооруженные Силы РФ, согласно постановлению  Администрации Цимлянского района от 24.03.06г. № 93 и представить на проверку в военный комиссариат (Цимлянского и Волгодонского районов Ростовской области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4. Утвердить план – график  проверок мобилизационной готовности техники и исполнения военно-транспортной обязанности в организациях-поставщиках Цимлянского района на 201ё7 гол, согласно приложению к настоящему постановлению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организаций, имеющим транспортные средства до 15.04.2017 года провести сверку с военным комиссариатом (Цимлянского и Волгодонского районов Ростовской области) по наличию и техническому состоянию транспортных средств, а руководителям организаций-поставщиков до 15.02.2017 года. Обращаю внимание на тождественность учетных данных организаций с данными МРЭО и Гостехнадзоро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6. Довести  постановление до организаций Цимлянского района, имеющих задание на поставку транспортных средств в Вооруженные Силы РФ, в части их касающейся. Ответственный - помощник начальника отделения (планирования, предназначения, подготовки и учета мобилизационных ресурсов военного комиссариата Цимлянского и Волгодонского районов Ростовской области) Краковцева Н.А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организаций  Цимлянского района и Инспекции Гостехнадзора по Цимлянскому району предоставлять письменную информацию в военный комиссариат (Цимлянского и Волгодонского районов Ростовской области) о сроках и местах проведения технического осмотра транспортных средств организаций Цимлянского района в 2017 году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троительству, ЖКХ и архитектуре Репина Ю.Ф. и начальника отделения (планирования, предназначения, подготовки и учета мобилизационных ресурсов военного комиссариата Цимлянского и Волгодонского районов Ростовской области) Козина В.Г., в части их касающей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енный комиссари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и Волгодонского</w:t>
      </w:r>
    </w:p>
    <w:p>
      <w:pPr>
        <w:pStyle w:val="Normal"/>
        <w:rPr/>
      </w:pPr>
      <w:r>
        <w:rPr>
          <w:sz w:val="18"/>
          <w:szCs w:val="18"/>
        </w:rPr>
        <w:t>районов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от 24.01.2017 № 22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роверок мобилизационной готовности техники и исполнен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транспортной обязанности в организациях-поставщиках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Цимлянского района на 2017 год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83"/>
        <w:gridCol w:w="326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акунов Г.П - глава К(Ф)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идиа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тепной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ФХ «Пару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СХ Маркин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ышев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жок П.Р. – глава К(Ф)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ихий До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мл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тонов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чёк А.В. – глава К(Ф)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Лени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сельхозхим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ная компан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сень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наб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УВРЦВ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я ИП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-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убов Г.И. – ТК «Стройарсенал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имлянские вин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ПО «Цимлян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ЦСМЗ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ДРСУ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ГСАС Цимлянск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онэнерго тепловые сети ЦРТ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О Цимлянского р-на Р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ч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Н.И. Безбабнов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1:00Z</dcterms:created>
  <dc:creator>Nadejda</dc:creator>
  <dc:description/>
  <cp:keywords/>
  <dc:language>en-US</dc:language>
  <cp:lastModifiedBy>Nadejda</cp:lastModifiedBy>
  <cp:lastPrinted>2017-01-24T10:47:00Z</cp:lastPrinted>
  <dcterms:modified xsi:type="dcterms:W3CDTF">2017-01-24T07:48:00Z</dcterms:modified>
  <cp:revision>3</cp:revision>
  <dc:subject/>
  <dc:title> </dc:title>
</cp:coreProperties>
</file>