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г.   </w:t>
        <w:tab/>
        <w:t xml:space="preserve">                                 №  21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товской области от 05.04.2017 № 258 «О внесении изменений в постановление Правительства Ростовской области от 12.11.2012 № 986»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8.12.2012  № 1647  «</w:t>
      </w:r>
      <w:r>
        <w:rPr>
          <w:bCs/>
          <w:sz w:val="28"/>
          <w:szCs w:val="28"/>
        </w:rPr>
        <w:t xml:space="preserve">О мерах по повышению заработной платы отдельным категориям работников» </w:t>
      </w:r>
      <w:r>
        <w:rPr>
          <w:sz w:val="28"/>
          <w:szCs w:val="28"/>
        </w:rPr>
        <w:t xml:space="preserve"> изменения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и применяется  к правоотношениям, возникшим с 1 января 2017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 постановление Администрации Цимлянского района от 07.07.2016 № 315 «О внесении изменений в постановление Администрации Цимлянского района от 18.12.2012  № 1647  «</w:t>
      </w:r>
      <w:r>
        <w:rPr>
          <w:bCs/>
          <w:sz w:val="28"/>
          <w:szCs w:val="28"/>
        </w:rPr>
        <w:t>О мерах по повышению заработной платы отдельным категориям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;Calibri" w:ascii="TimesNewRoman;Calibri" w:hAnsi="TimesNewRoman;Calibri"/>
        </w:rPr>
        <w:t>4</w:t>
      </w:r>
      <w:r>
        <w:rPr>
          <w:rFonts w:cs="TimesNewRoman;Calibri" w:ascii="TimesNewRoman;Calibri" w:hAnsi="TimesNewRoman;Calibri"/>
          <w:sz w:val="28"/>
          <w:szCs w:val="28"/>
        </w:rPr>
        <w:t>.</w:t>
      </w:r>
      <w:r>
        <w:rPr>
          <w:sz w:val="28"/>
          <w:szCs w:val="28"/>
        </w:rPr>
        <w:t>  Контроль за выполнением постановления возложить на заместителя Главы Администрации по экономике и финансовым вопрос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04.2017 № 217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8.12.2012  № 1647  «</w:t>
      </w:r>
      <w:r>
        <w:rPr>
          <w:bCs/>
          <w:sz w:val="28"/>
          <w:szCs w:val="28"/>
        </w:rPr>
        <w:t>О мерах по повыш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м категориям работни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3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eastAsia="ar-SA"/>
        </w:rPr>
        <w:t xml:space="preserve">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1. Врачей и р</w:t>
      </w:r>
      <w:r>
        <w:rPr>
          <w:sz w:val="28"/>
          <w:szCs w:val="28"/>
          <w:lang w:eastAsia="ar-SA"/>
        </w:rPr>
        <w:t xml:space="preserve">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целом по Ростовской области в 2016 году – </w:t>
        <w:br/>
        <w:t xml:space="preserve">151 процент, в 2017 году – 180 процентов, в 2018 году – 200 процентов, </w:t>
        <w:br/>
        <w:t>средней заработной платы по Ростовской област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врачей учреждения здравоохранения, р</w:t>
      </w:r>
      <w:r>
        <w:rPr>
          <w:sz w:val="28"/>
          <w:szCs w:val="28"/>
          <w:lang w:eastAsia="ar-SA"/>
        </w:rPr>
        <w:t xml:space="preserve">аботников медицинской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и </w:t>
      </w:r>
      <w:r>
        <w:rPr>
          <w:color w:val="000000"/>
          <w:spacing w:val="-4"/>
          <w:sz w:val="28"/>
          <w:szCs w:val="28"/>
          <w:lang w:eastAsia="ar-SA"/>
        </w:rPr>
        <w:t xml:space="preserve">врачей учреждений социального обслуживания населения </w:t>
      </w:r>
      <w:r>
        <w:rPr>
          <w:sz w:val="28"/>
          <w:szCs w:val="28"/>
          <w:lang w:eastAsia="ar-SA"/>
        </w:rPr>
        <w:t xml:space="preserve">в 2016 году – 148,0 процентов, в 2017 году – </w:t>
        <w:br/>
      </w:r>
      <w:r>
        <w:rPr>
          <w:spacing w:val="-4"/>
          <w:sz w:val="28"/>
          <w:szCs w:val="28"/>
          <w:lang w:eastAsia="ar-SA"/>
        </w:rPr>
        <w:t>146,7 процентов, в 2018 году – 200 процентов, процентов</w:t>
      </w:r>
      <w:r>
        <w:rPr>
          <w:sz w:val="28"/>
          <w:szCs w:val="28"/>
          <w:lang w:eastAsia="ar-SA"/>
        </w:rPr>
        <w:t xml:space="preserve"> средней заработной платы по Ростовской област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врачей учреждений социального обслуживания населения в 2016 году – 159,6 процента, </w:t>
      </w:r>
      <w:r>
        <w:rPr>
          <w:sz w:val="28"/>
          <w:szCs w:val="28"/>
          <w:lang w:eastAsia="ar-SA"/>
        </w:rPr>
        <w:t>в 2017 году – 180 процентов, в 2018 году – до 200 процентов средней заработной платы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2. С</w:t>
      </w:r>
      <w:r>
        <w:rPr>
          <w:sz w:val="28"/>
          <w:szCs w:val="28"/>
          <w:lang w:eastAsia="ar-SA"/>
        </w:rPr>
        <w:t xml:space="preserve">реднего медицинского (фармацевтического) персонала (персонала, обеспечивающего условия для предоставления медицинских услуг) в целом </w:t>
        <w:br/>
        <w:t>по Ростовской области в 2016 году – 86,9 процента, в 2017 году – 90 процентов, в 2018 году – до 100 процентов средней заработной платы по Ростов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(фармацевтического) персонала (персонала, обеспечивающего условия для предоставления медицинских услуг) учреждения здравоохранения в 2016 году – 80,7 процента, в 2017 году – 81,5 процента, </w:t>
        <w:br/>
        <w:t>в 2018 году –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персонала (персонала, обеспечивающего условия для предоставления медицинских услуг) учреждения социального обслуживания </w:t>
      </w:r>
      <w:r>
        <w:rPr>
          <w:spacing w:val="-2"/>
          <w:sz w:val="28"/>
          <w:szCs w:val="28"/>
          <w:lang w:eastAsia="ar-SA"/>
        </w:rPr>
        <w:t>населения в 2016 году – 82,5 процента, в 2017 году – 90,0 процентов, в 2018 году –</w:t>
      </w:r>
      <w:r>
        <w:rPr>
          <w:sz w:val="28"/>
          <w:szCs w:val="28"/>
          <w:lang w:eastAsia="ar-SA"/>
        </w:rPr>
        <w:t xml:space="preserve">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реднего медицинского персонала (персонала, обеспечивающего условия для предоставления медицинских услуг) образовательных учреждений </w:t>
        <w:br/>
        <w:t xml:space="preserve">в 2016 году – 67 процентов, в 2017 году – 87 процентов, в 2018 году – </w:t>
        <w:br/>
        <w:t>до 92 процентов средней заработной платы по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3 Младшего</w:t>
      </w:r>
      <w:r>
        <w:rPr>
          <w:sz w:val="28"/>
          <w:szCs w:val="28"/>
          <w:lang w:eastAsia="ar-SA"/>
        </w:rPr>
        <w:t xml:space="preserve"> медицинского (фармацевтического) персонала (персонала, обеспечивающего условия для предоставления медицинских услуг) в целом по Ростовской области в 2016 году – 63,8 процента, в 2017 году – 80 процентов, </w:t>
        <w:br/>
        <w:t>в 2018 году – до 100 процентов средней заработной платы по Ростовской области, в том чис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ar-SA"/>
        </w:rPr>
      </w:pPr>
      <w:bookmarkStart w:id="0" w:name="_Hlk479772881"/>
      <w:r>
        <w:rPr>
          <w:color w:val="000000"/>
          <w:spacing w:val="-4"/>
          <w:sz w:val="28"/>
          <w:szCs w:val="28"/>
          <w:lang w:eastAsia="ar-SA"/>
        </w:rPr>
        <w:t>младшего</w:t>
      </w:r>
      <w:r>
        <w:rPr>
          <w:sz w:val="28"/>
          <w:szCs w:val="28"/>
          <w:lang w:eastAsia="ar-SA"/>
        </w:rPr>
        <w:t xml:space="preserve"> медицинского  персонала (персонала, обеспечивающего условия для предоставления медицинских услуг)</w:t>
      </w:r>
      <w:bookmarkEnd w:id="0"/>
      <w:r>
        <w:rPr>
          <w:sz w:val="28"/>
          <w:szCs w:val="28"/>
          <w:lang w:eastAsia="ar-SA"/>
        </w:rPr>
        <w:t xml:space="preserve"> учреждения здравоохранения в 2016 году – 53,3 процента, в 2017 году – 56,0 процента, в 2018 году – </w:t>
        <w:br/>
        <w:t>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младшего</w:t>
      </w:r>
      <w:r>
        <w:rPr>
          <w:sz w:val="28"/>
          <w:szCs w:val="28"/>
          <w:lang w:eastAsia="ar-SA"/>
        </w:rPr>
        <w:t xml:space="preserve"> медицинского  персонала (персонала, обеспечивающего условия для предоставления медицинских услуг) учреждения социального обслуживания населения в 2016 году – 70,5 процента, в 2017 году – 80,0 процентов, в 2018 году – до 100 процентов средней заработной платы по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4. П</w:t>
      </w:r>
      <w:r>
        <w:rPr>
          <w:sz w:val="28"/>
          <w:szCs w:val="28"/>
          <w:lang w:eastAsia="ar-SA"/>
        </w:rPr>
        <w:t>едагогических работников образовательных учреждений общего образования в 2016 – 2018 годах – до 100 процентов средней заработной платы по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5. Педагогических работников дошкольных образовательных учреждений в 2016 – 2018 годах – до 100 процентов средней заработной платы </w:t>
        <w:br/>
        <w:t>в сфере общего образования в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 Педагогических работников учреждений дополнительного образования детей в 2016 году – 90 процентов, в 2017 – 2018 годах – до 100 процентов средней заработной платы учителей в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7. Р</w:t>
      </w:r>
      <w:r>
        <w:rPr>
          <w:sz w:val="28"/>
          <w:szCs w:val="28"/>
          <w:lang w:eastAsia="ar-SA"/>
        </w:rPr>
        <w:t xml:space="preserve">аботников учреждений культуры в 2016 году – 82,4 процента, </w:t>
        <w:br/>
        <w:t xml:space="preserve">в 2017 году – 90 процентов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3.8. С</w:t>
      </w:r>
      <w:r>
        <w:rPr>
          <w:sz w:val="28"/>
          <w:szCs w:val="28"/>
          <w:lang w:eastAsia="ar-SA"/>
        </w:rPr>
        <w:t>оциальных работников в 2016 году – 79 процентов, в 2017 году –80</w:t>
      </w:r>
      <w:r>
        <w:rPr>
          <w:spacing w:val="-2"/>
          <w:sz w:val="28"/>
          <w:szCs w:val="28"/>
          <w:lang w:eastAsia="ar-SA"/>
        </w:rPr>
        <w:t xml:space="preserve"> процентов, в 2018 году – до 100 процентов</w:t>
      </w:r>
      <w:r>
        <w:rPr>
          <w:sz w:val="28"/>
          <w:szCs w:val="28"/>
          <w:lang w:eastAsia="ar-SA"/>
        </w:rPr>
        <w:t xml:space="preserve"> средней заработной платы по Ростовской области.»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« 3². Обеспечить в 2017-2018 годах</w:t>
      </w:r>
      <w:r>
        <w:rPr>
          <w:color w:val="000000"/>
          <w:spacing w:val="-4"/>
          <w:sz w:val="28"/>
          <w:szCs w:val="28"/>
          <w:lang w:eastAsia="ar-SA"/>
        </w:rPr>
        <w:t xml:space="preserve"> уровень номинальной заработной платы в среднем по отдельным категориям работников бюджетной сферы в размерах не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иже уровня, достигнутого в предыдущем году.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Nadejda</dc:creator>
  <dc:description/>
  <cp:keywords/>
  <dc:language>en-US</dc:language>
  <cp:lastModifiedBy>Nadejda</cp:lastModifiedBy>
  <cp:lastPrinted>2017-05-05T11:27:00Z</cp:lastPrinted>
  <dcterms:modified xsi:type="dcterms:W3CDTF">2017-05-10T11:01:00Z</dcterms:modified>
  <cp:revision>2</cp:revision>
  <dc:subject/>
  <dc:title> </dc:title>
</cp:coreProperties>
</file>