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4.2017 г.   </w:t>
        <w:tab/>
        <w:t xml:space="preserve">                                 № 214                                  г.  Цимля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сборов с обучающими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 классов образова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й Цимлянского района в 2017 году</w:t>
      </w:r>
    </w:p>
    <w:p>
      <w:pPr>
        <w:pStyle w:val="Style18"/>
        <w:spacing w:before="0" w:after="0"/>
        <w:ind w:right="1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right="150" w:firstLine="708"/>
        <w:jc w:val="both"/>
        <w:rPr/>
      </w:pPr>
      <w:r>
        <w:rPr>
          <w:sz w:val="28"/>
          <w:szCs w:val="28"/>
        </w:rPr>
        <w:t xml:space="preserve">Во  исполнение Федерального закона Российской Федерации от 28.03.1998  №53-ФЗ «О воинской обязанности и военной службе», приказам минобороны РФ и министерства образовании и науки РФ от 24.02.2010 № 96\134 « Об утверждении Инструкции об организации обучения граждан Российской Федерации начальным знаниям в области обороны и их подготовки  по основам военной службы в образовательных учреждения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 приказа министерства  общего и профессионального образования  Ростовской области и военного комиссариата Ростовской области от 10.03.2017 № 139\42 «О проведении учебных сборов с обучающимися образовательных организаций Ростовской  области в 2017году», с целью создания условий для реализации в полном объёме образовательных программ, выполнения установленных требований к уровню подготовки обучающихся по учебным предметам «Основы безопасности жизнедеятельности», а также для практического закрепления полученных знаний по разделу «Основы военной службы» предмета «Основы безопасности жизнедеятельности», дальнейшего совершенствования организации военно-патриотической работы среди молодежи района и повышения эффективности подготовки юношей к службе в рядах Вооруженных сил Российской Федерации,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учебные сборы в 2017 году с обучающимися 10 классов образовательных организаций Цимлянского района в период с 22.05.2017г. по 26.05.2017г. на базе МБОУ Красноярской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 Положение о проведении  учебных сборов с обучающимися 10 классов образовательных организаций  Цимлянского района  в 2017 году, согласно приложению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План мероприятий по подготовке учебных сборов с обучающимися 10 классов образовательных организаций района в 2017 году, согласно приложению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смету расходов на организацию  и проведение учебных сборов в 2017 году, согласно приложению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Заведующему отделом образования Администрации Цимлянского района Антипову И.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Определить состав учащихся 10 класса образовательных организаций  района, направляемых на учебные с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Назначить ответственных за организацию и проведение учебных сб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 Организовать питание учащихся с 22.05.2017г по 26.05.2017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екомендовать военному комиссару   (Цимлянского и Волгодонского районов Ростовской области) Живенко А.В  организовать выполнение мероприятий, согласно плану учебных сборов,  а также при проведении стрельб обеспечить меры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   Главному врачу МБУЗ «ЦРБ» Цимлянского района Иванову В.М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Организовать медицинское обеспечение во время проведения учебных с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 Организовать дежурство медицинского работника в день проведения  стрель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Признать утратившим силу постановление Администрации Цимлянского района от 04.05.2016 № 211 «Об организации и проведении учебных сборов с учащимися 10 классов образовательных учреждений Цимлянского  района в 2016 году»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Главы Цимлянского района                                                     С.Н. Куз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мля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 2017г. № 2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учебных  сборов с обучающимися 10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 Цимл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юных граждан Российской Федерации есть  важное требование нашего времени, назревшая потребность духовной жизни нашего общества. Одной из важнейших задач в области воспитания подрастающего поколения есть формирование у молодёжи уважительного отношения к армии, осознание своей конституционной обязанности, достойно выполнить свой долг по защите Отечества и быть способным применить свои духовные и физические качества. Подготовка учащихся к основам военной службы в образовательных  учреждениях предусматривает проведение ежегодных учебных с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лодежи в духе патриотизма и любви к Оте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юношей к службе в Вооруженных Силах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й и навыков у учащихся-допризывников, необходимых   будущему защитнику От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 на профессии, связанные с армией и фло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службы в рядах войс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тактических и практических знаний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ктических навыков действий в экстремаль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потребности в здоровом образе жизни и желания быть полезным своей Род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о состоянии здоровья старшеклассников школы, об их уровне физической подготовки, о степени воспитанности и обуч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т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Цимля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й комиссариат  (Цимлянского и Волгодонского районов Ростов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ремя и место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сборов 5 дней (35часов) с 22.05.2017 - 26.05.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ы проводятся на территории   МБОУ Красноярской СОШ Цимля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стники сб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10 классов, обучающиеся в общеобразовательных учреждениях  среднего (полного) общего образования,  за исключением имеющих освобождение от занятий по состоя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грамма учебных сб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о-тематический  план проведения учебных сборов, в программе   которого изучаются размещение и быт военнослужащих,  организация караульной и внутренней служб, элементы строевой,  огневой,  физической и медицинской подготовки, а так же вопросы радиационной, химической и биологической защиты войск, мероприятия по военно-профессиональной ориентации. Проведение учебных стрель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ы и методы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и практические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а зачетов, норма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речи с ветера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курс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нансирование:                                                                                                                              расходы, связанные с проведением сборов (материально-техническое, медицинское и информационное обеспечение,   доставка обучающихся к месту проведения сборов, военных  стрельб, питание) производится за счет проводящи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итоговый прик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ая справка об итогах проведения учебных сборов с предоставлением фото-видео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Н.И. Безбаб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Цимлянского 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26.04. 2017г.    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подготовке учебных сборов с  обучающимися 10 классов образовательных организаций Цимлянского района в 2017 году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78"/>
        <w:gridCol w:w="2694"/>
        <w:gridCol w:w="1701"/>
        <w:gridCol w:w="21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Администрации Цимлянского района « Об организации и проведении  учебных сборов  с обучающимися 10 классов образовательных организаций Цимлянского района в 2017 год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проведении учебных сборов с обучающимися 10 классов школ района в мае 2017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меты для проведения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а проведения  стрель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 (Цимлянского и Волгодонского районов Ростов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енко А.В.(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вещание по проведению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ой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уководящего и учительского соста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ой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образовательных учреждений  с участием военного комиссариата с повесткой дня: «Организация и проведение пятидневных учебных сборов в 2017год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занятие  с руководителями учебных сборов по организации и проведению пятидневных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сф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для проведения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наряжения для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дикаментов и медпун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БУЗ «ЦРБ» Цимля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ой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санитарных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рриториаль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а в Цимлянском, Волгодонском, Семикаракарском, Константиновском районах Гордеев В.А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>
          <w:trHeight w:val="1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ортивных соору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асимов Ю.М. руководитель МБОУ Краснояр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мля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го плана и плана проведения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>
          <w:trHeight w:val="2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ИБДД  по обеспечению безопасности в пути следования к пункту назна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роведения стрель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вещание по итогам проведения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управляющий делами                                                  Н.И. Безбабнов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6.04. 2017г. № 21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на организацию и проведение учебных сборов в 2017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</w:tblGrid>
      <w:tr>
        <w:trPr>
          <w:trHeight w:val="375" w:hRule="atLeast"/>
        </w:trPr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tbl>
      <w:tblPr>
        <w:tblW w:w="903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2160"/>
        <w:gridCol w:w="2520"/>
      </w:tblGrid>
      <w:tr>
        <w:trPr>
          <w:trHeight w:val="802" w:hRule="atLeast"/>
        </w:trPr>
        <w:tc>
          <w:tcPr>
            <w:tcW w:w="9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расходов на организацию питания на учебно-полевые сборы из расчета на одного учащегося 120 рублей в день</w:t>
            </w:r>
          </w:p>
        </w:tc>
      </w:tr>
      <w:tr>
        <w:trPr>
          <w:trHeight w:val="56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тание </w:t>
            </w:r>
          </w:p>
        </w:tc>
      </w:tr>
      <w:tr>
        <w:trPr>
          <w:trHeight w:val="775" w:hRule="atLeast"/>
        </w:trPr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р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Маркин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Калинин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 г.Цимлянс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 г.Цимлянс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Новоцимлянская СО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аркеловская СО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Красноярская СО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Лознов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 г.Цимлянс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1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Н.И. Безбабно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tbl>
      <w:tblPr>
        <w:tblW w:w="1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40"/>
        <w:gridCol w:w="900"/>
        <w:gridCol w:w="900"/>
        <w:gridCol w:w="720"/>
        <w:gridCol w:w="720"/>
        <w:gridCol w:w="720"/>
        <w:gridCol w:w="1081"/>
        <w:gridCol w:w="769"/>
        <w:gridCol w:w="720"/>
        <w:gridCol w:w="830"/>
        <w:gridCol w:w="691"/>
        <w:gridCol w:w="720"/>
        <w:gridCol w:w="793"/>
        <w:gridCol w:w="889"/>
        <w:gridCol w:w="760"/>
        <w:gridCol w:w="900"/>
        <w:gridCol w:w="900"/>
        <w:gridCol w:w="900"/>
      </w:tblGrid>
      <w:tr>
        <w:trPr>
          <w:trHeight w:val="278" w:hRule="atLeast"/>
        </w:trPr>
        <w:tc>
          <w:tcPr>
            <w:tcW w:w="1465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чёт расходов для подвоза детей собственным транспортом по Цимлянскому району на учебные сбор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двоз ежедневный в МБОУ Красноярскую СОШ ст. Красноярская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уч-ся 10 класс юнош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лометраж до ст.Красноярской в одну сторону, к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протяженность маршрута с учётом обратного пути (км.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 (Красноярская-Цимлян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млянск-Дубравный (окопы) 1 д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лометраж в г.Морозовск с учетом обратного пут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пробег в год (км)  (гр 3*гр4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 бензина в летнее время (л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бензина по летним нормам гр.5/100*гр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 масла на 100л. Бензин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масла в год (л.)  (гр7/100*гр8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(руб.коп.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в год бензина (гр7*гр10)/1000, тыс.руб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в год масло (гр16*гр18)/1000, тыс.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ий расход ГСМ в год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ос травы , противоклещавая обработка, т.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 на организацию учебных  сборов, т.р</w:t>
            </w:r>
          </w:p>
        </w:tc>
      </w:tr>
      <w:tr>
        <w:trPr>
          <w:trHeight w:val="2187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Маркинская С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,7   </w:t>
            </w:r>
          </w:p>
        </w:tc>
      </w:tr>
      <w:tr>
        <w:trPr>
          <w:trHeight w:val="75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Калининская (до Антоновского перекрестка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,3  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СОШ № 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,8  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лицей № 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,0   </w:t>
            </w:r>
          </w:p>
        </w:tc>
      </w:tr>
      <w:tr>
        <w:trPr>
          <w:trHeight w:val="7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Новоцимлянская СОШ (+Калининская СОШ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,8   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аркеловская СОШ (лицей №1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,0   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ОУ Красноярская СОШ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,0   </w:t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Лозновская СО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,5   </w:t>
            </w:r>
          </w:p>
        </w:tc>
      </w:tr>
      <w:tr>
        <w:trPr>
          <w:trHeight w:val="51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№3 (СОШ № 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,5  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одвоз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70,6   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</w:t>
      </w:r>
    </w:p>
    <w:sectPr>
      <w:type w:val="nextPage"/>
      <w:pgSz w:orient="landscape" w:w="16838" w:h="11906"/>
      <w:pgMar w:left="28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2:00Z</dcterms:created>
  <dc:creator>***</dc:creator>
  <dc:description/>
  <dc:language>en-US</dc:language>
  <cp:lastModifiedBy>1</cp:lastModifiedBy>
  <cp:lastPrinted>2017-04-26T11:25:00Z</cp:lastPrinted>
  <dcterms:modified xsi:type="dcterms:W3CDTF">2017-04-26T07:25:00Z</dcterms:modified>
  <cp:revision>3</cp:revision>
  <dc:subject/>
  <dc:title>+</dc:title>
</cp:coreProperties>
</file>