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17 г.   </w:t>
        <w:tab/>
        <w:t xml:space="preserve">                                 № 20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8.06.2016 г № 309 «О системе оплаты труда </w:t>
        <w:br/>
        <w:t xml:space="preserve">работников муниципальных бюджетных, </w:t>
        <w:br/>
        <w:t xml:space="preserve">автономных и казенных 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Ростовской</w:t>
        <w:tab/>
        <w:t>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22.03.2017г. №191 «О внесении изменений в некоторые постановления Правительства Ростовской области»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ункт 7 приложения № 1 к постановлению Администрации Цимлянского района от 28.06.2016  № 306 «О системе оплаты труда работников муниципальных бюджетных, автономных и казенных учреждений  Цимлянского района  Ростовской области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>«7. Руководителям муниципальных учреждений, заместителям руководителей, главным бухгалтерам государственных учреждений устанавливается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списочного состава (без учета заработной платы руководителя, заместителей руководителя, главного бухгалтера) таких учреждений в кратности от 1 до 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>Размер предельного уровня соотношения среднемесячной заработной платы руководителя и среднемесячной заработной платы работников списочного состава устанавливается органом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Предельный уровень соотношения среднемесячной заработной платы заместителей руководителя и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списочного состава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color w:val="000000"/>
          <w:spacing w:val="-1"/>
          <w:sz w:val="28"/>
          <w:szCs w:val="28"/>
          <w:lang w:eastAsia="ar-SA"/>
        </w:rPr>
        <w:t>Соотношение среднемесячной заработной платы руководителя, заместителей руководителя,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списочного состава эт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</w:rPr>
        <w:t>2.</w:t>
      </w:r>
      <w:r>
        <w:rPr>
          <w:spacing w:val="-2"/>
          <w:sz w:val="28"/>
          <w:szCs w:val="28"/>
        </w:rPr>
        <w:t> Контроль</w:t>
      </w:r>
      <w:r>
        <w:rPr>
          <w:sz w:val="28"/>
          <w:szCs w:val="28"/>
        </w:rPr>
        <w:t xml:space="preserve"> за выполнением постановления возложить на заместителя Главы Администрации района по экономике и финансовым вопросам, заместителя Главы Администрации района по социальной сфере Кузину С.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>Глава Цимлянского района                                                      А.К. Садым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Nadejda</dc:creator>
  <dc:description/>
  <dc:language>en-US</dc:language>
  <cp:lastModifiedBy>1</cp:lastModifiedBy>
  <cp:lastPrinted>2017-04-20T11:58:00Z</cp:lastPrinted>
  <dcterms:modified xsi:type="dcterms:W3CDTF">2017-04-20T09:30:00Z</dcterms:modified>
  <cp:revision>4</cp:revision>
  <dc:subject/>
  <dc:title/>
</cp:coreProperties>
</file>