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2017 г.   </w:t>
        <w:tab/>
        <w:t xml:space="preserve">                                 № 2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слуги </w:t>
      </w:r>
      <w:r>
        <w:rPr>
          <w:kern w:val="2"/>
          <w:sz w:val="28"/>
          <w:szCs w:val="28"/>
        </w:rPr>
        <w:t>«Включение молодых семей,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уждающихся в улучшении жилищных 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й, в состав участников подпрограммы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жильем молодых семей» 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ЦП «Жилище» на 2015-2020 годы»</w:t>
      </w:r>
    </w:p>
    <w:p>
      <w:pPr>
        <w:pStyle w:val="Normal"/>
        <w:ind w:right="53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приказом Минэкономразвития России от 30.08.2011 № 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 Утвердить административный регламент предоставления муниципальной услуги «Включение молодых семей, нуждающихся в улучшении жилищных условий, в состав участников подпрограммы «Обеспечение жильем молодых семей» ФЦП «Жилище» на 2015-2020 годы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 Настоящее постановление вступает в силу со дня его официального 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Cs w:val="28"/>
        </w:rPr>
        <w:t>3. Контроль за выполнением постановления возложить</w:t>
      </w:r>
      <w:r>
        <w:rPr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tabs>
          <w:tab w:val="clear" w:pos="708"/>
          <w:tab w:val="left" w:pos="0" w:leader="none"/>
        </w:tabs>
        <w:ind w:right="97" w:firstLine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Цимлянского района                                                                   А.К. Садым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ведущ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пециалист по молодежно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литике Администрации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Цимлянского района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1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1.2016  № 2     </w:t>
      </w:r>
    </w:p>
    <w:p>
      <w:pPr>
        <w:pStyle w:val="ConsPlusNormal1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«Включение молодых семей,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уждающихся в улучшении жилищных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й, в состав участников под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жильем молодых семей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ЦП «Жилище» на 2015-2020 годы»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«Общие положен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1. Административный регламент по предоставлению муниципальной услуги «Включение молодых семей, нуждающихся в улучшении жилищных условий, в состав участников подпрограммы «Обеспечение жильем молодых семей» ФЦП «Жилище» на 2015-2020 годы» (далее «муниципальная услуга») определяет сроки и последовательность действий (административных процедур), а также порядок взаимодействия при оформлении и выдаче социальных выплат молодым семьям на приобретение жилого помещения или создание объекта индивидуального жилищного строительства в рамках подпрограммы «Обеспечение жильем молодых семей» федеральной целевой программы «Жилище» на 2015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1.2. Правовые основания для предоставления муниципальной услуги:</w:t>
        <w:br/>
        <w:t>- Постановление Правительства РФ от 17.12.2010 г. №1050 "О федеральной целевой программе "Жилище" на 2015-2020 годы";</w:t>
        <w:br/>
        <w:t xml:space="preserve">- Постановление </w:t>
      </w:r>
      <w:r>
        <w:rPr>
          <w:sz w:val="28"/>
          <w:szCs w:val="28"/>
        </w:rPr>
        <w:t>Правительства Ростовской области от 25.09.2013 № 604 «Об утверждении государственной программы Ростовской области «Обеспечение доступным и комфортным жильем населения Ростовской области»</w:t>
      </w:r>
      <w:r>
        <w:rPr>
          <w:kern w:val="2"/>
          <w:sz w:val="28"/>
          <w:szCs w:val="28"/>
        </w:rPr>
        <w:t>;</w:t>
        <w:br/>
        <w:t>- Постановление</w:t>
      </w:r>
      <w:r>
        <w:rPr>
          <w:sz w:val="28"/>
          <w:szCs w:val="28"/>
        </w:rPr>
        <w:t xml:space="preserve"> Администрации Цимлянского района от 15.10.2013г. № 1211 «Об утверждении программы «Обеспечение доступным и комфортным жильем населения Цимлянского района».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1.3. Предоставление услуги осуществляет ведущий специалист по молодежной политике Администрации Цимлянского района. </w:t>
        <w:br/>
        <w:t xml:space="preserve">              1.4. Ведущий специалист по молодежной политике при оказании муниципальной услуги взаимодействует с гражданами – членами молодых семей и администрациями городского и сельских поселений, входящих в состав Цимлянского района. 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1.5. Получателями муниципальной услуги являются граждане Российской Федерации в возрасте до 35 лет, обратившиеся с письменным заявлением, поданным лично или через законного</w:t>
      </w:r>
      <w:r>
        <w:rPr>
          <w:color w:val="000000"/>
          <w:sz w:val="27"/>
          <w:szCs w:val="27"/>
        </w:rPr>
        <w:t xml:space="preserve"> </w:t>
      </w:r>
      <w:r>
        <w:rPr>
          <w:kern w:val="2"/>
          <w:sz w:val="28"/>
          <w:szCs w:val="28"/>
        </w:rPr>
        <w:t>представителя.</w:t>
        <w:br/>
        <w:br/>
      </w:r>
      <w:r>
        <w:rPr>
          <w:b/>
          <w:color w:val="000000"/>
          <w:sz w:val="28"/>
          <w:szCs w:val="28"/>
        </w:rPr>
        <w:t>2. Требования к порядку предоставления муниципальной услуги.</w:t>
        <w:br/>
      </w:r>
      <w:r>
        <w:rPr>
          <w:color w:val="000000"/>
          <w:sz w:val="27"/>
          <w:szCs w:val="27"/>
        </w:rPr>
        <w:br/>
        <w:t xml:space="preserve">               </w:t>
      </w:r>
      <w:r>
        <w:rPr>
          <w:kern w:val="2"/>
          <w:sz w:val="28"/>
          <w:szCs w:val="28"/>
        </w:rPr>
        <w:t>2.1. Консультирование и прием заявителей проводится в каб. 37 Администрации Цимлянского района по адресу: Ростовская область, г. Цимлянск, ул. Ленина, 24, с понедельника по пятницу. </w:t>
        <w:br/>
        <w:t>Часы приема граждан: с 8-00 до 12-00 часов и с 13-00 до 17-00 часов.</w:t>
        <w:br/>
        <w:t>Телефон ведущего специалиста по молодежной политике Администрации Цимлянского района, предоставляющего услуги: 8(86391) 5-09-44.</w:t>
        <w:br/>
        <w:t xml:space="preserve">Электронный адрес: </w:t>
      </w:r>
      <w:r>
        <w:rPr>
          <w:kern w:val="2"/>
          <w:sz w:val="28"/>
          <w:szCs w:val="28"/>
          <w:lang w:val="en-US"/>
        </w:rPr>
        <w:t>social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sf</w:t>
      </w:r>
      <w:r>
        <w:rPr>
          <w:kern w:val="2"/>
          <w:sz w:val="28"/>
          <w:szCs w:val="28"/>
        </w:rPr>
        <w:t>37@</w:t>
      </w:r>
      <w:r>
        <w:rPr>
          <w:kern w:val="2"/>
          <w:sz w:val="28"/>
          <w:szCs w:val="28"/>
          <w:lang w:val="en-US"/>
        </w:rPr>
        <w:t>yandex</w:t>
      </w:r>
      <w:r>
        <w:rPr>
          <w:kern w:val="2"/>
          <w:sz w:val="28"/>
          <w:szCs w:val="28"/>
        </w:rPr>
        <w:t>.ru.</w:t>
        <w:br/>
        <w:t xml:space="preserve">            2.2. Информация о процедуре выполнения услуг может предоставляться: по письменным обращениям, по электронной почте;</w:t>
        <w:br/>
        <w:t>по телефону и на личном приеме.</w:t>
        <w:br/>
        <w:t xml:space="preserve">            2.3. Ведущий специалист по молодежной политике Администрации Цимлянского района, принимающий телефонные звонки и осуществляющий прием пользователей, обязан дать исчерпывающую информацию по информационному обеспечению непосредственно в момент обращения.</w:t>
        <w:br/>
        <w:t xml:space="preserve">            2.4.Муниципальная услуга предоставляется бесплатно.</w:t>
        <w:br/>
        <w:t xml:space="preserve">            2.5. Основанием для предоставления услуги является письменное обращение граждан к Главе Администрации Цимлянского района о включении молодой семьи в состав участников подпрограммы «Обеспечение жильем молодых семей» федеральной целевой программы «Жилище» на 2015-2020 годы по форме Приложения №2 к Правилам предоставления молодым семьям социальных выплат на приобретение (строительство) жилья и их использования ФЦП «Жилище» на 2015-2020 годы.                              .</w:t>
        <w:br/>
        <w:t xml:space="preserve">            2.6. Перечень документов для предоставления муниципальной услуги:</w:t>
      </w:r>
    </w:p>
    <w:p>
      <w:pPr>
        <w:pStyle w:val="Style18"/>
        <w:shd w:fill="FFFFFF" w:val="clear"/>
        <w:spacing w:before="375" w:after="3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заявление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Style18"/>
        <w:shd w:fill="FFFFFF" w:val="clear"/>
        <w:spacing w:before="375" w:after="37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Style18"/>
        <w:shd w:fill="FFFFFF" w:val="clear"/>
        <w:spacing w:before="375" w:after="375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пии свидетельства о браке (на неполную семью не распространяется);</w:t>
      </w:r>
    </w:p>
    <w:p>
      <w:pPr>
        <w:pStyle w:val="Style18"/>
        <w:shd w:fill="FFFFFF" w:val="clear"/>
        <w:spacing w:before="375" w:after="375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документ, подтверждающий признание молодой семьи нуждающейся в улучшении жилищных условий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документы, подтверждающие признание молодой семьи как семьи, имеющей доходы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7. Основаниями для отказа в признании молодой семьи участницей подпрограммы являются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kern w:val="2"/>
          <w:sz w:val="28"/>
          <w:szCs w:val="28"/>
        </w:rPr>
        <w:t>а) несоответствие молодой семьи требованиям, указанным в пункте 1.5. настоящего регламента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kern w:val="2"/>
          <w:sz w:val="28"/>
          <w:szCs w:val="28"/>
        </w:rPr>
        <w:t>б) непредставление или представление не в полном объеме документов, указанных в пункте 2.6. настоящего регламента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 </w:t>
      </w:r>
      <w:hyperlink r:id="rId3">
        <w:r>
          <w:rPr>
            <w:rStyle w:val="InternetLink"/>
            <w:kern w:val="2"/>
            <w:sz w:val="28"/>
            <w:szCs w:val="28"/>
          </w:rPr>
          <w:t>федерального бюджета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3. Административные процедуры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 Юридическим фактом для начала действия по предоставлению услуги является регистрация заявления в Администрации Цимлянского района и вынесение письменной резолюции о его рассмотрении. Регистрация письма производится в день его поступления или на следующий рабочий день.</w:t>
        <w:br/>
        <w:t xml:space="preserve">          3.2. После вынесения резолюции письмо передается на исполнение ведущему специалисту по молодежной политике Администрации Цимлянского района, который информирует заявителей (письменно, по электронной почте или устно по контактным телефонам) о сроках, этапах и результатах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3. Ведущий специалист по молодежной политике Администрации Цимлянского района организует работу по проверке сведений, содержащихся в документах, предусмотренных пунктом 2.6 настоящего Регламента, и в 10-дневный срок с даты представления этих документов, принимает решение о признании либо отказе в признании молодой семьи участницей подпрограммы «Обеспечение жильем молодых семей» федеральной целевой программы «Жилище» на 2015-2020 годы. О принятом решении молодая семья письменно уведомляется в 5-дневный срок со дня принятия решения.</w:t>
        <w:br/>
        <w:t xml:space="preserve">          3.4. Оформление и выдача свидетельства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5-2020 годы в соответствии со списком молодых семей – претендентов на получение социальных выплат, утвержденным органом исполнительной власти субъекта Российской Федерации, производится в течение 2 месяцев после получения Администрацией Цимлянского района уведомления о лимитах бюджетных ассигнований из бюджета Ростовской области. В случаях, предусмотренных пунктом 2.7. Административного регламента, гражданину выдается уведомление об отказе в оформлении документов по указанной услуге.</w:t>
        <w:br/>
        <w:t xml:space="preserve">           3.5. Свидетельство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5-2020 годы выдается участнику подпрограммы по его личному заявлению под роспись при предъявлении документа, удостоверяющего личность.</w:t>
        <w:br/>
        <w:t xml:space="preserve">           3.6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– участникам подпрограммы, на основании заявки банка на перечисление бюджетных средст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4. Контроль за исполнением административного реглам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  <w:t xml:space="preserve">            </w:t>
      </w:r>
      <w:r>
        <w:rPr>
          <w:color w:val="000000"/>
          <w:sz w:val="28"/>
          <w:szCs w:val="28"/>
        </w:rPr>
        <w:t>4.1. Ведущий специалист по молодежной политике Администрации Цимлянского района организует работу по оформлению и выдаче документов, осуществляет текущий контроль за выполнением административных процедур по предоставлению услуг, принимает меры к совершенствованию форм и методов служебной деятельности, несет персональную ответственность за соблюдение закон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2. Периодичность осуществления текущего контроля устанавливается ведущим специалистом по молодежной политике Администрации Цимлянского района.</w:t>
        <w:br/>
        <w:t xml:space="preserve">            4.3. Результаты работы по предоставлению услуг отражаются в отчетах отдела по делам молодежи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5. Порядок обжалования решений и действий (бездействия), осуществляемых в ходе выполнения Регламента по предоставлению услу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  <w:t xml:space="preserve">            </w:t>
      </w:r>
      <w:r>
        <w:rPr>
          <w:color w:val="000000"/>
          <w:sz w:val="28"/>
          <w:szCs w:val="28"/>
        </w:rPr>
        <w:t>5.1. Заявители имеют право на обжалование решений, действий или бездействия должностных лиц в досудебном и судебном порядке..</w:t>
        <w:br/>
        <w:t xml:space="preserve">           5.2. Решения, действия (бездействие) могут быть обжалованы:</w:t>
        <w:br/>
        <w:t>- главе Цимлян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су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3. При обращении заявителя в письменной форме в Администрацию Цимлянского района срок рассмотрения обращения не может превышать 30 календарных дней с момента его регистрации.</w:t>
        <w:br/>
        <w:t xml:space="preserve">            5.4. Заявитель в письменном обращении указывает наименование органа или ФИО должностного лица, которому было адресовано обращение, а также свои ФИО, паспортные данные, почтовый адрес, суть обжалуемого действия (бездействия), предложения, ставит личную подпись и дату.</w:t>
        <w:br/>
        <w:t xml:space="preserve">            5.6. Если в письменном обращении не указаны ФИО и адрес заявителя, ответ на обращение не д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7. Обращение не рассматривается и ответ на него не дается, если текст обращения не поддается прочтению, если обращение содержит нецензурные или оскорбительные выражения или угрозы, а также 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  <w:br/>
        <w:t xml:space="preserve">           5.8. По результатам рассмотрения обращения принимается решение об удовлетворении требований заявителя либо об отказе в их удовлетворении, о чем заявитель информируется письменно.</w:t>
      </w:r>
      <w:bookmarkStart w:id="0" w:name="_GoBack"/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byudzhet_federalmzni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2:00Z</dcterms:created>
  <dc:creator>Nadejda</dc:creator>
  <dc:description/>
  <cp:keywords/>
  <dc:language>en-US</dc:language>
  <cp:lastModifiedBy>Nadejda</cp:lastModifiedBy>
  <cp:lastPrinted>2017-01-10T09:57:00Z</cp:lastPrinted>
  <dcterms:modified xsi:type="dcterms:W3CDTF">2017-01-10T06:57:00Z</dcterms:modified>
  <cp:revision>4</cp:revision>
  <dc:subject/>
  <dc:title> </dc:title>
</cp:coreProperties>
</file>