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4.2017 г.   </w:t>
        <w:tab/>
        <w:t xml:space="preserve">                                 №  19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исто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Цимлянский район», постановлением Администрации Цимлянского района от 28.03.2011 № 329 «Об утверждении Положения «Об Администрации Цимля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пределить источником официального опубликования нормативных правовых актов, проектов нормативных правовых актов по вопросам местного значения, официальной информации о социально-экономическом и культурном развитии Цимлянского района, о развитии его общественной инфраструктуры и иной официальной информации, газету «Придонье», издаваемую Муниципальным унитарным предприятием «Информационно-издательский центр «Придонье»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Цимлянского района от 19.12.2007 № 2201 «Об опубликовании официальной информации»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Цимлянского района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сектор делопроизводства,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контрольной и кадровой работы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Администрации района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0:00Z</dcterms:created>
  <dc:creator>Nadejda</dc:creator>
  <dc:description/>
  <dc:language>en-US</dc:language>
  <cp:lastModifiedBy>1</cp:lastModifiedBy>
  <cp:lastPrinted>2017-04-20T08:40:00Z</cp:lastPrinted>
  <dcterms:modified xsi:type="dcterms:W3CDTF">2017-04-20T04:41:00Z</dcterms:modified>
  <cp:revision>3</cp:revision>
  <dc:subject/>
  <dc:title/>
</cp:coreProperties>
</file>