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/>
      </w:pPr>
      <w:r>
        <w:rPr>
          <w:sz w:val="28"/>
        </w:rPr>
        <w:t>14.04.2017 г.</w:t>
        <w:tab/>
        <w:t xml:space="preserve">                              № 194   </w:t>
        <w:tab/>
        <w:t xml:space="preserve">                         г.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суждению проекта решения Собрания</w:t>
      </w:r>
    </w:p>
    <w:p>
      <w:pPr>
        <w:pStyle w:val="Normal"/>
        <w:rPr/>
      </w:pPr>
      <w:r>
        <w:rPr>
          <w:sz w:val="28"/>
          <w:szCs w:val="28"/>
        </w:rPr>
        <w:t xml:space="preserve">депутатов Цимлянского района «О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тверждении отчета об исполнении </w:t>
      </w:r>
    </w:p>
    <w:p>
      <w:pPr>
        <w:pStyle w:val="Normal"/>
        <w:rPr/>
      </w:pPr>
      <w:r>
        <w:rPr>
          <w:sz w:val="28"/>
          <w:szCs w:val="28"/>
        </w:rPr>
        <w:t>бюджета Цимлянского района за 2016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4 Устава муниципального образования «Цимлянский район»,  решением Собрания депутатов  Цимлянского района от 12.07.2007 № 131 «Об утверждении порядка организации и проведения публичных слушаний в муниципальном образовании « Цимлянский район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Назначить публичные слушания по проекту решения Собрания депутатов Цимлянского района «Об утверждении отчета об исполнении бюджета Цимлянского района за 2016 год».</w:t>
      </w:r>
    </w:p>
    <w:p>
      <w:pPr>
        <w:pStyle w:val="Normal"/>
        <w:ind w:firstLine="720"/>
        <w:rPr/>
      </w:pPr>
      <w:r>
        <w:rPr>
          <w:sz w:val="28"/>
          <w:szCs w:val="28"/>
        </w:rPr>
        <w:t>2. Назначить проведение публичных слушаний по обсуждению проекта решения Собрания депутатов Цимлянского района «Об утверждении отчета об исполнении бюджета Цимлянского района за 2016 год» на 04.05</w:t>
      </w:r>
      <w:r>
        <w:rPr>
          <w:color w:val="000000"/>
          <w:sz w:val="28"/>
          <w:szCs w:val="28"/>
        </w:rPr>
        <w:t>.2017</w:t>
      </w:r>
      <w:r>
        <w:rPr>
          <w:sz w:val="28"/>
          <w:szCs w:val="28"/>
        </w:rPr>
        <w:t xml:space="preserve"> года  в 17-00 часов, в актовом зале Администрации района по адресу: г. Цимлянск, ул. Ленина 24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Разместить проект решения Собрания депутатов Цимлянского района «Об утверждении отчета об исполнении бюджета Цимлянского района за 2016 год» на официальном сайте Администрации Цимлянского района в сети Интернет и опубликовать в средствах массовой информац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Создать  организационный комитет по подготовке и  проведению публичных слушаний и учету предложений по проекту  решения  Собрания депутатов Цимлянского района «Об утверждении отчета об исполнении бюджета Цимлянского района за 2016 год», согласно прило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Определить, что заявки лиц, желающих выступить на публичных слушаниях, а также замечания, предложения и поправки к обсуждаемому проекту решения принимаются в здании Администрации Цимлянского района, расположенного по адресу: Ростовская область, г.Цимлянск, ул. Ленина 24, кабинет № 3 в рабочие дни с 8-00 до 17-00 часов до 02.05</w:t>
      </w:r>
      <w:r>
        <w:rPr>
          <w:color w:val="000000"/>
          <w:sz w:val="28"/>
          <w:szCs w:val="28"/>
        </w:rPr>
        <w:t>.2017</w:t>
      </w:r>
      <w:r>
        <w:rPr>
          <w:sz w:val="28"/>
          <w:szCs w:val="28"/>
        </w:rPr>
        <w:t xml:space="preserve"> года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6. Контроль за выполнением постановления </w:t>
      </w:r>
      <w:r>
        <w:rPr>
          <w:sz w:val="28"/>
          <w:szCs w:val="28"/>
          <w:lang w:eastAsia="en-US"/>
        </w:rPr>
        <w:t xml:space="preserve">возложить </w:t>
        <w:br/>
        <w:t>на исполняющего обязанности заместителя Главы Администрации района по экономике и финансовым вопросам Ананьеву Т.В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Цимлянского района                                                  А.К.Сады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финансовый отдел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райо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14.04.2017г. № 194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Организационный комитет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одготовке и  проведению публичных слушаний и учету предложений по проекту  решения  Собрания депутатов Цимлянского района «Об утверждении отчета об исполнении бюджета Цимлянского района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за 2016 год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филова Л.П. – председатель Собрания депутатов Цимлянск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ньева Т.В. – заведующий финансовым отделом Администрации Цимлянского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одина Е.Н. – главный бухгалтер финансового отдела Администрации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скребалина О.Л. - главный специалист финансового отдела Администрации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амова Е.В. – главный специалист финансового отдела Администрации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ищенко Н.И. - заведующий отделом экономического прогнозирования и закупок Администрации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рублев А.Н. - заведующий отделом имущественных и земельных отношений Администрации района;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Минкина В.М. – ведущий специалист (юрист) Администрации Цимля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ерно: и.о.управляющего делами                             Н.К.Гетманова </w:t>
      </w:r>
    </w:p>
    <w:sectPr>
      <w:type w:val="nextPage"/>
      <w:pgSz w:w="11906" w:h="16838"/>
      <w:pgMar w:left="1418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6:15:00Z</dcterms:created>
  <dc:creator>Депутат</dc:creator>
  <dc:description/>
  <cp:keywords/>
  <dc:language>en-US</dc:language>
  <cp:lastModifiedBy>ad</cp:lastModifiedBy>
  <cp:lastPrinted>2017-04-14T13:12:00Z</cp:lastPrinted>
  <dcterms:modified xsi:type="dcterms:W3CDTF">2017-04-18T06:44:00Z</dcterms:modified>
  <cp:revision>13</cp:revision>
  <dc:subject/>
  <dc:title> </dc:title>
</cp:coreProperties>
</file>