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17 г.   </w:t>
        <w:tab/>
        <w:t xml:space="preserve">                                 № 19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О медицинском обеспечении лиц мужского пола 15- и 16- летнего возраста, проживающих на территории Цимлянского района Ростовской области, до их первоначальной постановки </w:t>
      </w:r>
    </w:p>
    <w:p>
      <w:pPr>
        <w:pStyle w:val="Normal"/>
        <w:tabs>
          <w:tab w:val="clear" w:pos="708"/>
          <w:tab w:val="left" w:pos="5940" w:leader="none"/>
        </w:tabs>
        <w:ind w:right="3877" w:hanging="0"/>
        <w:rPr/>
      </w:pPr>
      <w:r>
        <w:rPr>
          <w:sz w:val="28"/>
          <w:szCs w:val="28"/>
        </w:rPr>
        <w:t>на воинский учет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товской области от 29.03.2017 № 162 «О медицинском обеспечении лиц мужского пола 15- и 16-летнего возраста, проживающих на территории Ростовской области, до их первоначальной постановки на воинский учет в 2017 году», в целях совершенствования работы по подготовке граждан к военной службе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ОНОВЛЯЮ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ному врачу МБУЗ «ЦРБ» Цимлянского района Ростовской области Иванову В.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ю работы по проведению медицинскими учреждениями плановых профилактических медицинских осмотров граждан Российской Федерации мужского пола 15- и 16-летнего возраста, проживающих на территории Цимлянского района, во взаимодействии с  военным комиссариатом   (Цимлянского  и Волгодонского районов  Ростовской области) (апрель- июнь 2017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овать по результатам планового профилактического осмотра обследование юношей (по показаниям) в областных лечебно-профилактических и специализирован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бразования Администрации  Цимлянского района (Антипов И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координацию деятельности образовательных учреждений общего образования Цимлянского района по согласованию и выполнению графиков ежегодных плановых профилактических медицинских осмотров юношей в апреле-мае 2017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военному комиссариату (Цимлянского и Волгодонского районов Ростовской области) (Живенко А.В.) осуществлять учет граждан, достигших 15- и 16- летнего возраста, по учетным карточкам граждан и своевременное внесение в них результатов плановых профилактических медицинских осмотров и диспансерного наблюдения за состоянием здоровья юно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Цимлянского района от 13.04.2016 № 176 «О медицинском обеспечении лиц мужского пола 15- и 16-летнего возраста, проживающих на территории Цимлянского района Ростовской области, до их первоначальной постановки на воинский учет в 2016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выполнением постановления возложить на заместителя Главы Администрации Цимлянского  района по социальной сфере Кузину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пченко Е.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4:00Z</dcterms:created>
  <dc:creator>Nadejda</dc:creator>
  <dc:description/>
  <cp:keywords/>
  <dc:language>en-US</dc:language>
  <cp:lastModifiedBy>Nadejda</cp:lastModifiedBy>
  <cp:lastPrinted>2017-04-14T15:03:00Z</cp:lastPrinted>
  <dcterms:modified xsi:type="dcterms:W3CDTF">2017-04-14T11:03:00Z</dcterms:modified>
  <cp:revision>4</cp:revision>
  <dc:subject/>
  <dc:title> </dc:title>
</cp:coreProperties>
</file>