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1.2017 г.   </w:t>
        <w:tab/>
        <w:t xml:space="preserve">                                 № 1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и праздновании</w:t>
      </w:r>
    </w:p>
    <w:p>
      <w:pPr>
        <w:pStyle w:val="Normal"/>
        <w:rPr>
          <w:sz w:val="28"/>
        </w:rPr>
      </w:pPr>
      <w:r>
        <w:rPr>
          <w:sz w:val="28"/>
        </w:rPr>
        <w:t>72-й годовщины Победы в</w:t>
      </w:r>
    </w:p>
    <w:p>
      <w:pPr>
        <w:pStyle w:val="Normal"/>
        <w:rPr>
          <w:sz w:val="28"/>
        </w:rPr>
      </w:pPr>
      <w:r>
        <w:rPr>
          <w:sz w:val="28"/>
        </w:rPr>
        <w:t>Великой Отечественной войне</w:t>
      </w:r>
    </w:p>
    <w:p>
      <w:pPr>
        <w:pStyle w:val="Normal"/>
        <w:rPr>
          <w:sz w:val="28"/>
        </w:rPr>
      </w:pPr>
      <w:r>
        <w:rPr>
          <w:sz w:val="28"/>
        </w:rPr>
        <w:t xml:space="preserve">1941-1945 го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язи с подготовкой к празднованию 72-й годовщины Победы в Великой Отечественной войне 1941-1945 год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1. Состав организационного комитета по подготовке и празднованию 72-й годовщины Победы в Великой Отечественной войне 1941-1945 годов, согласно приложению № 1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2. План основных районных мероприятий по подготовке и празднованию 72-й годовщины Победы в Великой Отечественной войне 1941-1945 годов, согласно приложению № 2.</w:t>
      </w:r>
    </w:p>
    <w:p>
      <w:pPr>
        <w:pStyle w:val="Normal"/>
        <w:ind w:firstLine="720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Финансовому отделу  Администрации района (Ананьева Т.В.) предусмотреть выделение денежных средств на:</w:t>
      </w:r>
    </w:p>
    <w:p>
      <w:pPr>
        <w:pStyle w:val="Normal"/>
        <w:ind w:firstLine="360"/>
        <w:rPr/>
      </w:pPr>
      <w:r>
        <w:rPr>
          <w:sz w:val="28"/>
          <w:szCs w:val="28"/>
        </w:rPr>
        <w:t>выплату единовременной материальной помощи инвалидам и участникам  Великой Отечественной войны;</w:t>
      </w:r>
    </w:p>
    <w:p>
      <w:pPr>
        <w:pStyle w:val="Normal"/>
        <w:ind w:firstLine="360"/>
        <w:rPr>
          <w:sz w:val="28"/>
        </w:rPr>
      </w:pPr>
      <w:r>
        <w:rPr>
          <w:sz w:val="28"/>
          <w:szCs w:val="28"/>
        </w:rPr>
        <w:t>приобретение поздравительных открыток и цветов для вручения участникам ВОВ, вдовам УВОВ и труженикам тыл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Управлению социальной защиты населения муниципального образования «Цимлянский район» Ростовской области (Ночевкина Е.Н.) организовать вручение инвалидам и участникам Великой Отечественной войны единовременной материальной помощи и поздравлений Губернатора Ростовской области, Главы Цимлянского района с Днем Победы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Главам администраций Цимлянского городского и сельских поселений  Цимлянского района</w:t>
      </w:r>
      <w:r>
        <w:rPr>
          <w:sz w:val="28"/>
        </w:rPr>
        <w:t>, руководителям управления социальной защиты населения муниципального образования «Цимлянский район», отдела образования Администрации Цимлянского района,   отдела культуры Администрации Цимлянского района разработать планы основных мероприятий, посвященных празднованию 72-й годовщины Победы в Великой Отечественной войне 1941-1945 годов,  и оказать содействие в организации вручения единовременной материальной помощи и поздравлений Главы Цимлянского района с Днем Победы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Признать утратившим силу постановление Администрации Цимлянского района от 04.02.2016 № 46 «О подготовке и праздновании 71-й годовщины Победы в Великой Отечественной войне 1941-1945 годов»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3.01.2017 № 19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азднованию 72-й годовщины Победы  в Великой Отечественной войне </w:t>
      </w:r>
    </w:p>
    <w:p>
      <w:pPr>
        <w:pStyle w:val="Normal"/>
        <w:jc w:val="center"/>
        <w:rPr/>
      </w:pPr>
      <w:r>
        <w:rPr>
          <w:sz w:val="28"/>
          <w:szCs w:val="28"/>
        </w:rPr>
        <w:t>1941 – 1945 годо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48"/>
        <w:gridCol w:w="5946"/>
      </w:tblGrid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оргкомитета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дым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Константин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Цимлянского района;</w:t>
            </w:r>
          </w:p>
        </w:tc>
      </w:tr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председателя оргкомитета: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а Светлана Никола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Цимлянского района по социальной сфере;</w:t>
            </w:r>
          </w:p>
        </w:tc>
      </w:tr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Ответственный секретарь оргкомитета: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п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едущий специалист по связям с политическими партиями, общественными объединениями и  национальным отношениям Администрации Цимлянского района;</w:t>
            </w:r>
          </w:p>
        </w:tc>
      </w:tr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оргкомитета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ипов Ив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тина Светлана Петро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Цимлянского городского поселения по социальным вопросам и связям с общественностью (по согласованию)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в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Василье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оенный комиссар «Цимлянского и Волгодонского районов Ростовской области» (по согласованию)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Виталий Михайл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муниципального бюджетного учреждения здравоохранения «Центральная районная больница» Цимлянского района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ий Василье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Цимлянского районного отделения Всероссийской общественной организации ветеранов «Боевое братство» (по согласованию)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чев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социальной защиты населения муниципального образования «Цимлянский район» Ростовской обла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ыр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хаил Степанович 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езидиума районного Совета ветеранов войны, труда и правоохранительных органов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аш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Павл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-главный редактор районной общественно-политической газеты Цимлянского района «Придонье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а Лариса Михайло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культуры Администрации Цимлянского района.</w:t>
            </w:r>
          </w:p>
        </w:tc>
      </w:tr>
    </w:tbl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3.01.2017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ых мероприятий по подготовке и празднованию 72-й годовщины Победы в Великой Отечественной войне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циально-бытового положения ветеранов Великой Отечественной войны, членов семей погибших (умерших) участников Великой Отечественной войны с целью выявления нуждающихся в различных видах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, муниципальное бюджетное учреждение «Центр социального обслуживания граждан пожилого возраста и инвалидов»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еализации мер социальной поддержки по обеспечению жильем инвалидов и участников Великой Отечественной войны, членов семей погибших (умерших) участник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рекомендательных писем руководителям предприятий, организаций по подготовке и проведению мероприятий, посвященных 72-й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выплаты компенсаций на оплату жилого помещения и коммунальных услуг ветеранам Великой Отечественной войны, вдовам погибших (умерших) ветеран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цинского обследования и проведения комплексных медицинских осмотров ветеранов войны с последующим, при необходимости, стационарным леч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ьная районная больница»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памятников и мемориалов погибшим во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Цимлянского района, отдел культуры Администрации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и поздравления участников Великой Отечественной войны, находящихся на излечении в МБУЗ «ЦРБ»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встречи ветеранов Великой Отечественной войны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Удели внимание ветерану» по оказанию шефской помощи ветера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, ведущий специалист по молодежной политике Администрации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роков мужества в образовательных учреждениях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выездные концерты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декабрь 20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реди библиотек на лучшую книжную выставку, посвященную 72-й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го торжественного собрания, посвященного 72-й годовщине Победы в Великой Отечественной войне с организацией выплаты единовременной материальной помощи и вручением поздравительных открыток от  </w:t>
            </w:r>
            <w:r>
              <w:rPr>
                <w:sz w:val="28"/>
              </w:rPr>
              <w:t xml:space="preserve">Губернатора Ростовской области, Главы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зложения венков к памятникам и захоронениям погибших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поселений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мероприятий, посвященных 72-й годовщине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Цимлянского района, отдел культуры Администрации района Цимлянского района, отдел образования Администрации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Вахты памяти» на мемориале Боев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– «Полевая поч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й акции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патриотической песни «Гвоздик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, ведущий специалист по молодежной политике Администрации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ероприятий, посвященных 72-й годовщине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газета Цимлянского района «Придон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праздника «День призыв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лодежной политике Администрации Цимлянского района</w:t>
            </w:r>
          </w:p>
        </w:tc>
      </w:tr>
    </w:tbl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6:00Z</dcterms:created>
  <dc:creator>Nadejda</dc:creator>
  <dc:description/>
  <cp:keywords/>
  <dc:language>en-US</dc:language>
  <cp:lastModifiedBy>Nadejda</cp:lastModifiedBy>
  <cp:lastPrinted>2017-01-23T16:27:00Z</cp:lastPrinted>
  <dcterms:modified xsi:type="dcterms:W3CDTF">2017-01-23T13:31:00Z</dcterms:modified>
  <cp:revision>3</cp:revision>
  <dc:subject/>
  <dc:title> </dc:title>
</cp:coreProperties>
</file>