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17 г.   </w:t>
        <w:tab/>
        <w:t xml:space="preserve">                                 № 18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инвентар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 незаконной добычи общераспространё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х ископаемых (ОПИ) и зем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ных горными работам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1, 5 закона Российской Федерации от 21.02.1992 № 2395-1 «О недрах», п. 12.3 Распоряжения Правительства Ростовской области  от 29.12.2016 № 67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миссию по инвентаризации мест незаконной добычи общераспространённых полезных ископаемых (ОПИ) и земель, нарушенных горными работами на территории Цимлянского район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ложение о комиссии по инвентаризации мест незаконной добычи общераспространённых полезных ископаемых (ОПИ) и земель, нарушенных горными работами на территории Цимлянского района, согласно приложению № 2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Цимлянского района по сельскому хозяйству, ГО и ЧС   – начальника отдела сельского хозяйства Высочина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ельского хозяйства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13.04.2017 № 18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инвентаризации мест незаконной добы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спространённых полезных ископаемых (ОП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емель, нарушенных горными рабо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чин Александр Иванович     - заместитель Глав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 сельскому хозяйству, ГО и  ЧС - началь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дела сельского хозяй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Людмила Николаевна     - ведущий специалист отдел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бко Роман Александрович         -  начальник ОП №5 МУ МВД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Волгодонское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ов Николай Григорьевич         - Глава Администрации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нко Александр Владимирович - Глава Администрации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Глава Администрации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шкина Марина Львовна               - начальник Цимлянского отдела Главног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ения Федеральной регистр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ужбы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ублев Александр Николаевич  - заведующий отделом земельных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 Виталий Борисович          - Глава Администрации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ушинский Александр Гаврилович  - Глава Администрации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ичный Владимир Валентинович  -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тьев Сергей Федорович              - 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13.04.2017 № 18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инвентаризации мест незаконной добы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спространённых полезных ископаемых (ОП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емель, нарушенных горными рабо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Действующая комиссия по инвентаризации мест незаконной добычи общераспространённых полезных ископаемых (ОПИ) и земель, нарушенных горными работами на территории Цимлянского района (далее- комиссия) является органом по координации действий уполномоченных структур по проведению инвентаризации мест незаконной добычи общераспространённых полезных ископаемых (ОПИ) и земель, нарушенных горными работами на территории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 В своей деятельности комиссия руководствуется Конституцией РФ, федеральными и областными законами, постановлениями и распоряжениями Правительства Ростовской области, а также настоящим положением.                                       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2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функции комиссии.   </w:t>
      </w:r>
    </w:p>
    <w:p>
      <w:pPr>
        <w:pStyle w:val="Normal"/>
        <w:tabs>
          <w:tab w:val="clear" w:pos="708"/>
          <w:tab w:val="left" w:pos="3200" w:leader="none"/>
        </w:tabs>
        <w:ind w:left="20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Комиссия создается для организации и проведения  инвентаризации мест незаконной добычи общераспространённых полезных ископаемых (ОПИ) и земель, нарушенных горными работами на территории Цимлянского района.            2.2. Для реализации названной цели комиссия осуществляет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Разрабатывает и утверждает план графика, проведения инвентаризации мест незаконной добычи общераспространенных полезных ископаемых (ОПИ)  и земель, нарушенных горными работами на территории Цимлянского района. 2.2.2.  Координирует проведение инвентаризации  мест незаконной добычи общераспространенных полезных ископаемых (ОПИ)  и земель, нарушенных горными работами  с уполномоченными специалистами сельских и городского поселения по оформлению результатов инвентаризации в формы инвентаризационных ведом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оводит оформление и утверждение результатов инвентаризации мест незаконной добычи   общераспространённых полезных ископаемых (ОПИ) и земель,  нарушенных горными работами на территории Цимлянского района и осуществляет представление их в Министерство природных ресурсов и экологии  Ростовской области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выполнения своих функций комисс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и получать в установленном порядке информацию для  проведения инвентаризации и оформления инвентаризационных ведомостей, фото таблиц мест незаконного недр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оводить контрольные рейды и обследования мест предполагаемой незаконной добычи общераспространенных полезных ископаемых и земель, нарушенных горными работами на территории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ивлекать для участия в работе комиссии в случае необходимости специалистов и других заинтерес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бращаться в правоохранительные и надзорные органы,  о содействии в случае возникновения спорных вопросов при проведении инвентаризации   мест незаконной добычи общераспространённых полезных ископаемых (ОПИ) и земель, нарушенных горными работами на территории Цимлянского район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деятельности комиссии. </w:t>
      </w:r>
    </w:p>
    <w:p>
      <w:pPr>
        <w:pStyle w:val="Normal"/>
        <w:ind w:left="2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ю возглавляет председ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и контроль за работ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график проведения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заседание комиссии и обеспечивает необходимые условия для е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, направляет их заинтересован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ет информацию по проведению инвентаризации и оформляет ее в сводный  реестр по Цимлян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Члены комиссии принимают участие в заседаниях комиссии, выездах в составе рабочей группы при проверке достоверности информации поданной муниципальными образованиями Цимлянского района (администрации сельских и городского пос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комиссии проводятся по решению председателя комиссии и считаются правомочными, если на них присутствует не менее двух третей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Членство в комиссии является персона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Решения комиссии оформляются в виде протоколов и решений, которые подписываютс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Сводная информация по инвентаризации  мест незаконной добычи общераспространенных полезных ископаемых и земель,  нарушенных горными работами на территории Цимлянского района подписывается Главой Администрации Цимлянского района и направляется в Министерство природных ресурсов и экологии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и.о. управляющего делами                                                    Н.К. Гетманова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1:00Z</dcterms:created>
  <dc:creator>Nadejda</dc:creator>
  <dc:description/>
  <cp:keywords/>
  <dc:language>en-US</dc:language>
  <cp:lastModifiedBy>Nadejda</cp:lastModifiedBy>
  <cp:lastPrinted>2017-04-14T13:58:00Z</cp:lastPrinted>
  <dcterms:modified xsi:type="dcterms:W3CDTF">2017-04-14T09:59:00Z</dcterms:modified>
  <cp:revision>4</cp:revision>
  <dc:subject/>
  <dc:title> </dc:title>
</cp:coreProperties>
</file>