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17 г.   </w:t>
        <w:tab/>
        <w:t xml:space="preserve">                                 № 18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11 № 564 «О создании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Координационного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24.05.2011 № 564 «О создании постоянно действующего Координационного совещания по обеспечению правопорядка в Цимлянском районе» изменения, изложив приложения № 1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Постановление вносит заместитель </w:t>
      </w:r>
    </w:p>
    <w:p>
      <w:pPr>
        <w:pStyle w:val="Normal"/>
        <w:spacing w:lineRule="exact" w:line="200"/>
        <w:rPr/>
      </w:pPr>
      <w:r>
        <w:rPr/>
        <w:t xml:space="preserve">Главы Администрации Цимлянского </w:t>
      </w:r>
      <w:bookmarkStart w:id="0" w:name="_GoBack"/>
      <w:bookmarkEnd w:id="0"/>
      <w:r>
        <w:rPr/>
        <w:t>района</w:t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по социальной сфере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01.2017 №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постоянно действующего Координационного совещания</w:t>
        <w:br/>
        <w:t>по обеспечению правопорядка в Цимлянском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05"/>
      </w:tblGrid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щания Садымов Андрей Константин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ординационного совещ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                                         Цимлянского района по социаль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щания Шайбель Ирина Михайл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                                                           Цимлянского района;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Андрей Василь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енный комисс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имлянского и Волгодонского района Ростовской обл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ОП-5 МУ МВД РФ «Волгодонское» подполковник полиции;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Роман Иван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ка Саид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ения по вопросам миграции ОП №5 (дисклокация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Цимлянск) МУ МВД России «Волгодо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еменно исполняющий обязанности                                                  начальника филиала по Цимлян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ФКУ УИИ ГУФСИН России по 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Татьяна Владимир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Цимлянского районного отдела - старший судебный пристав СП УФС СП России по 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казной атаман районного казачьего общества «Цимлянский Ю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Тимофе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 Администрации Маркинского сельского поселения;</w:t>
              <w:b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 Администрации Калининского сельского поселения;</w:t>
              <w:b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 Администрации Саркеловского сельского поселения; </w:t>
              <w:b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 Администрации Красноя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 Администрации Цимлянского городского поселения;</w:t>
              <w:b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Борис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 Администрации Новоцимля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 Администрации Лоз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; </w:t>
              <w:b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андр Иван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                                            Цимлянского района  по сельскому хозяйству, ГО и ЧС -  начальник отдела сельскому хозяй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7:00Z</dcterms:created>
  <dc:creator>Nadejda</dc:creator>
  <dc:description/>
  <cp:keywords/>
  <dc:language>en-US</dc:language>
  <cp:lastModifiedBy>Nadejda</cp:lastModifiedBy>
  <cp:lastPrinted>2017-01-24T12:47:00Z</cp:lastPrinted>
  <dcterms:modified xsi:type="dcterms:W3CDTF">2017-01-24T09:47:00Z</dcterms:modified>
  <cp:revision>3</cp:revision>
  <dc:subject/>
  <dc:title> </dc:title>
</cp:coreProperties>
</file>