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17 г.   </w:t>
        <w:tab/>
        <w:t xml:space="preserve">                                 № 17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7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Цимлянского района от 21.03.2017 № 128 «О создании постоянно действующей комиссии по внесению изменений в Правила землепользования и застройки сельских поселений на территории Цимлянского района»</w:t>
      </w:r>
    </w:p>
    <w:p>
      <w:pPr>
        <w:pStyle w:val="Normal"/>
        <w:ind w:right="3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Цимлянского района от 21.03.2017 № 12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внесению изменений в Правила землепользования и застройки сельских поселений на территории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заместителя Главы Администрации</w:t>
      </w:r>
      <w:r>
        <w:rPr>
          <w:color w:val="000000"/>
          <w:sz w:val="28"/>
          <w:szCs w:val="28"/>
        </w:rPr>
        <w:t xml:space="preserve"> Цимлянского района по строительству, ЖКХ и архитектуре Репин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 xml:space="preserve">                    </w:t>
        <w:tab/>
        <w:t xml:space="preserve">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7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коммунальной инфраструктуры и архитектуры Администрации Цимлянского района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4.2017 № 1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комиссии по внесению изменений в Правила землепользования и застройки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ммунальной инфраструктуры и архитектуры Администрации Цимлянского района;</w:t>
            </w:r>
          </w:p>
        </w:tc>
      </w:tr>
      <w:tr>
        <w:trPr>
          <w:trHeight w:val="2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коммунальной инфраструктуры и архитектуры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 Александ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 и земельных отношений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архитектор отдела коммунальной инфраструктуры и архитектуры Администрации Цимлянского район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ладимир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04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sz w:val="28"/>
                <w:szCs w:val="28"/>
                <w:shd w:fill="FFFFFF" w:val="clear"/>
              </w:rPr>
              <w:t xml:space="preserve">лавный государственный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анитар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рач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Cs/>
                <w:sz w:val="28"/>
                <w:szCs w:val="28"/>
                <w:shd w:fill="FFFFFF" w:val="clear"/>
              </w:rPr>
              <w:t>Цимлянскому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sz w:val="28"/>
                <w:szCs w:val="28"/>
                <w:shd w:fill="FFFFFF" w:val="clear"/>
              </w:rPr>
              <w:t>Волгодонскому, Cемикаракорскому, Константиновском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Cs/>
                <w:sz w:val="28"/>
                <w:szCs w:val="28"/>
                <w:shd w:fill="FFFFFF" w:val="clear"/>
              </w:rPr>
              <w:t>районам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ов Юрий Семе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БУ «Управление водными ресурсами Цимлянского водохранилища»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ера Вячесла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отделения Ростовского филиала ФГУП «Ростехинвентаризация – Федеральное БТИ»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лексе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по Цимлянскому району Главного управления МЧС России по Ростовской области, подполковник внутренней службы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7:00Z</dcterms:created>
  <dc:creator>Nadejda</dc:creator>
  <dc:description/>
  <cp:keywords/>
  <dc:language>en-US</dc:language>
  <cp:lastModifiedBy>Nadejda</cp:lastModifiedBy>
  <cp:lastPrinted>2017-04-12T11:36:00Z</cp:lastPrinted>
  <dcterms:modified xsi:type="dcterms:W3CDTF">2017-04-12T07:36:00Z</dcterms:modified>
  <cp:revision>4</cp:revision>
  <dc:subject/>
  <dc:title> </dc:title>
</cp:coreProperties>
</file>