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7 г.   </w:t>
        <w:tab/>
        <w:t xml:space="preserve">                                 № 17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 цен на</w:t>
      </w:r>
    </w:p>
    <w:p>
      <w:pPr>
        <w:pStyle w:val="Normal"/>
        <w:rPr/>
      </w:pPr>
      <w:r>
        <w:rPr>
          <w:sz w:val="28"/>
          <w:szCs w:val="28"/>
        </w:rPr>
        <w:t xml:space="preserve">плат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РБ»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13.01.1996 года №27 «Об утверждении Правил предоставления платных медицинских услуг населению медицинскими учреждениями», приказом министерства здравоохранения Ростовской области от 08.02.2006 года № 111 «О порядке предоставления медицинских услуг на платной основе», </w:t>
      </w:r>
      <w:bookmarkStart w:id="0" w:name="_GoBack"/>
      <w:bookmarkEnd w:id="0"/>
      <w:r>
        <w:rPr>
          <w:sz w:val="28"/>
          <w:szCs w:val="28"/>
        </w:rPr>
        <w:t>Уставом МБУЗ «ЦРБ», протоколом № 1 заседания тарифной комиссии Цимлянского района от 23.03.2017г.,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йскурант цен на платные услуги, оказываемые МБУЗ «ЦРБ» Цимлянского район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ab/>
        <w:t xml:space="preserve">                                                       Ю.Ф. Репин</w:t>
      </w:r>
    </w:p>
    <w:p>
      <w:pPr>
        <w:pStyle w:val="Normal"/>
        <w:ind w:firstLine="70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rPr>
          <w:color w:val="0000FF"/>
          <w:sz w:val="18"/>
          <w:szCs w:val="18"/>
          <w:highlight w:val="lightGray"/>
        </w:rPr>
      </w:pPr>
      <w:r>
        <w:rPr>
          <w:color w:val="0000FF"/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7 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З «ЦРБ»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57"/>
        <w:gridCol w:w="1369"/>
        <w:gridCol w:w="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4" w:hanging="3644"/>
              <w:jc w:val="center"/>
              <w:rPr/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3644" w:hanging="36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изиотерапевтические процед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й электрофорез одного корневого кан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2</w:t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ктуориз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2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Хирургический пр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1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рование при переломах челюстей без смещения отлом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84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шин, смена резиновой тя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6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камня из протока слюнной желез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Терапевтический пр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коффердама, рабберда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2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ка пломбы при реставрационных работах фотополимер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3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азубных отложений с помощью ультразвука (не менее 5 зуб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5</w:t>
            </w:r>
          </w:p>
        </w:tc>
      </w:tr>
      <w:tr>
        <w:trPr>
          <w:trHeight w:val="253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матология ортопедическая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астичной подклад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55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ременной коронки пластмассов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95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готовых конструкций металлических зубных протезов (транспортировка со стоимостью нанесения многослойного металлоподобного композиционного покрытия на металлические зубные протезы (нитрит титана)) в т.ч.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кламмер (гнутый кламме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гель (дуга,седл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й бази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удерживающий клам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Роуч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й зуб, зуб штифтовый, накладка окклюзион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й зуб с фасет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я коро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анная коро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анная коронка с пластмассовой облицов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анная коронка со штифт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готовых конструкций металлических зубных протезов (транспортировка со стоимостью нанесения многослойного металлоподобного композиционного покрытия на металлические зубные протезы (нитрит циркония)) в т.ч.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кламмер (гнутый кламме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гель (дуга,седл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й бази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удерживающий клам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Роуч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й зуб, зуб штифтовый, накладка окклюзион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й зуб с фасет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ая коро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анная коро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анная коронка с пластмассовой облицов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анная коронка со штифт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готовых конструкций металлических зубных протезов (транспортировка со стоимостью покрытия композиционным материалом на основе золота зубных протезов из неблагородных металлов) в т.ч.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гель на верхнюю челю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гель на нижнюю челю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 на верхнюю челю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 на нижнюю челю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металлокерамиче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цельнолит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цельнолит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етка цельнолит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анная коро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й зуб, зуб штифтовый, накладка окклюзион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й зуб с фасет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анная коронка с пластмассовой облицов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анная коронка со штифт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клам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23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удерживающий клам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23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ламмера круглого полированного с защитным покрыт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2</w:t>
            </w:r>
          </w:p>
        </w:tc>
      </w:tr>
      <w:tr>
        <w:trPr>
          <w:trHeight w:val="225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матология ортопедическая (льготные категории)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эластичной подклад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9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временной коронки пластмассово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3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разовой стоматологической помощи на дому (дополнительно к выполненному объему работ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3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гипсовой модели челю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2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гнеупорной модели челю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1:00Z</dcterms:created>
  <dc:creator>Nadejda</dc:creator>
  <dc:description/>
  <cp:keywords/>
  <dc:language>en-US</dc:language>
  <cp:lastModifiedBy>Nadejda</cp:lastModifiedBy>
  <cp:lastPrinted>2017-04-05T15:13:00Z</cp:lastPrinted>
  <dcterms:modified xsi:type="dcterms:W3CDTF">2017-04-05T11:13:00Z</dcterms:modified>
  <cp:revision>3</cp:revision>
  <dc:subject/>
  <dc:title> </dc:title>
</cp:coreProperties>
</file>